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1"/>
        <w:ind w:left="2517" w:hanging="0"/>
        <w:rPr>
          <w:rFonts w:eastAsia="Times New Roman" w:cs="Times New Roman"/>
          <w:b/>
          <w:b/>
          <w:bCs/>
          <w:color w:val="000000"/>
          <w:sz w:val="39"/>
          <w:szCs w:val="22"/>
          <w:lang w:val="en-US" w:eastAsia="en-US" w:bidi="ar-SA"/>
        </w:rPr>
      </w:pPr>
      <w:r>
        <w:rPr>
          <w:rFonts w:ascii="PTSAEM+FZXBSK--GBK1-0;Vrinda" w:hAnsi="PTSAEM+FZXBSK--GBK1-0;Vrinda" w:cs="PTSAEM+FZXBSK--GBK1-0;Vrinda"/>
          <w:b/>
          <w:bCs/>
          <w:color w:val="000000"/>
          <w:spacing w:val="29"/>
          <w:sz w:val="39"/>
          <w:szCs w:val="22"/>
          <w:lang w:val="en-US" w:eastAsia="en-US" w:bidi="ar-SA"/>
        </w:rPr>
        <w:t>甘肃省城乡规划条例</w:t>
      </w:r>
    </w:p>
    <w:p>
      <w:pPr>
        <w:pStyle w:val="Normal"/>
        <w:spacing w:lineRule="exact" w:line="357" w:before="471" w:after="0"/>
        <w:ind w:left="3584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SSDQOI+E-FZ;Vrinda" w:hAnsi="SSDQOI+E-FZ;Vrinda"/>
          <w:b/>
          <w:bCs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KKUAQB+FZHTK--GBK1-0;Vrinda" w:hAnsi="KKUAQB+FZHTK--GBK1-0;Vrinda" w:cs="KKUAQB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修订草案</w:t>
      </w:r>
      <w:r>
        <w:rPr>
          <w:rFonts w:eastAsia="Times New Roman" w:cs="Times New Roman" w:ascii="SSDQOI+E-FZ;Vrinda" w:hAnsi="SSDQOI+E-FZ;Vrinda"/>
          <w:b/>
          <w:bCs/>
          <w:color w:val="000000"/>
          <w:sz w:val="29"/>
          <w:szCs w:val="22"/>
          <w:lang w:val="en-US" w:eastAsia="en-US" w:bidi="ar-SA"/>
        </w:rPr>
        <w:t>)</w:t>
      </w:r>
    </w:p>
    <w:p>
      <w:pPr>
        <w:pStyle w:val="Normal"/>
        <w:spacing w:lineRule="exact" w:line="357" w:before="272" w:after="0"/>
        <w:ind w:left="3427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SSDQOI+E-FZ;Vrinda" w:hAnsi="SSDQOI+E-FZ;Vrinda"/>
          <w:b/>
          <w:bCs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KKUAQB+FZHTK--GBK1-0;Vrinda" w:hAnsi="KKUAQB+FZHTK--GBK1-0;Vrinda" w:cs="KKUAQB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征求意见稿</w:t>
      </w:r>
      <w:r>
        <w:rPr>
          <w:rFonts w:eastAsia="Times New Roman" w:cs="Times New Roman" w:ascii="SSDQOI+E-FZ;Vrinda" w:hAnsi="SSDQOI+E-FZ;Vrinda"/>
          <w:b/>
          <w:bCs/>
          <w:color w:val="000000"/>
          <w:sz w:val="29"/>
          <w:szCs w:val="22"/>
          <w:lang w:val="en-US" w:eastAsia="en-US" w:bidi="ar-SA"/>
        </w:rPr>
        <w:t>)</w:t>
      </w:r>
    </w:p>
    <w:p>
      <w:pPr>
        <w:pStyle w:val="Normal"/>
        <w:spacing w:lineRule="exact" w:line="357" w:before="272" w:after="0"/>
        <w:ind w:left="1147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SSDQOI+E-FZ;Vrinda" w:hAnsi="SSDQOI+E-FZ;Vrinda"/>
          <w:b/>
          <w:bCs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KKUAQB+FZHTK--GBK1-0;Vrinda" w:hAnsi="KKUAQB+FZHTK--GBK1-0;Vrinda" w:cs="KKUAQB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文中</w:t>
      </w:r>
      <w:r>
        <w:rPr>
          <w:rFonts w:ascii="SDOWLK+E-BZ;Vrinda" w:hAnsi="SDOWLK+E-BZ;Vrinda" w:cs="SDOWLK+E-BZ;Vrinda"/>
          <w:b/>
          <w:bCs/>
          <w:color w:val="000000"/>
          <w:spacing w:val="24"/>
          <w:sz w:val="29"/>
          <w:szCs w:val="22"/>
          <w:lang w:val="en-US" w:eastAsia="en-US" w:bidi="ar-SA"/>
        </w:rPr>
        <w:t>□</w:t>
      </w:r>
      <w:r>
        <w:rPr>
          <w:rFonts w:ascii="KKUAQB+FZHTK--GBK1-0;Vrinda" w:hAnsi="KKUAQB+FZHTK--GBK1-0;Vrinda" w:cs="KKUAQB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为删除内容</w:t>
      </w:r>
      <w:r>
        <w:rPr>
          <w:rFonts w:eastAsia="Times New Roman" w:cs="Times New Roman" w:ascii="SSDQOI+E-FZ;Vrinda" w:hAnsi="SSDQOI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KKUAQB+FZHTK--GBK1-0;Vrinda" w:hAnsi="KKUAQB+FZHTK--GBK1-0;Vrinda" w:cs="KKUAQB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黑体为增加或者修改内容</w:t>
      </w:r>
      <w:r>
        <w:rPr>
          <w:rFonts w:eastAsia="Times New Roman" w:cs="Times New Roman" w:ascii="SSDQOI+E-FZ;Vrinda" w:hAnsi="SSDQOI+E-FZ;Vrinda"/>
          <w:b/>
          <w:bCs/>
          <w:color w:val="000000"/>
          <w:sz w:val="29"/>
          <w:szCs w:val="22"/>
          <w:lang w:val="en-US" w:eastAsia="en-US" w:bidi="ar-SA"/>
        </w:rPr>
        <w:t>)</w:t>
      </w:r>
    </w:p>
    <w:p>
      <w:pPr>
        <w:pStyle w:val="Normal"/>
        <w:spacing w:lineRule="exact" w:line="357" w:before="778" w:after="0"/>
        <w:ind w:left="3144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KKUAQB+FZHTK--GBK1-0;Vrinda" w:hAnsi="KKUAQB+FZHTK--GBK1-0;Vrinda" w:cs="KKUAQB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一章</w:t>
      </w:r>
      <w:r>
        <w:rPr>
          <w:rFonts w:ascii="SDOWLK+E-BZ;Vrinda" w:hAnsi="SDOWLK+E-BZ;Vrinda" w:cs="SDOWLK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SDOWLK+E-BZ;Vrinda" w:hAnsi="SDOWLK+E-BZ;Vrinda" w:cs="SDOWLK+E-BZ;Vrinda" w:eastAsia="SDOWLK+E-BZ;Vrinda"/>
          <w:b/>
          <w:bCs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KKUAQB+FZHTK--GBK1-0;Vrinda" w:hAnsi="KKUAQB+FZHTK--GBK1-0;Vrinda" w:cs="KKUAQB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总</w:t>
      </w:r>
      <w:r>
        <w:rPr>
          <w:rFonts w:ascii="SDOWLK+E-BZ;Vrinda" w:hAnsi="SDOWLK+E-BZ;Vrinda" w:cs="SDOWLK+E-BZ;Vrinda"/>
          <w:b/>
          <w:bCs/>
          <w:color w:val="000000"/>
          <w:sz w:val="29"/>
          <w:szCs w:val="22"/>
          <w:lang w:val="en-US" w:eastAsia="en-US" w:bidi="ar-SA"/>
        </w:rPr>
        <w:t>　　</w:t>
      </w:r>
      <w:r>
        <w:rPr>
          <w:rFonts w:ascii="KKUAQB+FZHTK--GBK1-0;Vrinda" w:hAnsi="KKUAQB+FZHTK--GBK1-0;Vrinda" w:cs="KKUAQB+FZHTK--GBK1-0;Vrinda"/>
          <w:b/>
          <w:bCs/>
          <w:color w:val="000000"/>
          <w:sz w:val="29"/>
          <w:szCs w:val="22"/>
          <w:lang w:val="en-US" w:eastAsia="en-US" w:bidi="ar-SA"/>
        </w:rPr>
        <w:t>则</w:t>
      </w:r>
    </w:p>
    <w:p>
      <w:pPr>
        <w:pStyle w:val="Normal"/>
        <w:spacing w:lineRule="exact" w:line="357" w:before="534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KKUAQB+FZHTK--GBK1-0;Vrinda" w:hAnsi="KKUAQB+FZHTK--GBK1-0;Vrinda" w:cs="KKUAQB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一条</w:t>
      </w:r>
      <w:r>
        <w:rPr>
          <w:rFonts w:ascii="SDOWLK+E-BZ;Vrinda" w:hAnsi="SDOWLK+E-BZ;Vrinda" w:cs="SDOWLK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SDOWLK+E-BZ;Vrinda" w:hAnsi="SDOWLK+E-BZ;Vrinda" w:cs="SDOWLK+E-BZ;Vrinda" w:eastAsia="SDOWLK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为了加强城乡规划管理工作</w:t>
      </w:r>
      <w:r>
        <w:rPr>
          <w:rFonts w:eastAsia="Times New Roman" w:cs="Times New Roman" w:ascii="KGIEGH+E-BX;Vrinda" w:hAnsi="KGIEGH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协调城乡空间布局</w:t>
      </w:r>
      <w:r>
        <w:rPr>
          <w:rFonts w:eastAsia="Times New Roman" w:cs="Times New Roman" w:ascii="KGIEGH+E-BX;Vrinda" w:hAnsi="KGIEGH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UFVDUV+FZFSK--GBK1-0;Vrinda" w:hAnsi="UFVDUV+FZFSK--GBK1-0;Vrinda" w:cs="UFVDUV+FZFSK--GBK1-0;Vrinda"/>
          <w:color w:val="000000"/>
          <w:sz w:val="29"/>
          <w:szCs w:val="22"/>
          <w:lang w:val="en-US" w:eastAsia="en-US" w:bidi="ar-SA"/>
        </w:rPr>
        <w:t>促</w:t>
      </w:r>
    </w:p>
    <w:p>
      <w:pPr>
        <w:pStyle w:val="Normal"/>
        <w:spacing w:lineRule="exact" w:line="342" w:before="24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FVDUV+FZFSK--GBK1-0;Vrinda" w:hAnsi="UFVDUV+FZFSK--GBK1-0;Vrinda" w:cs="UFVDUV+FZFSK--GBK1-0;Vrinda"/>
          <w:color w:val="000000"/>
          <w:spacing w:val="34"/>
          <w:sz w:val="29"/>
          <w:szCs w:val="22"/>
          <w:lang w:val="en-US" w:eastAsia="en-US" w:bidi="ar-SA"/>
        </w:rPr>
        <w:t>进经济社会与人居环境全面协调可持续发展</w:t>
      </w:r>
      <w:r>
        <w:rPr>
          <w:rFonts w:eastAsia="Times New Roman" w:cs="Times New Roman" w:ascii="KGIEGH+E-BX;Vrinda" w:hAnsi="KGIEGH+E-BX;Vrinda"/>
          <w:color w:val="000000"/>
          <w:spacing w:val="28"/>
          <w:sz w:val="29"/>
          <w:szCs w:val="22"/>
          <w:lang w:val="en-US" w:eastAsia="en-US" w:bidi="ar-SA"/>
        </w:rPr>
        <w:t>,</w:t>
      </w:r>
      <w:r>
        <w:rPr>
          <w:rFonts w:ascii="UFVDUV+FZFSK--GBK1-0;Vrinda" w:hAnsi="UFVDUV+FZFSK--GBK1-0;Vrinda" w:cs="UFVDUV+FZFSK--GBK1-0;Vrinda"/>
          <w:color w:val="000000"/>
          <w:spacing w:val="39"/>
          <w:sz w:val="29"/>
          <w:szCs w:val="22"/>
          <w:lang w:val="en-US" w:eastAsia="en-US" w:bidi="ar-SA"/>
        </w:rPr>
        <w:t>根据</w:t>
      </w:r>
      <w:r>
        <w:rPr>
          <w:rFonts w:ascii="KGIEGH+E-BX;Vrinda" w:hAnsi="KGIEGH+E-BX;Vrinda" w:cs="KGIEGH+E-BX;Vrinda"/>
          <w:color w:val="000000"/>
          <w:sz w:val="29"/>
          <w:szCs w:val="22"/>
          <w:lang w:val="en-US" w:eastAsia="en-US" w:bidi="ar-SA"/>
        </w:rPr>
        <w:t>《</w:t>
      </w:r>
      <w:r>
        <w:rPr>
          <w:rFonts w:cs="Times New Roman"/>
          <w:color w:val="000000"/>
          <w:spacing w:val="-20"/>
          <w:sz w:val="29"/>
          <w:szCs w:val="22"/>
          <w:lang w:val="en-US" w:eastAsia="en-US" w:bidi="ar-SA"/>
        </w:rPr>
        <w:t xml:space="preserve"> </w:t>
      </w:r>
      <w:r>
        <w:rPr>
          <w:rFonts w:ascii="UFVDUV+FZFSK--GBK1-0;Vrinda" w:hAnsi="UFVDUV+FZFSK--GBK1-0;Vrinda" w:cs="UFVDUV+FZFSK--GBK1-0;Vrinda"/>
          <w:color w:val="000000"/>
          <w:spacing w:val="38"/>
          <w:sz w:val="29"/>
          <w:szCs w:val="22"/>
          <w:lang w:val="en-US" w:eastAsia="en-US" w:bidi="ar-SA"/>
        </w:rPr>
        <w:t>中华人民共</w:t>
      </w:r>
    </w:p>
    <w:p>
      <w:pPr>
        <w:pStyle w:val="Normal"/>
        <w:spacing w:lineRule="exact" w:line="357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FVDUV+FZFSK--GBK1-0;Vrinda" w:hAnsi="UFVDUV+FZFSK--GBK1-0;Vrinda" w:cs="UFVDUV+FZFSK--GBK1-0;Vrinda"/>
          <w:color w:val="000000"/>
          <w:spacing w:val="28"/>
          <w:sz w:val="29"/>
          <w:szCs w:val="22"/>
          <w:lang w:val="en-US" w:eastAsia="en-US" w:bidi="ar-SA"/>
        </w:rPr>
        <w:t>和国城乡规划法</w:t>
      </w:r>
      <w:r>
        <w:rPr>
          <w:rFonts w:ascii="KGIEGH+E-BX;Vrinda" w:hAnsi="KGIEGH+E-BX;Vrinda" w:cs="KGIEGH+E-BX;Vrinda"/>
          <w:color w:val="000000"/>
          <w:sz w:val="29"/>
          <w:szCs w:val="22"/>
          <w:lang w:val="en-US" w:eastAsia="en-US" w:bidi="ar-SA"/>
        </w:rPr>
        <w:t>》</w:t>
      </w:r>
      <w:r>
        <w:rPr>
          <w:rFonts w:cs="Times New Roman"/>
          <w:color w:val="000000"/>
          <w:spacing w:val="-12"/>
          <w:sz w:val="29"/>
          <w:szCs w:val="22"/>
          <w:lang w:val="en-US" w:eastAsia="en-US" w:bidi="ar-SA"/>
        </w:rPr>
        <w:t xml:space="preserve"> </w:t>
      </w:r>
      <w:r>
        <w:rPr>
          <w:rFonts w:ascii="KKUAQB+FZHTK--GBK1-0;Vrinda" w:hAnsi="KKUAQB+FZHTK--GBK1-0;Vrinda" w:cs="KKUAQB+FZHTK--GBK1-0;Vrinda"/>
          <w:color w:val="000000"/>
          <w:spacing w:val="36"/>
          <w:sz w:val="29"/>
          <w:szCs w:val="22"/>
          <w:lang w:val="en-US" w:eastAsia="en-US" w:bidi="ar-SA"/>
        </w:rPr>
        <w:t>和</w:t>
      </w:r>
      <w:r>
        <w:rPr>
          <w:rFonts w:ascii="KKUAQB+FZHTK--GBK1-0;Vrinda" w:hAnsi="KKUAQB+FZHTK--GBK1-0;Vrinda" w:cs="KKUAQB+FZHTK--GBK1-0;Vrinda"/>
          <w:b/>
          <w:bCs/>
          <w:color w:val="000000"/>
          <w:spacing w:val="36"/>
          <w:sz w:val="29"/>
          <w:szCs w:val="22"/>
          <w:lang w:val="en-US" w:eastAsia="en-US" w:bidi="ar-SA"/>
        </w:rPr>
        <w:t>其他有关法律</w:t>
      </w:r>
      <w:r>
        <w:rPr>
          <w:rFonts w:ascii="SSDQOI+E-FZ;Vrinda" w:hAnsi="SSDQOI+E-FZ;Vrinda" w:cs="SSDQOI+E-FZ;Vrinda"/>
          <w:b/>
          <w:bCs/>
          <w:color w:val="000000"/>
          <w:spacing w:val="30"/>
          <w:sz w:val="29"/>
          <w:szCs w:val="22"/>
          <w:lang w:val="en-US" w:eastAsia="en-US" w:bidi="ar-SA"/>
        </w:rPr>
        <w:t>、</w:t>
      </w:r>
      <w:r>
        <w:rPr>
          <w:rFonts w:ascii="KKUAQB+FZHTK--GBK1-0;Vrinda" w:hAnsi="KKUAQB+FZHTK--GBK1-0;Vrinda" w:cs="KKUAQB+FZHTK--GBK1-0;Vrinda"/>
          <w:b/>
          <w:bCs/>
          <w:color w:val="000000"/>
          <w:spacing w:val="31"/>
          <w:sz w:val="29"/>
          <w:szCs w:val="22"/>
          <w:lang w:val="en-US" w:eastAsia="en-US" w:bidi="ar-SA"/>
        </w:rPr>
        <w:t>法规</w:t>
      </w:r>
      <w:r>
        <w:rPr>
          <w:rFonts w:eastAsia="Times New Roman" w:cs="Times New Roman" w:ascii="KGIEGH+E-BX;Vrinda" w:hAnsi="KGIEGH+E-BX;Vrinda"/>
          <w:b/>
          <w:bCs/>
          <w:color w:val="000000"/>
          <w:spacing w:val="30"/>
          <w:sz w:val="29"/>
          <w:szCs w:val="22"/>
          <w:lang w:val="en-US" w:eastAsia="en-US" w:bidi="ar-SA"/>
        </w:rPr>
        <w:t>,</w:t>
      </w:r>
      <w:r>
        <w:rPr>
          <w:rFonts w:ascii="UFVDUV+FZFSK--GBK1-0;Vrinda" w:hAnsi="UFVDUV+FZFSK--GBK1-0;Vrinda" w:cs="UFVDUV+FZFSK--GBK1-0;Vrinda"/>
          <w:color w:val="000000"/>
          <w:spacing w:val="36"/>
          <w:sz w:val="29"/>
          <w:szCs w:val="22"/>
          <w:lang w:val="en-US" w:eastAsia="en-US" w:bidi="ar-SA"/>
        </w:rPr>
        <w:t>结合本省实际</w:t>
      </w:r>
      <w:r>
        <w:rPr>
          <w:rFonts w:eastAsia="Times New Roman" w:cs="Times New Roman" w:ascii="KGIEGH+E-BX;Vrinda" w:hAnsi="KGIEGH+E-BX;Vrinda"/>
          <w:color w:val="000000"/>
          <w:spacing w:val="30"/>
          <w:sz w:val="29"/>
          <w:szCs w:val="22"/>
          <w:lang w:val="en-US" w:eastAsia="en-US" w:bidi="ar-SA"/>
        </w:rPr>
        <w:t>,</w:t>
      </w:r>
      <w:r>
        <w:rPr>
          <w:rFonts w:ascii="UFVDUV+FZFSK--GBK1-0;Vrinda" w:hAnsi="UFVDUV+FZFSK--GBK1-0;Vrinda" w:cs="UFVDUV+FZFSK--GBK1-0;Vrinda"/>
          <w:color w:val="000000"/>
          <w:spacing w:val="38"/>
          <w:sz w:val="29"/>
          <w:szCs w:val="22"/>
          <w:lang w:val="en-US" w:eastAsia="en-US" w:bidi="ar-SA"/>
        </w:rPr>
        <w:t>制定本</w:t>
      </w:r>
    </w:p>
    <w:p>
      <w:pPr>
        <w:pStyle w:val="Normal"/>
        <w:spacing w:lineRule="exact" w:line="342" w:before="24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条例</w:t>
      </w:r>
      <w:r>
        <w:rPr>
          <w:rFonts w:ascii="KGIEGH+E-BX;Vrinda" w:hAnsi="KGIEGH+E-BX;Vrinda" w:cs="KGIEGH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7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KKUAQB+FZHTK--GBK1-0;Vrinda" w:hAnsi="KKUAQB+FZHTK--GBK1-0;Vrinda" w:cs="KKUAQB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二条</w:t>
      </w:r>
      <w:r>
        <w:rPr>
          <w:rFonts w:ascii="SDOWLK+E-BZ;Vrinda" w:hAnsi="SDOWLK+E-BZ;Vrinda" w:cs="SDOWLK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SDOWLK+E-BZ;Vrinda" w:hAnsi="SDOWLK+E-BZ;Vrinda" w:cs="SDOWLK+E-BZ;Vrinda" w:eastAsia="SDOWLK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UFVDUV+FZFSK--GBK1-0;Vrinda" w:hAnsi="UFVDUV+FZFSK--GBK1-0;Vrinda" w:cs="UFVDUV+FZFSK--GBK1-0;Vrinda"/>
          <w:color w:val="000000"/>
          <w:spacing w:val="31"/>
          <w:sz w:val="29"/>
          <w:szCs w:val="22"/>
          <w:lang w:val="en-US" w:eastAsia="en-US" w:bidi="ar-SA"/>
        </w:rPr>
        <w:t>在本省行政区域内制定和实施城乡规划</w:t>
      </w:r>
      <w:r>
        <w:rPr>
          <w:rFonts w:eastAsia="Times New Roman" w:cs="Times New Roman" w:ascii="KGIEGH+E-BX;Vrinda" w:hAnsi="KGIEGH+E-BX;Vrinda"/>
          <w:color w:val="000000"/>
          <w:spacing w:val="24"/>
          <w:sz w:val="29"/>
          <w:szCs w:val="22"/>
          <w:lang w:val="en-US" w:eastAsia="en-US" w:bidi="ar-SA"/>
        </w:rPr>
        <w:t>,</w:t>
      </w:r>
      <w:r>
        <w:rPr>
          <w:rFonts w:ascii="UFVDUV+FZFSK--GBK1-0;Vrinda" w:hAnsi="UFVDUV+FZFSK--GBK1-0;Vrinda" w:cs="UFVDUV+FZFSK--GBK1-0;Vrinda"/>
          <w:color w:val="000000"/>
          <w:spacing w:val="34"/>
          <w:sz w:val="29"/>
          <w:szCs w:val="22"/>
          <w:lang w:val="en-US" w:eastAsia="en-US" w:bidi="ar-SA"/>
        </w:rPr>
        <w:t>在规划区</w:t>
      </w:r>
    </w:p>
    <w:p>
      <w:pPr>
        <w:pStyle w:val="Normal"/>
        <w:spacing w:lineRule="exact" w:line="342" w:before="24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内进行建设活动</w:t>
      </w:r>
      <w:r>
        <w:rPr>
          <w:rFonts w:eastAsia="Times New Roman" w:cs="Times New Roman" w:ascii="KGIEGH+E-BX;Vrinda" w:hAnsi="KGIEGH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应当遵守本条例</w:t>
      </w:r>
      <w:r>
        <w:rPr>
          <w:rFonts w:ascii="KGIEGH+E-BX;Vrinda" w:hAnsi="KGIEGH+E-BX;Vrinda" w:cs="KGIEGH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7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KKUAQB+FZHTK--GBK1-0;Vrinda" w:hAnsi="KKUAQB+FZHTK--GBK1-0;Vrinda" w:cs="KKUAQB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三条</w:t>
      </w:r>
      <w:r>
        <w:rPr>
          <w:rFonts w:ascii="SDOWLK+E-BZ;Vrinda" w:hAnsi="SDOWLK+E-BZ;Vrinda" w:cs="SDOWLK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SDOWLK+E-BZ;Vrinda" w:hAnsi="SDOWLK+E-BZ;Vrinda" w:cs="SDOWLK+E-BZ;Vrinda" w:eastAsia="SDOWLK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UFVDUV+FZFSK--GBK1-0;Vrinda" w:hAnsi="UFVDUV+FZFSK--GBK1-0;Vrinda" w:cs="UFVDUV+FZFSK--GBK1-0;Vrinda"/>
          <w:color w:val="000000"/>
          <w:spacing w:val="29"/>
          <w:sz w:val="29"/>
          <w:szCs w:val="22"/>
          <w:lang w:val="en-US" w:eastAsia="en-US" w:bidi="ar-SA"/>
        </w:rPr>
        <w:t>本条例所称城乡规划</w:t>
      </w:r>
      <w:r>
        <w:rPr>
          <w:rFonts w:eastAsia="Times New Roman" w:cs="Times New Roman" w:ascii="KGIEGH+E-BX;Vrinda" w:hAnsi="KGIEGH+E-BX;Vrinda"/>
          <w:color w:val="000000"/>
          <w:spacing w:val="24"/>
          <w:sz w:val="29"/>
          <w:szCs w:val="22"/>
          <w:lang w:val="en-US" w:eastAsia="en-US" w:bidi="ar-SA"/>
        </w:rPr>
        <w:t>,</w:t>
      </w:r>
      <w:r>
        <w:rPr>
          <w:rFonts w:ascii="UFVDUV+FZFSK--GBK1-0;Vrinda" w:hAnsi="UFVDUV+FZFSK--GBK1-0;Vrinda" w:cs="UFVDUV+FZFSK--GBK1-0;Vrinda"/>
          <w:color w:val="000000"/>
          <w:spacing w:val="33"/>
          <w:sz w:val="29"/>
          <w:szCs w:val="22"/>
          <w:lang w:val="en-US" w:eastAsia="en-US" w:bidi="ar-SA"/>
        </w:rPr>
        <w:t>包括城镇体系规划</w:t>
      </w:r>
      <w:r>
        <w:rPr>
          <w:rFonts w:eastAsia="Times New Roman" w:cs="Times New Roman" w:ascii="KGIEGH+E-BX;Vrinda" w:hAnsi="KGIEGH+E-BX;Vrinda"/>
          <w:color w:val="000000"/>
          <w:spacing w:val="24"/>
          <w:sz w:val="29"/>
          <w:szCs w:val="22"/>
          <w:lang w:val="en-US" w:eastAsia="en-US" w:bidi="ar-SA"/>
        </w:rPr>
        <w:t>;</w:t>
      </w:r>
      <w:r>
        <w:rPr>
          <w:rFonts w:ascii="UFVDUV+FZFSK--GBK1-0;Vrinda" w:hAnsi="UFVDUV+FZFSK--GBK1-0;Vrinda" w:cs="UFVDUV+FZFSK--GBK1-0;Vrinda"/>
          <w:color w:val="000000"/>
          <w:spacing w:val="29"/>
          <w:sz w:val="29"/>
          <w:szCs w:val="22"/>
          <w:lang w:val="en-US" w:eastAsia="en-US" w:bidi="ar-SA"/>
        </w:rPr>
        <w:t>城市</w:t>
      </w:r>
      <w:r>
        <w:rPr>
          <w:rFonts w:ascii="KGIEGH+E-BX;Vrinda" w:hAnsi="KGIEGH+E-BX;Vrinda" w:cs="KGIEGH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UFVDUV+FZFSK--GBK1-0;Vrinda" w:hAnsi="UFVDUV+FZFSK--GBK1-0;Vrinda" w:cs="UFVDUV+FZFSK--GBK1-0;Vrinda"/>
          <w:color w:val="000000"/>
          <w:sz w:val="29"/>
          <w:szCs w:val="22"/>
          <w:lang w:val="en-US" w:eastAsia="en-US" w:bidi="ar-SA"/>
        </w:rPr>
        <w:t>县</w:t>
      </w:r>
    </w:p>
    <w:p>
      <w:pPr>
        <w:pStyle w:val="Normal"/>
        <w:spacing w:lineRule="exact" w:line="342" w:before="24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城</w:t>
      </w:r>
      <w:r>
        <w:rPr>
          <w:rFonts w:ascii="KGIEGH+E-BX;Vrinda" w:hAnsi="KGIEGH+E-BX;Vrinda" w:cs="KGIEGH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镇的总体规划</w:t>
      </w:r>
      <w:r>
        <w:rPr>
          <w:rFonts w:ascii="KGIEGH+E-BX;Vrinda" w:hAnsi="KGIEGH+E-BX;Vrinda" w:cs="KGIEGH+E-BX;Vrinda"/>
          <w:color w:val="000000"/>
          <w:spacing w:val="18"/>
          <w:sz w:val="29"/>
          <w:szCs w:val="22"/>
          <w:lang w:val="en-US" w:eastAsia="en-US" w:bidi="ar-SA"/>
        </w:rPr>
        <w:t>、</w:t>
      </w:r>
      <w:r>
        <w:rPr>
          <w:rFonts w:ascii="UFVDUV+FZFSK--GBK1-0;Vrinda" w:hAnsi="UFVDUV+FZFSK--GBK1-0;Vrinda" w:cs="UFVDUV+FZFSK--GBK1-0;Vrinda"/>
          <w:color w:val="000000"/>
          <w:spacing w:val="31"/>
          <w:sz w:val="29"/>
          <w:szCs w:val="22"/>
          <w:lang w:val="en-US" w:eastAsia="en-US" w:bidi="ar-SA"/>
        </w:rPr>
        <w:t>控制性详细规划</w:t>
      </w:r>
      <w:r>
        <w:rPr>
          <w:rFonts w:ascii="KGIEGH+E-BX;Vrinda" w:hAnsi="KGIEGH+E-BX;Vrinda" w:cs="KGIEGH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UFVDUV+FZFSK--GBK1-0;Vrinda" w:hAnsi="UFVDUV+FZFSK--GBK1-0;Vrinda" w:cs="UFVDUV+FZFSK--GBK1-0;Vrinda"/>
          <w:color w:val="000000"/>
          <w:spacing w:val="33"/>
          <w:sz w:val="29"/>
          <w:szCs w:val="22"/>
          <w:lang w:val="en-US" w:eastAsia="en-US" w:bidi="ar-SA"/>
        </w:rPr>
        <w:t>基础设施和公共服务设施专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项规划</w:t>
      </w:r>
      <w:r>
        <w:rPr>
          <w:rFonts w:ascii="KGIEGH+E-BX;Vrinda" w:hAnsi="KGIEGH+E-BX;Vrinda" w:cs="KGIEGH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修建性详细规划</w:t>
      </w:r>
      <w:r>
        <w:rPr>
          <w:rFonts w:eastAsia="Times New Roman" w:cs="Times New Roman" w:ascii="KGIEGH+E-BX;Vrinda" w:hAnsi="KGIEGH+E-BX;Vrinda"/>
          <w:color w:val="000000"/>
          <w:spacing w:val="12"/>
          <w:sz w:val="29"/>
          <w:szCs w:val="22"/>
          <w:lang w:val="en-US" w:eastAsia="en-US" w:bidi="ar-SA"/>
        </w:rPr>
        <w:t>;</w:t>
      </w: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乡规划和村庄规划</w:t>
      </w:r>
      <w:r>
        <w:rPr>
          <w:rFonts w:ascii="KGIEGH+E-BX;Vrinda" w:hAnsi="KGIEGH+E-BX;Vrinda" w:cs="KGIEGH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2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FVDUV+FZFSK--GBK1-0;Vrinda" w:hAnsi="UFVDUV+FZFSK--GBK1-0;Vrinda" w:cs="UFVDUV+FZFSK--GBK1-0;Vrinda"/>
          <w:color w:val="000000"/>
          <w:spacing w:val="25"/>
          <w:sz w:val="29"/>
          <w:szCs w:val="22"/>
          <w:lang w:val="en-US" w:eastAsia="en-US" w:bidi="ar-SA"/>
        </w:rPr>
        <w:t>本条例所称规划区</w:t>
      </w:r>
      <w:r>
        <w:rPr>
          <w:rFonts w:eastAsia="Times New Roman" w:cs="Times New Roman" w:ascii="KGIEGH+E-BX;Vrinda" w:hAnsi="KGIEGH+E-BX;Vrinda"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UFVDUV+FZFSK--GBK1-0;Vrinda" w:hAnsi="UFVDUV+FZFSK--GBK1-0;Vrinda" w:cs="UFVDUV+FZFSK--GBK1-0;Vrinda"/>
          <w:color w:val="000000"/>
          <w:spacing w:val="30"/>
          <w:sz w:val="29"/>
          <w:szCs w:val="22"/>
          <w:lang w:val="en-US" w:eastAsia="en-US" w:bidi="ar-SA"/>
        </w:rPr>
        <w:t>是指城市</w:t>
      </w:r>
      <w:r>
        <w:rPr>
          <w:rFonts w:ascii="KGIEGH+E-BX;Vrinda" w:hAnsi="KGIEGH+E-BX;Vrinda" w:cs="KGIEGH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UFVDUV+FZFSK--GBK1-0;Vrinda" w:hAnsi="UFVDUV+FZFSK--GBK1-0;Vrinda" w:cs="UFVDUV+FZFSK--GBK1-0;Vrinda"/>
          <w:color w:val="000000"/>
          <w:spacing w:val="29"/>
          <w:sz w:val="29"/>
          <w:szCs w:val="22"/>
          <w:lang w:val="en-US" w:eastAsia="en-US" w:bidi="ar-SA"/>
        </w:rPr>
        <w:t>县城</w:t>
      </w:r>
      <w:r>
        <w:rPr>
          <w:rFonts w:ascii="KGIEGH+E-BX;Vrinda" w:hAnsi="KGIEGH+E-BX;Vrinda" w:cs="KGIEGH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UFVDUV+FZFSK--GBK1-0;Vrinda" w:hAnsi="UFVDUV+FZFSK--GBK1-0;Vrinda" w:cs="UFVDUV+FZFSK--GBK1-0;Vrinda"/>
          <w:color w:val="000000"/>
          <w:spacing w:val="34"/>
          <w:sz w:val="29"/>
          <w:szCs w:val="22"/>
          <w:lang w:val="en-US" w:eastAsia="en-US" w:bidi="ar-SA"/>
        </w:rPr>
        <w:t>镇和村庄的建成区以及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因城乡建设和发展需要</w:t>
      </w:r>
      <w:r>
        <w:rPr>
          <w:rFonts w:eastAsia="Times New Roman" w:cs="Times New Roman" w:ascii="KGIEGH+E-BX;Vrinda" w:hAnsi="KGIEGH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必须实行规划控制的区域</w:t>
      </w:r>
      <w:r>
        <w:rPr>
          <w:rFonts w:ascii="KGIEGH+E-BX;Vrinda" w:hAnsi="KGIEGH+E-BX;Vrinda" w:cs="KGIEGH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2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本条例所称县城</w:t>
      </w:r>
      <w:r>
        <w:rPr>
          <w:rFonts w:eastAsia="Times New Roman" w:cs="Times New Roman" w:ascii="KGIEGH+E-BX;Vrinda" w:hAnsi="KGIEGH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UFVDUV+FZFSK--GBK1-0;Vrinda" w:hAnsi="UFVDUV+FZFSK--GBK1-0;Vrinda" w:cs="UFVDUV+FZFSK--GBK1-0;Vrinda"/>
          <w:color w:val="000000"/>
          <w:spacing w:val="33"/>
          <w:sz w:val="29"/>
          <w:szCs w:val="22"/>
          <w:lang w:val="en-US" w:eastAsia="en-US" w:bidi="ar-SA"/>
        </w:rPr>
        <w:t>包括县政府所在镇和已经与该镇建设发展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关系密切的镇</w:t>
      </w:r>
      <w:r>
        <w:rPr>
          <w:rFonts w:ascii="KGIEGH+E-BX;Vrinda" w:hAnsi="KGIEGH+E-BX;Vrinda" w:cs="KGIEGH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UFVDUV+FZFSK--GBK1-0;Vrinda" w:hAnsi="UFVDUV+FZFSK--GBK1-0;Vrinda" w:cs="UFVDUV+FZFSK--GBK1-0;Vrinda"/>
          <w:color w:val="000000"/>
          <w:spacing w:val="24"/>
          <w:sz w:val="29"/>
          <w:szCs w:val="22"/>
          <w:lang w:val="en-US" w:eastAsia="en-US" w:bidi="ar-SA"/>
        </w:rPr>
        <w:t>乡和村庄</w:t>
      </w:r>
      <w:r>
        <w:rPr>
          <w:rFonts w:ascii="KGIEGH+E-BX;Vrinda" w:hAnsi="KGIEGH+E-BX;Vrinda" w:cs="KGIEGH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2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FVDUV+FZFSK--GBK1-0;Vrinda" w:hAnsi="UFVDUV+FZFSK--GBK1-0;Vrinda" w:cs="UFVDUV+FZFSK--GBK1-0;Vrinda"/>
          <w:color w:val="000000"/>
          <w:spacing w:val="29"/>
          <w:sz w:val="29"/>
          <w:szCs w:val="22"/>
          <w:lang w:val="en-US" w:eastAsia="en-US" w:bidi="ar-SA"/>
        </w:rPr>
        <w:t>本条例所称基础设施和公共服务设施</w:t>
      </w:r>
      <w:r>
        <w:rPr>
          <w:rFonts w:eastAsia="Times New Roman" w:cs="Times New Roman" w:ascii="KGIEGH+E-BX;Vrinda" w:hAnsi="KGIEGH+E-BX;Vrinda"/>
          <w:color w:val="000000"/>
          <w:spacing w:val="24"/>
          <w:sz w:val="29"/>
          <w:szCs w:val="22"/>
          <w:lang w:val="en-US" w:eastAsia="en-US" w:bidi="ar-SA"/>
        </w:rPr>
        <w:t>,</w:t>
      </w:r>
      <w:r>
        <w:rPr>
          <w:rFonts w:ascii="UFVDUV+FZFSK--GBK1-0;Vrinda" w:hAnsi="UFVDUV+FZFSK--GBK1-0;Vrinda" w:cs="UFVDUV+FZFSK--GBK1-0;Vrinda"/>
          <w:color w:val="000000"/>
          <w:spacing w:val="32"/>
          <w:sz w:val="29"/>
          <w:szCs w:val="22"/>
          <w:lang w:val="en-US" w:eastAsia="en-US" w:bidi="ar-SA"/>
        </w:rPr>
        <w:t>是指城市</w:t>
      </w:r>
      <w:r>
        <w:rPr>
          <w:rFonts w:ascii="KGIEGH+E-BX;Vrinda" w:hAnsi="KGIEGH+E-BX;Vrinda" w:cs="KGIEGH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UFVDUV+FZFSK--GBK1-0;Vrinda" w:hAnsi="UFVDUV+FZFSK--GBK1-0;Vrinda" w:cs="UFVDUV+FZFSK--GBK1-0;Vrinda"/>
          <w:color w:val="000000"/>
          <w:spacing w:val="29"/>
          <w:sz w:val="29"/>
          <w:szCs w:val="22"/>
          <w:lang w:val="en-US" w:eastAsia="en-US" w:bidi="ar-SA"/>
        </w:rPr>
        <w:t>县城</w:t>
      </w:r>
      <w:r>
        <w:rPr>
          <w:rFonts w:ascii="KGIEGH+E-BX;Vrinda" w:hAnsi="KGIEGH+E-BX;Vrinda" w:cs="KGIEGH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UFVDUV+FZFSK--GBK1-0;Vrinda" w:hAnsi="UFVDUV+FZFSK--GBK1-0;Vrinda" w:cs="UFVDUV+FZFSK--GBK1-0;Vrinda"/>
          <w:color w:val="000000"/>
          <w:spacing w:val="34"/>
          <w:sz w:val="29"/>
          <w:szCs w:val="22"/>
          <w:lang w:val="en-US" w:eastAsia="en-US" w:bidi="ar-SA"/>
        </w:rPr>
        <w:t>镇的</w:t>
      </w:r>
    </w:p>
    <w:p>
      <w:pPr>
        <w:sectPr>
          <w:type w:val="nextPage"/>
          <w:pgSz w:w="11906" w:h="16820"/>
          <w:pgMar w:left="1561" w:right="100" w:gutter="0" w:header="0" w:top="28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6" w:after="0"/>
        <w:ind w:left="7675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KGIEGH+E-BX;Vrinda" w:ascii="KGIEGH+E-BX;Vrinda" w:hAnsi="KGIEGH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SDOWLK+E-BZ;Vrinda" w:hAnsi="SDOWLK+E-BZ;Vrinda"/>
          <w:color w:val="000000"/>
          <w:sz w:val="27"/>
          <w:szCs w:val="22"/>
          <w:lang w:val="en-US" w:eastAsia="en-US" w:bidi="ar-SA"/>
        </w:rPr>
        <w:t>1</w:t>
      </w:r>
      <w:r>
        <w:rPr>
          <w:rFonts w:eastAsia="Times New Roman" w:cs="Times New Roman" w:ascii="SDOWLK+E-BZ;Vrinda" w:hAnsi="SDOWLK+E-BZ;Vrinda"/>
          <w:color w:val="000000"/>
          <w:spacing w:val="77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KGIEGH+E-BX;Vrinda" w:ascii="KGIEGH+E-BX;Vrinda" w:hAnsi="KGIEGH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道路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轨道交通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供水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排水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供热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防洪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消防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电力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电信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燃气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z w:val="29"/>
          <w:szCs w:val="22"/>
          <w:lang w:val="en-US" w:eastAsia="en-US" w:bidi="ar-SA"/>
        </w:rPr>
        <w:t>环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卫等基础设施网络系统和交通枢纽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水源地及其保护区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污水及垃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圾处理等基础设施</w:t>
      </w:r>
      <w:r>
        <w:rPr>
          <w:rFonts w:eastAsia="Times New Roman" w:cs="Times New Roman" w:ascii="EJKSNF+E-BX;Vrinda" w:hAnsi="EJKSNF+E-BX;Vrinda"/>
          <w:color w:val="000000"/>
          <w:spacing w:val="20"/>
          <w:sz w:val="29"/>
          <w:szCs w:val="22"/>
          <w:lang w:val="en-US" w:eastAsia="en-US" w:bidi="ar-SA"/>
        </w:rPr>
        <w:t>;</w:t>
      </w:r>
      <w:r>
        <w:rPr>
          <w:rFonts w:ascii="FOKGKT+FZFSK--GBK1-0;Vrinda" w:hAnsi="FOKGKT+FZFSK--GBK1-0;Vrinda" w:cs="FOKGKT+FZFSK--GBK1-0;Vrinda"/>
          <w:color w:val="000000"/>
          <w:spacing w:val="28"/>
          <w:sz w:val="29"/>
          <w:szCs w:val="22"/>
          <w:lang w:val="en-US" w:eastAsia="en-US" w:bidi="ar-SA"/>
        </w:rPr>
        <w:t>教育</w:t>
      </w:r>
      <w:r>
        <w:rPr>
          <w:rFonts w:ascii="EJKSNF+E-BX;Vrinda" w:hAnsi="EJKSNF+E-BX;Vrinda" w:cs="EJKSNF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30"/>
          <w:sz w:val="29"/>
          <w:szCs w:val="22"/>
          <w:lang w:val="en-US" w:eastAsia="en-US" w:bidi="ar-SA"/>
        </w:rPr>
        <w:t>医疗卫生</w:t>
      </w:r>
      <w:r>
        <w:rPr>
          <w:rFonts w:ascii="EJKSNF+E-BX;Vrinda" w:hAnsi="EJKSNF+E-BX;Vrinda" w:cs="EJKSNF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31"/>
          <w:sz w:val="29"/>
          <w:szCs w:val="22"/>
          <w:lang w:val="en-US" w:eastAsia="en-US" w:bidi="ar-SA"/>
        </w:rPr>
        <w:t>文化体育</w:t>
      </w:r>
      <w:r>
        <w:rPr>
          <w:rFonts w:ascii="EJKSNF+E-BX;Vrinda" w:hAnsi="EJKSNF+E-BX;Vrinda" w:cs="EJKSNF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32"/>
          <w:sz w:val="29"/>
          <w:szCs w:val="22"/>
          <w:lang w:val="en-US" w:eastAsia="en-US" w:bidi="ar-SA"/>
        </w:rPr>
        <w:t>商业服务</w:t>
      </w:r>
      <w:r>
        <w:rPr>
          <w:rFonts w:ascii="EJKSNF+E-BX;Vrinda" w:hAnsi="EJKSNF+E-BX;Vrinda" w:cs="EJKSNF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34"/>
          <w:sz w:val="29"/>
          <w:szCs w:val="22"/>
          <w:lang w:val="en-US" w:eastAsia="en-US" w:bidi="ar-SA"/>
        </w:rPr>
        <w:t>金融邮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电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社区服务和无障碍设施等公共服务设施</w:t>
      </w:r>
      <w:r>
        <w:rPr>
          <w:rFonts w:ascii="EJKSNF+E-BX;Vrinda" w:hAnsi="EJKSNF+E-BX;Vrinda" w:cs="EJKSNF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5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WUQOPG+FZHTK--GBK1-0;Vrinda" w:hAnsi="WUQOPG+FZHTK--GBK1-0;Vrinda" w:cs="WUQOPG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四条</w:t>
      </w:r>
      <w:r>
        <w:rPr>
          <w:rFonts w:ascii="EIRJNS+E-BZ;Vrinda" w:hAnsi="EIRJNS+E-BZ;Vrinda" w:cs="EIRJNS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EIRJNS+E-BZ;Vrinda" w:hAnsi="EIRJNS+E-BZ;Vrinda" w:cs="EIRJNS+E-BZ;Vrinda" w:eastAsia="EIRJNS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城市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8"/>
          <w:sz w:val="29"/>
          <w:szCs w:val="22"/>
          <w:lang w:val="en-US" w:eastAsia="en-US" w:bidi="ar-SA"/>
        </w:rPr>
        <w:t>县城</w:t>
      </w:r>
      <w:r>
        <w:rPr>
          <w:rFonts w:ascii="EJKSNF+E-BX;Vrinda" w:hAnsi="EJKSNF+E-BX;Vrinda" w:cs="EJKSNF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33"/>
          <w:sz w:val="29"/>
          <w:szCs w:val="22"/>
          <w:lang w:val="en-US" w:eastAsia="en-US" w:bidi="ar-SA"/>
        </w:rPr>
        <w:t>镇的总体规划应当服从城镇体系规划</w:t>
      </w:r>
      <w:r>
        <w:rPr>
          <w:rFonts w:eastAsia="Times New Roman" w:cs="Times New Roman" w:ascii="EJKSNF+E-BX;Vrinda" w:hAnsi="EJKSNF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控制性详细规划</w:t>
      </w:r>
      <w:r>
        <w:rPr>
          <w:rFonts w:ascii="EJKSNF+E-BX;Vrinda" w:hAnsi="EJKSNF+E-BX;Vrinda" w:cs="EJKSNF+E-BX;Vrinda"/>
          <w:color w:val="000000"/>
          <w:spacing w:val="16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32"/>
          <w:sz w:val="29"/>
          <w:szCs w:val="22"/>
          <w:lang w:val="en-US" w:eastAsia="en-US" w:bidi="ar-SA"/>
        </w:rPr>
        <w:t>基础设施和公共服务设施专项规划应当服从城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市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县城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镇总体规划</w:t>
      </w:r>
      <w:r>
        <w:rPr>
          <w:rFonts w:eastAsia="Times New Roman" w:cs="Times New Roman" w:ascii="EJKSNF+E-BX;Vrinda" w:hAnsi="EJKSNF+E-BX;Vrinda"/>
          <w:color w:val="000000"/>
          <w:spacing w:val="12"/>
          <w:sz w:val="29"/>
          <w:szCs w:val="22"/>
          <w:lang w:val="en-US" w:eastAsia="en-US" w:bidi="ar-SA"/>
        </w:rPr>
        <w:t>;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修建性详细规划应当服从控制性详细规划</w:t>
      </w:r>
      <w:r>
        <w:rPr>
          <w:rFonts w:ascii="EJKSNF+E-BX;Vrinda" w:hAnsi="EJKSNF+E-BX;Vrinda" w:cs="EJKSNF+E-BX;Vrinda"/>
          <w:color w:val="000000"/>
          <w:sz w:val="29"/>
          <w:szCs w:val="22"/>
          <w:lang w:val="en-US" w:eastAsia="en-US" w:bidi="ar-SA"/>
        </w:rPr>
        <w:t>、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基础设施和公共服务设施专项规划</w:t>
      </w:r>
      <w:r>
        <w:rPr>
          <w:rFonts w:ascii="EJKSNF+E-BX;Vrinda" w:hAnsi="EJKSNF+E-BX;Vrinda" w:cs="EJKSNF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5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WUQOPG+FZHTK--GBK1-0;Vrinda" w:hAnsi="WUQOPG+FZHTK--GBK1-0;Vrinda" w:cs="WUQOPG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五条</w:t>
      </w:r>
      <w:r>
        <w:rPr>
          <w:rFonts w:ascii="EIRJNS+E-BZ;Vrinda" w:hAnsi="EIRJNS+E-BZ;Vrinda" w:cs="EIRJNS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EIRJNS+E-BZ;Vrinda" w:hAnsi="EIRJNS+E-BZ;Vrinda" w:cs="EIRJNS+E-BZ;Vrinda" w:eastAsia="EIRJNS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省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市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县人民政府城乡规划主管部门负责本行政区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域内的城乡规划管理工作</w:t>
      </w:r>
      <w:r>
        <w:rPr>
          <w:rFonts w:ascii="EJKSNF+E-BX;Vrinda" w:hAnsi="EJKSNF+E-BX;Vrinda" w:cs="EJKSNF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自治州人民政府城乡规划主管部门负责本行政区域内的城乡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规划管理工作</w:t>
      </w:r>
      <w:r>
        <w:rPr>
          <w:rFonts w:eastAsia="Times New Roman" w:cs="Times New Roman" w:ascii="EJKSNF+E-BX;Vrinda" w:hAnsi="EJKSNF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并具体负责州政府所在地城市的城乡规划编制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z w:val="29"/>
          <w:szCs w:val="22"/>
          <w:lang w:val="en-US" w:eastAsia="en-US" w:bidi="ar-SA"/>
        </w:rPr>
        <w:t>实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施工作</w:t>
      </w:r>
      <w:r>
        <w:rPr>
          <w:rFonts w:ascii="EJKSNF+E-BX;Vrinda" w:hAnsi="EJKSNF+E-BX;Vrinda" w:cs="EJKSNF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30"/>
          <w:sz w:val="29"/>
          <w:szCs w:val="22"/>
          <w:lang w:val="en-US" w:eastAsia="en-US" w:bidi="ar-SA"/>
        </w:rPr>
        <w:t>城市功能相对独立的市辖区经省人民政府批准</w:t>
      </w:r>
      <w:r>
        <w:rPr>
          <w:rFonts w:eastAsia="Times New Roman" w:cs="Times New Roman" w:ascii="EJKSNF+E-BX;Vrinda" w:hAnsi="EJKSNF+E-BX;Vrinda"/>
          <w:color w:val="000000"/>
          <w:spacing w:val="24"/>
          <w:sz w:val="29"/>
          <w:szCs w:val="22"/>
          <w:lang w:val="en-US" w:eastAsia="en-US" w:bidi="ar-SA"/>
        </w:rPr>
        <w:t>,</w:t>
      </w:r>
      <w:r>
        <w:rPr>
          <w:rFonts w:ascii="FOKGKT+FZFSK--GBK1-0;Vrinda" w:hAnsi="FOKGKT+FZFSK--GBK1-0;Vrinda" w:cs="FOKGKT+FZFSK--GBK1-0;Vrinda"/>
          <w:color w:val="000000"/>
          <w:spacing w:val="34"/>
          <w:sz w:val="29"/>
          <w:szCs w:val="22"/>
          <w:lang w:val="en-US" w:eastAsia="en-US" w:bidi="ar-SA"/>
        </w:rPr>
        <w:t>按照县的规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划管理职责具体负责该区域的城乡规划管理工作</w:t>
      </w:r>
      <w:r>
        <w:rPr>
          <w:rFonts w:ascii="EJKSNF+E-BX;Vrinda" w:hAnsi="EJKSNF+E-BX;Vrinda" w:cs="EJKSNF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558" w:after="0"/>
        <w:ind w:left="2987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WUQOPG+FZHTK--GBK1-0;Vrinda" w:hAnsi="WUQOPG+FZHTK--GBK1-0;Vrinda" w:cs="WUQOPG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二章</w:t>
      </w:r>
      <w:r>
        <w:rPr>
          <w:rFonts w:ascii="EIRJNS+E-BZ;Vrinda" w:hAnsi="EIRJNS+E-BZ;Vrinda" w:cs="EIRJNS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EIRJNS+E-BZ;Vrinda" w:hAnsi="EIRJNS+E-BZ;Vrinda" w:cs="EIRJNS+E-BZ;Vrinda" w:eastAsia="EIRJNS+E-BZ;Vrinda"/>
          <w:b/>
          <w:bCs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WUQOPG+FZHTK--GBK1-0;Vrinda" w:hAnsi="WUQOPG+FZHTK--GBK1-0;Vrinda" w:cs="WUQOPG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规划的制定</w:t>
      </w:r>
    </w:p>
    <w:p>
      <w:pPr>
        <w:pStyle w:val="Normal"/>
        <w:spacing w:lineRule="exact" w:line="357" w:before="534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WUQOPG+FZHTK--GBK1-0;Vrinda" w:hAnsi="WUQOPG+FZHTK--GBK1-0;Vrinda" w:cs="WUQOPG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六条</w:t>
      </w:r>
      <w:r>
        <w:rPr>
          <w:rFonts w:ascii="EIRJNS+E-BZ;Vrinda" w:hAnsi="EIRJNS+E-BZ;Vrinda" w:cs="EIRJNS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EIRJNS+E-BZ;Vrinda" w:hAnsi="EIRJNS+E-BZ;Vrinda" w:cs="EIRJNS+E-BZ;Vrinda" w:eastAsia="EIRJNS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FOKGKT+FZFSK--GBK1-0;Vrinda" w:hAnsi="FOKGKT+FZFSK--GBK1-0;Vrinda" w:cs="FOKGKT+FZFSK--GBK1-0;Vrinda"/>
          <w:color w:val="000000"/>
          <w:spacing w:val="31"/>
          <w:sz w:val="29"/>
          <w:szCs w:val="22"/>
          <w:lang w:val="en-US" w:eastAsia="en-US" w:bidi="ar-SA"/>
        </w:rPr>
        <w:t>编制城乡规划应当根据城市所在区域位置</w:t>
      </w:r>
      <w:r>
        <w:rPr>
          <w:rFonts w:ascii="EJKSNF+E-BX;Vrinda" w:hAnsi="EJKSNF+E-BX;Vrinda" w:cs="EJKSNF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34"/>
          <w:sz w:val="29"/>
          <w:szCs w:val="22"/>
          <w:lang w:val="en-US" w:eastAsia="en-US" w:bidi="ar-SA"/>
        </w:rPr>
        <w:t>城市性</w:t>
      </w:r>
    </w:p>
    <w:p>
      <w:pPr>
        <w:pStyle w:val="Normal"/>
        <w:spacing w:lineRule="exact" w:line="342" w:before="253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质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8"/>
          <w:sz w:val="29"/>
          <w:szCs w:val="22"/>
          <w:lang w:val="en-US" w:eastAsia="en-US" w:bidi="ar-SA"/>
        </w:rPr>
        <w:t>发展目标以及资源承载能力</w:t>
      </w:r>
      <w:r>
        <w:rPr>
          <w:rFonts w:eastAsia="Times New Roman" w:cs="Times New Roman" w:ascii="EJKSNF+E-BX;Vrinda" w:hAnsi="EJKSNF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FOKGKT+FZFSK--GBK1-0;Vrinda" w:hAnsi="FOKGKT+FZFSK--GBK1-0;Vrinda" w:cs="FOKGKT+FZFSK--GBK1-0;Vrinda"/>
          <w:color w:val="000000"/>
          <w:spacing w:val="32"/>
          <w:sz w:val="29"/>
          <w:szCs w:val="22"/>
          <w:lang w:val="en-US" w:eastAsia="en-US" w:bidi="ar-SA"/>
        </w:rPr>
        <w:t>统筹城乡发展和区域发展</w:t>
      </w:r>
      <w:r>
        <w:rPr>
          <w:rFonts w:eastAsia="Times New Roman" w:cs="Times New Roman" w:ascii="EJKSNF+E-BX;Vrinda" w:hAnsi="EJKSNF+E-BX;Vrinda"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FOKGKT+FZFSK--GBK1-0;Vrinda" w:hAnsi="FOKGKT+FZFSK--GBK1-0;Vrinda" w:cs="FOKGKT+FZFSK--GBK1-0;Vrinda"/>
          <w:color w:val="000000"/>
          <w:spacing w:val="34"/>
          <w:sz w:val="29"/>
          <w:szCs w:val="22"/>
          <w:lang w:val="en-US" w:eastAsia="en-US" w:bidi="ar-SA"/>
        </w:rPr>
        <w:t>协调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相关关系</w:t>
      </w:r>
      <w:r>
        <w:rPr>
          <w:rFonts w:eastAsia="Times New Roman" w:cs="Times New Roman" w:ascii="EJKSNF+E-BX;Vrinda" w:hAnsi="EJKSNF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并对地下空间的开发和利用作出规定</w:t>
      </w:r>
      <w:r>
        <w:rPr>
          <w:rFonts w:ascii="EJKSNF+E-BX;Vrinda" w:hAnsi="EJKSNF+E-BX;Vrinda" w:cs="EJKSNF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97"/>
          <w:sz w:val="29"/>
          <w:szCs w:val="22"/>
          <w:lang w:val="en-US" w:eastAsia="en-US" w:bidi="ar-SA"/>
        </w:rPr>
        <w:t xml:space="preserve"> 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其中</w:t>
      </w:r>
      <w:r>
        <w:rPr>
          <w:rFonts w:eastAsia="Times New Roman" w:cs="Times New Roman" w:ascii="EJKSNF+E-BX;Vrinda" w:hAnsi="EJKSNF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规定空间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管制的强制性要求应当在规划成果中明确标示并独立成篇</w:t>
      </w:r>
      <w:r>
        <w:rPr>
          <w:rFonts w:ascii="EJKSNF+E-BX;Vrinda" w:hAnsi="EJKSNF+E-BX;Vrinda" w:cs="EJKSNF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省会城市的规划应当统筹考虑中央在甘及省上单位用地布局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和空间安排的需要</w:t>
      </w:r>
      <w:r>
        <w:rPr>
          <w:rFonts w:ascii="EJKSNF+E-BX;Vrinda" w:hAnsi="EJKSNF+E-BX;Vrinda" w:cs="EJKSNF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97"/>
          <w:sz w:val="29"/>
          <w:szCs w:val="22"/>
          <w:lang w:val="en-US" w:eastAsia="en-US" w:bidi="ar-SA"/>
        </w:rPr>
        <w:t xml:space="preserve"> 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县城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镇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乡的规划要立足县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镇</w:t>
      </w:r>
      <w:r>
        <w:rPr>
          <w:rFonts w:ascii="EJKSNF+E-BX;Vrinda" w:hAnsi="EJKSNF+E-BX;Vrinda" w:cs="EJKSN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OKGKT+FZFSK--GBK1-0;Vrinda" w:hAnsi="FOKGKT+FZFSK--GBK1-0;Vrinda" w:cs="FOKGKT+FZFSK--GBK1-0;Vrinda"/>
          <w:color w:val="000000"/>
          <w:spacing w:val="24"/>
          <w:sz w:val="29"/>
          <w:szCs w:val="22"/>
          <w:lang w:val="en-US" w:eastAsia="en-US" w:bidi="ar-SA"/>
        </w:rPr>
        <w:t>乡人民政府</w:t>
      </w:r>
    </w:p>
    <w:p>
      <w:pPr>
        <w:sectPr>
          <w:type w:val="nextPage"/>
          <w:pgSz w:w="11906" w:h="16820"/>
          <w:pgMar w:left="1561" w:right="100" w:gutter="0" w:header="0" w:top="16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8" w:after="0"/>
        <w:ind w:left="130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EJKSNF+E-BX;Vrinda" w:ascii="EJKSNF+E-BX;Vrinda" w:hAnsi="EJKSNF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IRJNS+E-BZ;Vrinda" w:hAnsi="EIRJNS+E-BZ;Vrinda"/>
          <w:color w:val="000000"/>
          <w:sz w:val="27"/>
          <w:szCs w:val="22"/>
          <w:lang w:val="en-US" w:eastAsia="en-US" w:bidi="ar-SA"/>
        </w:rPr>
        <w:t>2</w:t>
      </w:r>
      <w:r>
        <w:rPr>
          <w:rFonts w:eastAsia="Times New Roman" w:cs="Times New Roman" w:ascii="EIRJNS+E-BZ;Vrinda" w:hAnsi="EIRJNS+E-BZ;Vrinda"/>
          <w:color w:val="000000"/>
          <w:spacing w:val="77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EJKSNF+E-BX;Vrinda" w:ascii="EJKSNF+E-BX;Vrinda" w:hAnsi="EJKSNF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57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DCEQIJ+FZFSK--GBK1-0;Vrinda" w:hAnsi="DCEQIJ+FZFSK--GBK1-0;Vrinda" w:cs="DCEQIJ+FZFSK--GBK1-0;Vrinda"/>
          <w:color w:val="000000"/>
          <w:spacing w:val="26"/>
          <w:sz w:val="29"/>
          <w:szCs w:val="22"/>
          <w:lang w:val="en-US" w:eastAsia="en-US" w:bidi="ar-SA"/>
        </w:rPr>
        <w:t>所在地经济社会发展</w:t>
      </w:r>
      <w:r>
        <w:rPr>
          <w:rFonts w:eastAsia="Times New Roman" w:cs="Times New Roman" w:ascii="GEIPFR+E-BX;Vrinda" w:hAnsi="GEIPFR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QWDOKA+FZHTK--GBK1-0;Vrinda" w:hAnsi="QWDOKA+FZHTK--GBK1-0;Vrinda" w:cs="QWDOKA+FZHTK--GBK1-0;Vrinda"/>
          <w:b/>
          <w:bCs/>
          <w:color w:val="000000"/>
          <w:spacing w:val="31"/>
          <w:sz w:val="29"/>
          <w:szCs w:val="22"/>
          <w:lang w:val="en-US" w:eastAsia="en-US" w:bidi="ar-SA"/>
        </w:rPr>
        <w:t>体现地域特色</w:t>
      </w:r>
      <w:r>
        <w:rPr>
          <w:rFonts w:eastAsia="Times New Roman" w:cs="Times New Roman" w:ascii="ENNUMF+E-FZ;Vrinda" w:hAnsi="ENNUMF+E-FZ;Vrinda"/>
          <w:b/>
          <w:bCs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DCEQIJ+FZFSK--GBK1-0;Vrinda" w:hAnsi="DCEQIJ+FZFSK--GBK1-0;Vrinda" w:cs="DCEQIJ+FZFSK--GBK1-0;Vrinda"/>
          <w:color w:val="000000"/>
          <w:spacing w:val="32"/>
          <w:sz w:val="29"/>
          <w:szCs w:val="22"/>
          <w:lang w:val="en-US" w:eastAsia="en-US" w:bidi="ar-SA"/>
        </w:rPr>
        <w:t>并为周边农村生活</w:t>
      </w:r>
      <w:r>
        <w:rPr>
          <w:rFonts w:ascii="GEIPFR+E-BX;Vrinda" w:hAnsi="GEIPFR+E-BX;Vrinda" w:cs="GEIPFR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DCEQIJ+FZFSK--GBK1-0;Vrinda" w:hAnsi="DCEQIJ+FZFSK--GBK1-0;Vrinda" w:cs="DCEQIJ+FZFSK--GBK1-0;Vrinda"/>
          <w:color w:val="000000"/>
          <w:spacing w:val="34"/>
          <w:sz w:val="29"/>
          <w:szCs w:val="22"/>
          <w:lang w:val="en-US" w:eastAsia="en-US" w:bidi="ar-SA"/>
        </w:rPr>
        <w:t>生产提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DCEQIJ+FZFSK--GBK1-0;Vrinda" w:hAnsi="DCEQIJ+FZFSK--GBK1-0;Vrinda" w:cs="DCEQIJ+FZFSK--GBK1-0;Vrinda"/>
          <w:color w:val="000000"/>
          <w:spacing w:val="24"/>
          <w:sz w:val="29"/>
          <w:szCs w:val="22"/>
          <w:lang w:val="en-US" w:eastAsia="en-US" w:bidi="ar-SA"/>
        </w:rPr>
        <w:t>供服务</w:t>
      </w:r>
      <w:r>
        <w:rPr>
          <w:rFonts w:ascii="GEIPFR+E-BX;Vrinda" w:hAnsi="GEIPFR+E-BX;Vrinda" w:cs="GEIPFR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pBdr/>
        <w:spacing w:lineRule="exact" w:line="342" w:before="372" w:after="0"/>
        <w:ind w:left="52" w:firstLine="693"/>
        <w:rPr>
          <w:rFonts w:ascii="QWDOKA+FZHTK--GBK1-0;Vrinda" w:hAnsi="QWDOKA+FZHTK--GBK1-0;Vrinda" w:eastAsia="Times New Roman" w:cs="QWDOKA+FZHTK--GBK1-0;Vrinda"/>
          <w:color w:val="000000"/>
          <w:spacing w:val="33"/>
          <w:sz w:val="29"/>
          <w:szCs w:val="22"/>
          <w:highlight w:val="none"/>
          <w:u w:val="none"/>
          <w:shd w:fill="auto" w:val="clear"/>
          <w:lang w:val="en-US" w:eastAsia="en-US" w:bidi="ar-SA"/>
        </w:rPr>
      </w:pPr>
      <w:r>
        <w:rPr>
          <w:rFonts w:ascii="QWDOKA+FZHTK--GBK1-0;Vrinda" w:hAnsi="QWDOKA+FZHTK--GBK1-0;Vrinda" w:cs="QWDOKA+FZHTK--GBK1-0;Vrinda"/>
          <w:b/>
          <w:bCs/>
          <w:color w:val="000000"/>
          <w:sz w:val="29"/>
          <w:szCs w:val="22"/>
          <w:lang w:val="en-US" w:eastAsia="en-US" w:bidi="ar-SA"/>
        </w:rPr>
        <w:t>第</w:t>
      </w:r>
      <w:r>
        <w:rPr>
          <w:rFonts w:cs="Times New Roman"/>
          <w:b/>
          <w:bCs/>
          <w:color w:val="000000"/>
          <w:spacing w:val="-2"/>
          <w:sz w:val="29"/>
          <w:szCs w:val="22"/>
          <w:lang w:val="en-US" w:eastAsia="en-US" w:bidi="ar-SA"/>
        </w:rPr>
        <w:t xml:space="preserve"> </w:t>
      </w:r>
      <w:r>
        <w:rPr>
          <w:rFonts w:ascii="QWDOKA+FZHTK--GBK1-0;Vrinda" w:hAnsi="QWDOKA+FZHTK--GBK1-0;Vrinda" w:cs="QWDOKA+FZHTK--GBK1-0;Vrinda"/>
          <w:b/>
          <w:bCs/>
          <w:color w:val="000000"/>
          <w:sz w:val="29"/>
          <w:szCs w:val="22"/>
          <w:lang w:val="en-US" w:eastAsia="en-US" w:bidi="ar-SA"/>
        </w:rPr>
        <w:t>七</w:t>
      </w:r>
      <w:r>
        <w:rPr>
          <w:rFonts w:cs="Times New Roman"/>
          <w:b/>
          <w:bCs/>
          <w:color w:val="000000"/>
          <w:spacing w:val="-2"/>
          <w:sz w:val="29"/>
          <w:szCs w:val="22"/>
          <w:lang w:val="en-US" w:eastAsia="en-US" w:bidi="ar-SA"/>
        </w:rPr>
        <w:t xml:space="preserve"> </w:t>
      </w:r>
      <w:r>
        <w:rPr>
          <w:rFonts w:ascii="QWDOKA+FZHTK--GBK1-0;Vrinda" w:hAnsi="QWDOKA+FZHTK--GBK1-0;Vrinda" w:cs="QWDOKA+FZHTK--GBK1-0;Vrinda"/>
          <w:b/>
          <w:bCs/>
          <w:color w:val="000000"/>
          <w:sz w:val="29"/>
          <w:szCs w:val="22"/>
          <w:lang w:val="en-US" w:eastAsia="en-US" w:bidi="ar-SA"/>
        </w:rPr>
        <w:t>条</w:t>
      </w:r>
      <w:r>
        <w:rPr>
          <w:rFonts w:cs="Times New Roman"/>
          <w:color w:val="000000"/>
          <w:spacing w:val="10"/>
          <w:sz w:val="29"/>
          <w:szCs w:val="22"/>
          <w:lang w:val="en-US" w:eastAsia="en-US" w:bidi="ar-SA"/>
        </w:rPr>
        <w:t xml:space="preserve"> </w:t>
      </w:r>
      <w:r>
        <w:rPr>
          <w:rFonts w:ascii="AQRMPT+E-BZ;Vrinda" w:hAnsi="AQRMPT+E-BZ;Vrinda" w:cs="AQRMPT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QWDOKA+FZHTK--GBK1-0;Vrinda" w:hAnsi="QWDOKA+FZHTK--GBK1-0;Vrinda" w:cs="QWDOKA+FZHTK--GBK1-0;Vrinda"/>
          <w:color w:val="000000"/>
          <w:spacing w:val="33"/>
          <w:sz w:val="29"/>
          <w:szCs w:val="22"/>
          <w:u w:val="none"/>
          <w:bdr w:val="single" w:sz="4" w:space="0" w:color="000000"/>
          <w:shd w:fill="auto" w:val="clear"/>
          <w:lang w:val="en-US" w:eastAsia="en-US" w:bidi="ar-SA"/>
        </w:rPr>
        <w:t>省人民政府组织编制省域城镇体系规划</w:t>
      </w:r>
      <w:r>
        <w:rPr>
          <w:rFonts w:eastAsia="Times New Roman" w:cs="QWDOKA+FZHTK--GBK1-0;Vrinda" w:ascii="QWDOKA+FZHTK--GBK1-0;Vrinda" w:hAnsi="QWDOKA+FZHTK--GBK1-0;Vrinda"/>
          <w:color w:val="000000"/>
          <w:spacing w:val="33"/>
          <w:sz w:val="29"/>
          <w:szCs w:val="22"/>
          <w:u w:val="none"/>
          <w:bdr w:val="single" w:sz="4" w:space="0" w:color="000000"/>
          <w:shd w:fill="auto" w:val="clear"/>
          <w:lang w:val="en-US" w:eastAsia="en-US" w:bidi="ar-SA"/>
        </w:rPr>
        <w:t>;</w:t>
      </w:r>
      <w:r>
        <w:rPr>
          <w:rFonts w:ascii="QWDOKA+FZHTK--GBK1-0;Vrinda" w:hAnsi="QWDOKA+FZHTK--GBK1-0;Vrinda" w:cs="QWDOKA+FZHTK--GBK1-0;Vrinda"/>
          <w:color w:val="000000"/>
          <w:spacing w:val="33"/>
          <w:sz w:val="29"/>
          <w:szCs w:val="22"/>
          <w:u w:val="none"/>
          <w:bdr w:val="single" w:sz="4" w:space="0" w:color="000000"/>
          <w:shd w:fill="auto" w:val="clear"/>
          <w:lang w:val="en-US" w:eastAsia="en-US" w:bidi="ar-SA"/>
        </w:rPr>
        <w:t>市、州人</w:t>
      </w:r>
    </w:p>
    <w:p>
      <w:pPr>
        <w:pStyle w:val="Normal"/>
        <w:pBdr/>
        <w:spacing w:lineRule="exact" w:line="342" w:before="372" w:after="0"/>
        <w:rPr>
          <w:rFonts w:ascii="QWDOKA+FZHTK--GBK1-0;Vrinda" w:hAnsi="QWDOKA+FZHTK--GBK1-0;Vrinda" w:eastAsia="Times New Roman" w:cs="QWDOKA+FZHTK--GBK1-0;Vrinda"/>
          <w:color w:val="000000"/>
          <w:spacing w:val="33"/>
          <w:sz w:val="29"/>
          <w:szCs w:val="22"/>
          <w:bdr w:val="single" w:sz="4" w:space="0" w:color="000000"/>
          <w:lang w:val="en-US" w:eastAsia="en-US" w:bidi="ar-SA"/>
        </w:rPr>
      </w:pPr>
      <w:r>
        <w:rPr>
          <w:rFonts w:ascii="QWDOKA+FZHTK--GBK1-0;Vrinda" w:hAnsi="QWDOKA+FZHTK--GBK1-0;Vrinda" w:cs="QWDOKA+FZHTK--GBK1-0;Vrinda"/>
          <w:color w:val="000000"/>
          <w:spacing w:val="33"/>
          <w:sz w:val="29"/>
          <w:szCs w:val="22"/>
          <w:u w:val="none"/>
          <w:bdr w:val="single" w:sz="4" w:space="0" w:color="000000"/>
          <w:shd w:fill="auto" w:val="clear"/>
          <w:lang w:val="en-US" w:eastAsia="en-US" w:bidi="ar-SA"/>
        </w:rPr>
        <w:t>民政府组</w:t>
      </w:r>
      <w:r>
        <w:rPr>
          <w:rFonts w:ascii="QWDOKA+FZHTK--GBK1-0;Vrinda" w:hAnsi="QWDOKA+FZHTK--GBK1-0;Vrinda" w:cs="QWDOKA+FZHTK--GBK1-0;Vrinda"/>
          <w:color w:val="000000"/>
          <w:spacing w:val="33"/>
          <w:sz w:val="29"/>
          <w:szCs w:val="22"/>
          <w:bdr w:val="single" w:sz="4" w:space="0" w:color="000000"/>
          <w:lang w:val="en-US" w:eastAsia="en-US" w:bidi="ar-SA"/>
        </w:rPr>
        <w:t>织编制本行政区域的城镇体系规划</w:t>
      </w:r>
      <w:r>
        <w:rPr>
          <w:rFonts w:eastAsia="Times New Roman" w:cs="QWDOKA+FZHTK--GBK1-0;Vrinda" w:ascii="QWDOKA+FZHTK--GBK1-0;Vrinda" w:hAnsi="QWDOKA+FZHTK--GBK1-0;Vrinda"/>
          <w:color w:val="000000"/>
          <w:spacing w:val="33"/>
          <w:sz w:val="29"/>
          <w:szCs w:val="22"/>
          <w:bdr w:val="single" w:sz="4" w:space="0" w:color="000000"/>
          <w:lang w:val="en-US" w:eastAsia="en-US" w:bidi="ar-SA"/>
        </w:rPr>
        <w:t>,</w:t>
      </w:r>
      <w:r>
        <w:rPr>
          <w:rFonts w:ascii="QWDOKA+FZHTK--GBK1-0;Vrinda" w:hAnsi="QWDOKA+FZHTK--GBK1-0;Vrinda" w:cs="QWDOKA+FZHTK--GBK1-0;Vrinda"/>
          <w:color w:val="000000"/>
          <w:spacing w:val="33"/>
          <w:sz w:val="29"/>
          <w:szCs w:val="22"/>
          <w:bdr w:val="single" w:sz="4" w:space="0" w:color="000000"/>
          <w:lang w:val="en-US" w:eastAsia="en-US" w:bidi="ar-SA"/>
        </w:rPr>
        <w:t>报省人民政府批准。</w:t>
      </w:r>
    </w:p>
    <w:p>
      <w:pPr>
        <w:pStyle w:val="Normal"/>
        <w:spacing w:lineRule="exact" w:line="357" w:before="311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eastAsia="QWDOKA+FZHTK--GBK1-0;Vrinda" w:cs="QWDOKA+FZHTK--GBK1-0;Vrinda" w:ascii="QWDOKA+FZHTK--GBK1-0;Vrinda" w:hAnsi="QWDOKA+FZHTK--GBK1-0;Vrinda"/>
          <w:color w:val="000000"/>
          <w:spacing w:val="33"/>
          <w:sz w:val="29"/>
          <w:szCs w:val="22"/>
          <w:lang w:val="en-US" w:eastAsia="zh-CN" w:bidi="ar-SA"/>
        </w:rPr>
        <w:t xml:space="preserve">  </w:t>
      </w:r>
      <w:r>
        <w:rPr>
          <w:rFonts w:eastAsia="QWDOKA+FZHTK--GBK1-0;Vrinda" w:cs="QWDOKA+FZHTK--GBK1-0;Vrinda" w:ascii="QWDOKA+FZHTK--GBK1-0;Vrinda" w:hAnsi="QWDOKA+FZHTK--GBK1-0;Vrinda"/>
          <w:b/>
          <w:bCs/>
          <w:color w:val="000000"/>
          <w:spacing w:val="33"/>
          <w:sz w:val="29"/>
          <w:szCs w:val="22"/>
          <w:lang w:val="en-US" w:eastAsia="zh-CN" w:bidi="ar-SA"/>
        </w:rPr>
        <w:t xml:space="preserve"> </w:t>
      </w:r>
      <w:r>
        <w:rPr>
          <w:rFonts w:ascii="QWDOKA+FZHTK--GBK1-0;Vrinda" w:hAnsi="QWDOKA+FZHTK--GBK1-0;Vrinda" w:cs="QWDOKA+FZHTK--GBK1-0;Vrinda"/>
          <w:b/>
          <w:bCs/>
          <w:color w:val="000000"/>
          <w:spacing w:val="33"/>
          <w:sz w:val="29"/>
          <w:szCs w:val="22"/>
          <w:lang w:val="en-US" w:eastAsia="en-US" w:bidi="ar-SA"/>
        </w:rPr>
        <w:t>省人民政府组织编制的省域城镇体系规划</w:t>
      </w:r>
      <w:r>
        <w:rPr>
          <w:rFonts w:eastAsia="Times New Roman" w:cs="Times New Roman" w:ascii="ENNUMF+E-FZ;Vrinda" w:hAnsi="ENNUMF+E-FZ;Vrinda"/>
          <w:b/>
          <w:bCs/>
          <w:color w:val="000000"/>
          <w:spacing w:val="28"/>
          <w:sz w:val="29"/>
          <w:szCs w:val="22"/>
          <w:lang w:val="en-US" w:eastAsia="en-US" w:bidi="ar-SA"/>
        </w:rPr>
        <w:t>,</w:t>
      </w:r>
      <w:r>
        <w:rPr>
          <w:rFonts w:ascii="QWDOKA+FZHTK--GBK1-0;Vrinda" w:hAnsi="QWDOKA+FZHTK--GBK1-0;Vrinda" w:cs="QWDOKA+FZHTK--GBK1-0;Vrinda"/>
          <w:b/>
          <w:bCs/>
          <w:color w:val="000000"/>
          <w:spacing w:val="31"/>
          <w:sz w:val="29"/>
          <w:szCs w:val="22"/>
          <w:lang w:val="en-US" w:eastAsia="en-US" w:bidi="ar-SA"/>
        </w:rPr>
        <w:t>城市</w:t>
      </w:r>
      <w:r>
        <w:rPr>
          <w:rFonts w:ascii="ENNUMF+E-FZ;Vrinda" w:hAnsi="ENNUMF+E-FZ;Vrinda" w:cs="ENNUMF+E-FZ;Vrinda"/>
          <w:b/>
          <w:bCs/>
          <w:color w:val="000000"/>
          <w:spacing w:val="28"/>
          <w:sz w:val="29"/>
          <w:szCs w:val="22"/>
          <w:lang w:val="en-US" w:eastAsia="en-US" w:bidi="ar-SA"/>
        </w:rPr>
        <w:t>、</w:t>
      </w:r>
      <w:r>
        <w:rPr>
          <w:rFonts w:ascii="QWDOKA+FZHTK--GBK1-0;Vrinda" w:hAnsi="QWDOKA+FZHTK--GBK1-0;Vrinda" w:cs="QWDOKA+FZHTK--GBK1-0;Vrinda"/>
          <w:b/>
          <w:bCs/>
          <w:color w:val="000000"/>
          <w:spacing w:val="40"/>
          <w:sz w:val="29"/>
          <w:szCs w:val="22"/>
          <w:lang w:val="en-US" w:eastAsia="en-US" w:bidi="ar-SA"/>
        </w:rPr>
        <w:t>县</w:t>
      </w:r>
      <w:r>
        <w:rPr>
          <w:rFonts w:eastAsia="Times New Roman" w:cs="Times New Roman" w:ascii="ENNUMF+E-FZ;Vrinda" w:hAnsi="ENNUMF+E-FZ;Vrinda"/>
          <w:b/>
          <w:bCs/>
          <w:color w:val="000000"/>
          <w:sz w:val="29"/>
          <w:szCs w:val="22"/>
          <w:lang w:val="en-US" w:eastAsia="en-US" w:bidi="ar-SA"/>
        </w:rPr>
        <w:t>(</w:t>
      </w:r>
      <w:r>
        <w:rPr>
          <w:rFonts w:eastAsia="Times New Roman" w:cs="Times New Roman"/>
          <w:b/>
          <w:bCs/>
          <w:color w:val="000000"/>
          <w:spacing w:val="-20"/>
          <w:sz w:val="29"/>
          <w:szCs w:val="22"/>
          <w:lang w:val="en-US" w:eastAsia="en-US" w:bidi="ar-SA"/>
        </w:rPr>
        <w:t xml:space="preserve"> </w:t>
      </w:r>
      <w:r>
        <w:rPr>
          <w:rFonts w:ascii="QWDOKA+FZHTK--GBK1-0;Vrinda" w:hAnsi="QWDOKA+FZHTK--GBK1-0;Vrinda" w:cs="QWDOKA+FZHTK--GBK1-0;Vrinda"/>
          <w:b/>
          <w:bCs/>
          <w:color w:val="000000"/>
          <w:spacing w:val="34"/>
          <w:sz w:val="29"/>
          <w:szCs w:val="22"/>
          <w:lang w:val="en-US" w:eastAsia="en-US" w:bidi="ar-SA"/>
        </w:rPr>
        <w:t>市</w:t>
      </w:r>
      <w:r>
        <w:rPr>
          <w:rFonts w:eastAsia="Times New Roman" w:cs="Times New Roman" w:ascii="ENNUMF+E-FZ;Vrinda" w:hAnsi="ENNUMF+E-FZ;Vrinda"/>
          <w:b/>
          <w:bCs/>
          <w:color w:val="000000"/>
          <w:sz w:val="29"/>
          <w:szCs w:val="22"/>
          <w:lang w:val="en-US" w:eastAsia="en-US" w:bidi="ar-SA"/>
        </w:rPr>
        <w:t>)</w:t>
      </w:r>
      <w:r>
        <w:rPr>
          <w:rFonts w:eastAsia="Times New Roman" w:cs="Times New Roman"/>
          <w:b/>
          <w:bCs/>
          <w:color w:val="000000"/>
          <w:spacing w:val="-14"/>
          <w:sz w:val="29"/>
          <w:szCs w:val="22"/>
          <w:lang w:val="en-US" w:eastAsia="en-US" w:bidi="ar-SA"/>
        </w:rPr>
        <w:t xml:space="preserve"> </w:t>
      </w:r>
      <w:r>
        <w:rPr>
          <w:rFonts w:ascii="QWDOKA+FZHTK--GBK1-0;Vrinda" w:hAnsi="QWDOKA+FZHTK--GBK1-0;Vrinda" w:cs="QWDOKA+FZHTK--GBK1-0;Vrinda"/>
          <w:b/>
          <w:bCs/>
          <w:color w:val="000000"/>
          <w:sz w:val="29"/>
          <w:szCs w:val="22"/>
          <w:lang w:val="en-US" w:eastAsia="en-US" w:bidi="ar-SA"/>
        </w:rPr>
        <w:t>人</w:t>
      </w:r>
    </w:p>
    <w:p>
      <w:pPr>
        <w:pStyle w:val="Normal"/>
        <w:spacing w:lineRule="exact" w:line="357" w:before="243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QWDOKA+FZHTK--GBK1-0;Vrinda" w:hAnsi="QWDOKA+FZHTK--GBK1-0;Vrinda" w:cs="QWDOK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民政府组织编制的总体规划</w:t>
      </w:r>
      <w:r>
        <w:rPr>
          <w:rFonts w:eastAsia="Times New Roman" w:cs="Times New Roman" w:ascii="ENNUMF+E-FZ;Vrinda" w:hAnsi="ENNUMF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QWDOKA+FZHTK--GBK1-0;Vrinda" w:hAnsi="QWDOKA+FZHTK--GBK1-0;Vrinda" w:cs="QWDOK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在报上一级人民政府审批前</w:t>
      </w:r>
      <w:r>
        <w:rPr>
          <w:rFonts w:eastAsia="Times New Roman" w:cs="Times New Roman" w:ascii="ENNUMF+E-FZ;Vrinda" w:hAnsi="ENNUMF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QWDOKA+FZHTK--GBK1-0;Vrinda" w:hAnsi="QWDOKA+FZHTK--GBK1-0;Vrinda" w:cs="QWDOK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应当先</w:t>
      </w:r>
    </w:p>
    <w:p>
      <w:pPr>
        <w:pStyle w:val="Normal"/>
        <w:spacing w:lineRule="exact" w:line="357" w:before="243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QWDOKA+FZHTK--GBK1-0;Vrinda" w:hAnsi="QWDOKA+FZHTK--GBK1-0;Vrinda" w:cs="QWDOKA+FZHTK--GBK1-0;Vrinda"/>
          <w:b/>
          <w:bCs/>
          <w:color w:val="000000"/>
          <w:spacing w:val="29"/>
          <w:sz w:val="29"/>
          <w:szCs w:val="22"/>
          <w:lang w:val="en-US" w:eastAsia="en-US" w:bidi="ar-SA"/>
        </w:rPr>
        <w:t>经本级人民代表大会常务委员会审议</w:t>
      </w:r>
      <w:r>
        <w:rPr>
          <w:rFonts w:eastAsia="Times New Roman" w:cs="Times New Roman" w:ascii="ENNUMF+E-FZ;Vrinda" w:hAnsi="ENNUMF+E-FZ;Vrinda"/>
          <w:b/>
          <w:bCs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QWDOKA+FZHTK--GBK1-0;Vrinda" w:hAnsi="QWDOKA+FZHTK--GBK1-0;Vrinda" w:cs="QWDOKA+FZHTK--GBK1-0;Vrinda"/>
          <w:b/>
          <w:bCs/>
          <w:color w:val="000000"/>
          <w:spacing w:val="33"/>
          <w:sz w:val="29"/>
          <w:szCs w:val="22"/>
          <w:lang w:val="en-US" w:eastAsia="en-US" w:bidi="ar-SA"/>
        </w:rPr>
        <w:t>常务委员会组成人员的审</w:t>
      </w:r>
    </w:p>
    <w:p>
      <w:pPr>
        <w:pStyle w:val="Normal"/>
        <w:spacing w:lineRule="exact" w:line="357" w:before="245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QWDOKA+FZHTK--GBK1-0;Vrinda" w:hAnsi="QWDOKA+FZHTK--GBK1-0;Vrinda" w:cs="QWDOK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议意见交由本级人民政府研究处理</w:t>
      </w:r>
      <w:r>
        <w:rPr>
          <w:rFonts w:ascii="ENNUMF+E-FZ;Vrinda" w:hAnsi="ENNUMF+E-FZ;Vrinda" w:cs="ENNUMF+E-FZ;Vrinda"/>
          <w:b/>
          <w:bCs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3" w:after="0"/>
        <w:ind w:left="629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QWDOKA+FZHTK--GBK1-0;Vrinda" w:hAnsi="QWDOKA+FZHTK--GBK1-0;Vrinda" w:cs="QWDOKA+FZHTK--GBK1-0;Vrinda"/>
          <w:b/>
          <w:bCs/>
          <w:color w:val="000000"/>
          <w:spacing w:val="28"/>
          <w:sz w:val="29"/>
          <w:szCs w:val="22"/>
          <w:lang w:val="en-US" w:eastAsia="en-US" w:bidi="ar-SA"/>
        </w:rPr>
        <w:t>镇人民政府组织编制的镇总体规划</w:t>
      </w:r>
      <w:r>
        <w:rPr>
          <w:rFonts w:eastAsia="Times New Roman" w:cs="Times New Roman" w:ascii="ENNUMF+E-FZ;Vrinda" w:hAnsi="ENNUMF+E-FZ;Vrinda"/>
          <w:b/>
          <w:bCs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QWDOKA+FZHTK--GBK1-0;Vrinda" w:hAnsi="QWDOKA+FZHTK--GBK1-0;Vrinda" w:cs="QWDOKA+FZHTK--GBK1-0;Vrinda"/>
          <w:b/>
          <w:bCs/>
          <w:color w:val="000000"/>
          <w:spacing w:val="34"/>
          <w:sz w:val="29"/>
          <w:szCs w:val="22"/>
          <w:lang w:val="en-US" w:eastAsia="en-US" w:bidi="ar-SA"/>
        </w:rPr>
        <w:t>在报上一级人民政府审</w:t>
      </w:r>
    </w:p>
    <w:p>
      <w:pPr>
        <w:pStyle w:val="Normal"/>
        <w:spacing w:lineRule="exact" w:line="357" w:before="243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QWDOKA+FZHTK--GBK1-0;Vrinda" w:hAnsi="QWDOKA+FZHTK--GBK1-0;Vrinda" w:cs="QWDOK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批前</w:t>
      </w:r>
      <w:r>
        <w:rPr>
          <w:rFonts w:eastAsia="Times New Roman" w:cs="Times New Roman" w:ascii="ENNUMF+E-FZ;Vrinda" w:hAnsi="ENNUMF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QWDOKA+FZHTK--GBK1-0;Vrinda" w:hAnsi="QWDOKA+FZHTK--GBK1-0;Vrinda" w:cs="QWDOK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应当先经镇人民代表大会审议</w:t>
      </w:r>
      <w:r>
        <w:rPr>
          <w:rFonts w:eastAsia="Times New Roman" w:cs="Times New Roman" w:ascii="ENNUMF+E-FZ;Vrinda" w:hAnsi="ENNUMF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QWDOKA+FZHTK--GBK1-0;Vrinda" w:hAnsi="QWDOKA+FZHTK--GBK1-0;Vrinda" w:cs="QWDOK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代表的审议意见交由本级人</w:t>
      </w:r>
    </w:p>
    <w:p>
      <w:pPr>
        <w:pStyle w:val="Normal"/>
        <w:spacing w:lineRule="exact" w:line="357" w:before="243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QWDOKA+FZHTK--GBK1-0;Vrinda" w:hAnsi="QWDOKA+FZHTK--GBK1-0;Vrinda" w:cs="QWDOK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民政府研究处理</w:t>
      </w:r>
      <w:r>
        <w:rPr>
          <w:rFonts w:ascii="ENNUMF+E-FZ;Vrinda" w:hAnsi="ENNUMF+E-FZ;Vrinda" w:cs="ENNUMF+E-FZ;Vrinda"/>
          <w:b/>
          <w:bCs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3" w:after="0"/>
        <w:ind w:left="629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QWDOKA+FZHTK--GBK1-0;Vrinda" w:hAnsi="QWDOKA+FZHTK--GBK1-0;Vrinda" w:cs="QWDOKA+FZHTK--GBK1-0;Vrinda"/>
          <w:b/>
          <w:bCs/>
          <w:color w:val="000000"/>
          <w:spacing w:val="30"/>
          <w:sz w:val="29"/>
          <w:szCs w:val="22"/>
          <w:lang w:val="en-US" w:eastAsia="en-US" w:bidi="ar-SA"/>
        </w:rPr>
        <w:t>规划的组织编制机关报送审批省域城镇体系规划</w:t>
      </w:r>
      <w:r>
        <w:rPr>
          <w:rFonts w:ascii="ENNUMF+E-FZ;Vrinda" w:hAnsi="ENNUMF+E-FZ;Vrinda" w:cs="ENNUMF+E-FZ;Vrinda"/>
          <w:b/>
          <w:bCs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QWDOKA+FZHTK--GBK1-0;Vrinda" w:hAnsi="QWDOKA+FZHTK--GBK1-0;Vrinda" w:cs="QWDOKA+FZHTK--GBK1-0;Vrinda"/>
          <w:b/>
          <w:bCs/>
          <w:color w:val="000000"/>
          <w:spacing w:val="34"/>
          <w:sz w:val="29"/>
          <w:szCs w:val="22"/>
          <w:lang w:val="en-US" w:eastAsia="en-US" w:bidi="ar-SA"/>
        </w:rPr>
        <w:t>城市总体</w:t>
      </w:r>
    </w:p>
    <w:p>
      <w:pPr>
        <w:pStyle w:val="Normal"/>
        <w:spacing w:lineRule="exact" w:line="357" w:before="243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QWDOKA+FZHTK--GBK1-0;Vrinda" w:hAnsi="QWDOKA+FZHTK--GBK1-0;Vrinda" w:cs="QWDOKA+FZHTK--GBK1-0;Vrinda"/>
          <w:b/>
          <w:bCs/>
          <w:color w:val="000000"/>
          <w:spacing w:val="26"/>
          <w:sz w:val="29"/>
          <w:szCs w:val="22"/>
          <w:lang w:val="en-US" w:eastAsia="en-US" w:bidi="ar-SA"/>
        </w:rPr>
        <w:t>规划或者镇总体规划</w:t>
      </w:r>
      <w:r>
        <w:rPr>
          <w:rFonts w:eastAsia="Times New Roman" w:cs="Times New Roman" w:ascii="ENNUMF+E-FZ;Vrinda" w:hAnsi="ENNUMF+E-FZ;Vrinda"/>
          <w:b/>
          <w:bCs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QWDOKA+FZHTK--GBK1-0;Vrinda" w:hAnsi="QWDOKA+FZHTK--GBK1-0;Vrinda" w:cs="QWDOKA+FZHTK--GBK1-0;Vrinda"/>
          <w:b/>
          <w:bCs/>
          <w:color w:val="000000"/>
          <w:spacing w:val="32"/>
          <w:sz w:val="29"/>
          <w:szCs w:val="22"/>
          <w:lang w:val="en-US" w:eastAsia="en-US" w:bidi="ar-SA"/>
        </w:rPr>
        <w:t>应当将本级人民代表大会常务委员会组成</w:t>
      </w:r>
    </w:p>
    <w:p>
      <w:pPr>
        <w:pStyle w:val="Normal"/>
        <w:spacing w:lineRule="exact" w:line="357" w:before="245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QWDOKA+FZHTK--GBK1-0;Vrinda" w:hAnsi="QWDOKA+FZHTK--GBK1-0;Vrinda" w:cs="QWDOK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人员或者镇人民代表大会代表的审议意见和根据审议意见修改规</w:t>
      </w:r>
    </w:p>
    <w:p>
      <w:pPr>
        <w:pStyle w:val="Normal"/>
        <w:spacing w:lineRule="exact" w:line="357" w:before="243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QWDOKA+FZHTK--GBK1-0;Vrinda" w:hAnsi="QWDOKA+FZHTK--GBK1-0;Vrinda" w:cs="QWDOK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划的情况一并报送</w:t>
      </w:r>
      <w:r>
        <w:rPr>
          <w:rFonts w:ascii="ENNUMF+E-FZ;Vrinda" w:hAnsi="ENNUMF+E-FZ;Vrinda" w:cs="ENNUMF+E-FZ;Vrinda"/>
          <w:b/>
          <w:bCs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47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DCEQIJ+FZFSK--GBK1-0;Vrinda" w:hAnsi="DCEQIJ+FZFSK--GBK1-0;Vrinda" w:cs="DCEQIJ+FZFSK--GBK1-0;Vrinda"/>
          <w:color w:val="000000"/>
          <w:spacing w:val="24"/>
          <w:sz w:val="29"/>
          <w:szCs w:val="22"/>
          <w:lang w:val="en-US" w:eastAsia="en-US" w:bidi="ar-SA"/>
        </w:rPr>
        <w:t>县</w:t>
      </w:r>
      <w:r>
        <w:rPr>
          <w:rFonts w:eastAsia="Times New Roman" w:cs="Times New Roman" w:ascii="GEIPFR+E-BX;Vrinda" w:hAnsi="GEIPFR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DCEQIJ+FZFSK--GBK1-0;Vrinda" w:hAnsi="DCEQIJ+FZFSK--GBK1-0;Vrinda" w:cs="DCEQIJ+FZFSK--GBK1-0;Vrinda"/>
          <w:color w:val="000000"/>
          <w:spacing w:val="24"/>
          <w:sz w:val="29"/>
          <w:szCs w:val="22"/>
          <w:lang w:val="en-US" w:eastAsia="en-US" w:bidi="ar-SA"/>
        </w:rPr>
        <w:t>市</w:t>
      </w:r>
      <w:r>
        <w:rPr>
          <w:rFonts w:eastAsia="Times New Roman" w:cs="Times New Roman" w:ascii="GEIPFR+E-BX;Vrinda" w:hAnsi="GEIPFR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DCEQIJ+FZFSK--GBK1-0;Vrinda" w:hAnsi="DCEQIJ+FZFSK--GBK1-0;Vrinda" w:cs="DCEQIJ+FZFSK--GBK1-0;Vrinda"/>
          <w:color w:val="000000"/>
          <w:spacing w:val="24"/>
          <w:sz w:val="29"/>
          <w:szCs w:val="22"/>
          <w:lang w:val="en-US" w:eastAsia="en-US" w:bidi="ar-SA"/>
        </w:rPr>
        <w:t>人民政府可以将城镇体系规划与总体规划合并编制</w:t>
      </w:r>
      <w:r>
        <w:rPr>
          <w:rFonts w:ascii="GEIPFR+E-BX;Vrinda" w:hAnsi="GEIPFR+E-BX;Vrinda" w:cs="GEIPFR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382" w:after="0"/>
        <w:ind w:left="52" w:hanging="0"/>
        <w:rPr>
          <w:rFonts w:eastAsia="Times New Roman" w:cs="Times New Roman"/>
          <w:color w:val="000000"/>
          <w:sz w:val="29"/>
          <w:szCs w:val="22"/>
          <w:bdr w:val="single" w:sz="4" w:space="0" w:color="000000"/>
          <w:lang w:val="en-US" w:eastAsia="en-US" w:bidi="ar-SA"/>
        </w:rPr>
      </w:pPr>
      <w:r>
        <w:rPr>
          <w:rFonts w:eastAsia="QWDOKA+FZHTK--GBK1-0;Vrinda" w:cs="QWDOKA+FZHTK--GBK1-0;Vrinda" w:ascii="QWDOKA+FZHTK--GBK1-0;Vrinda" w:hAnsi="QWDOKA+FZHTK--GBK1-0;Vrinda"/>
          <w:b/>
          <w:bCs/>
          <w:color w:val="000000"/>
          <w:sz w:val="29"/>
          <w:szCs w:val="22"/>
          <w:lang w:val="en-US" w:eastAsia="zh-CN" w:bidi="ar-SA"/>
        </w:rPr>
        <w:t xml:space="preserve">      </w:t>
      </w:r>
      <w:r>
        <w:rPr>
          <w:rFonts w:ascii="QWDOKA+FZHTK--GBK1-0;Vrinda" w:hAnsi="QWDOKA+FZHTK--GBK1-0;Vrinda" w:cs="QWDOKA+FZHTK--GBK1-0;Vrinda"/>
          <w:b/>
          <w:bCs/>
          <w:color w:val="000000"/>
          <w:sz w:val="29"/>
          <w:szCs w:val="22"/>
          <w:lang w:val="en-US" w:eastAsia="en-US" w:bidi="ar-SA"/>
        </w:rPr>
        <w:t>第</w:t>
      </w:r>
      <w:r>
        <w:rPr>
          <w:rFonts w:cs="Times New Roman"/>
          <w:b/>
          <w:bCs/>
          <w:color w:val="000000"/>
          <w:spacing w:val="30"/>
          <w:sz w:val="29"/>
          <w:szCs w:val="22"/>
          <w:lang w:val="en-US" w:eastAsia="en-US" w:bidi="ar-SA"/>
        </w:rPr>
        <w:t xml:space="preserve"> </w:t>
      </w:r>
      <w:r>
        <w:rPr>
          <w:rFonts w:ascii="QWDOKA+FZHTK--GBK1-0;Vrinda" w:hAnsi="QWDOKA+FZHTK--GBK1-0;Vrinda" w:cs="QWDOKA+FZHTK--GBK1-0;Vrinda"/>
          <w:b/>
          <w:bCs/>
          <w:color w:val="000000"/>
          <w:sz w:val="29"/>
          <w:szCs w:val="22"/>
          <w:lang w:val="en-US" w:eastAsia="en-US" w:bidi="ar-SA"/>
        </w:rPr>
        <w:t>八</w:t>
      </w:r>
      <w:r>
        <w:rPr>
          <w:rFonts w:cs="Times New Roman"/>
          <w:b/>
          <w:bCs/>
          <w:color w:val="000000"/>
          <w:spacing w:val="33"/>
          <w:sz w:val="29"/>
          <w:szCs w:val="22"/>
          <w:lang w:val="en-US" w:eastAsia="en-US" w:bidi="ar-SA"/>
        </w:rPr>
        <w:t xml:space="preserve"> </w:t>
      </w:r>
      <w:r>
        <w:rPr>
          <w:rFonts w:ascii="QWDOKA+FZHTK--GBK1-0;Vrinda" w:hAnsi="QWDOKA+FZHTK--GBK1-0;Vrinda" w:cs="QWDOKA+FZHTK--GBK1-0;Vrinda"/>
          <w:b/>
          <w:bCs/>
          <w:color w:val="000000"/>
          <w:sz w:val="29"/>
          <w:szCs w:val="22"/>
          <w:lang w:val="en-US" w:eastAsia="en-US" w:bidi="ar-SA"/>
        </w:rPr>
        <w:t>条</w:t>
      </w:r>
      <w:r>
        <w:rPr>
          <w:rFonts w:cs="Times New Roman"/>
          <w:color w:val="000000"/>
          <w:spacing w:val="55"/>
          <w:sz w:val="29"/>
          <w:szCs w:val="22"/>
          <w:lang w:val="en-US" w:eastAsia="en-US" w:bidi="ar-SA"/>
        </w:rPr>
        <w:t xml:space="preserve"> </w:t>
      </w:r>
      <w:r>
        <w:rPr>
          <w:rFonts w:ascii="AQRMPT+E-BZ;Vrinda" w:hAnsi="AQRMPT+E-BZ;Vrinda" w:cs="AQRMPT+E-BZ;Vrinda" w:eastAsia="AQRMPT+E-BZ;Vrinda"/>
          <w:color w:val="000000"/>
          <w:spacing w:val="327"/>
          <w:sz w:val="29"/>
          <w:szCs w:val="22"/>
          <w:lang w:val="en-US" w:eastAsia="en-US" w:bidi="ar-SA"/>
        </w:rPr>
        <w:t xml:space="preserve"> </w:t>
      </w:r>
      <w:r>
        <w:rPr>
          <w:rFonts w:ascii="DCEQIJ+FZFSK--GBK1-0;Vrinda" w:hAnsi="DCEQIJ+FZFSK--GBK1-0;Vrinda" w:cs="DCEQIJ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城市</w:t>
      </w:r>
      <w:r>
        <w:rPr>
          <w:rFonts w:ascii="GEIPFR+E-BX;Vrinda" w:hAnsi="GEIPFR+E-BX;Vrinda" w:cs="GEIPFR+E-BX;Vrinda"/>
          <w:color w:val="000000"/>
          <w:spacing w:val="12"/>
          <w:sz w:val="29"/>
          <w:szCs w:val="22"/>
          <w:bdr w:val="single" w:sz="4" w:space="0" w:color="000000"/>
          <w:lang w:val="en-US" w:eastAsia="en-US" w:bidi="ar-SA"/>
        </w:rPr>
        <w:t>、</w:t>
      </w:r>
      <w:r>
        <w:rPr>
          <w:rFonts w:ascii="DCEQIJ+FZFSK--GBK1-0;Vrinda" w:hAnsi="DCEQIJ+FZFSK--GBK1-0;Vrinda" w:cs="DCEQIJ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县人民政府组织编制城市</w:t>
      </w:r>
      <w:r>
        <w:rPr>
          <w:rFonts w:ascii="GEIPFR+E-BX;Vrinda" w:hAnsi="GEIPFR+E-BX;Vrinda" w:cs="GEIPFR+E-BX;Vrinda"/>
          <w:color w:val="000000"/>
          <w:spacing w:val="12"/>
          <w:sz w:val="29"/>
          <w:szCs w:val="22"/>
          <w:bdr w:val="single" w:sz="4" w:space="0" w:color="000000"/>
          <w:lang w:val="en-US" w:eastAsia="en-US" w:bidi="ar-SA"/>
        </w:rPr>
        <w:t>、</w:t>
      </w:r>
      <w:r>
        <w:rPr>
          <w:rFonts w:ascii="DCEQIJ+FZFSK--GBK1-0;Vrinda" w:hAnsi="DCEQIJ+FZFSK--GBK1-0;Vrinda" w:cs="DCEQIJ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县城总体规划</w:t>
      </w:r>
      <w:r>
        <w:rPr>
          <w:rFonts w:eastAsia="Times New Roman" w:cs="Times New Roman" w:ascii="GEIPFR+E-BX;Vrinda" w:hAnsi="GEIPFR+E-BX;Vrinda"/>
          <w:color w:val="000000"/>
          <w:sz w:val="29"/>
          <w:szCs w:val="22"/>
          <w:bdr w:val="single" w:sz="4" w:space="0" w:color="000000"/>
          <w:lang w:val="en-US" w:eastAsia="en-US" w:bidi="ar-SA"/>
        </w:rPr>
        <w:t>;</w:t>
      </w:r>
    </w:p>
    <w:p>
      <w:pPr>
        <w:pStyle w:val="Normal"/>
        <w:spacing w:lineRule="exact" w:line="342" w:before="372" w:after="0"/>
        <w:ind w:left="52" w:hanging="0"/>
        <w:rPr>
          <w:rFonts w:eastAsia="Times New Roman" w:cs="Times New Roman"/>
          <w:color w:val="000000"/>
          <w:sz w:val="29"/>
          <w:szCs w:val="22"/>
          <w:bdr w:val="single" w:sz="4" w:space="0" w:color="000000"/>
          <w:lang w:val="en-US" w:eastAsia="en-US" w:bidi="ar-SA"/>
        </w:rPr>
      </w:pPr>
      <w:r>
        <w:rPr>
          <w:rFonts w:ascii="DCEQIJ+FZFSK--GBK1-0;Vrinda" w:hAnsi="DCEQIJ+FZFSK--GBK1-0;Vrinda" w:cs="DCEQIJ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镇人民政府在城市</w:t>
      </w:r>
      <w:r>
        <w:rPr>
          <w:rFonts w:ascii="GEIPFR+E-BX;Vrinda" w:hAnsi="GEIPFR+E-BX;Vrinda" w:cs="GEIPFR+E-BX;Vrinda"/>
          <w:color w:val="000000"/>
          <w:spacing w:val="12"/>
          <w:sz w:val="29"/>
          <w:szCs w:val="22"/>
          <w:bdr w:val="single" w:sz="4" w:space="0" w:color="000000"/>
          <w:lang w:val="en-US" w:eastAsia="en-US" w:bidi="ar-SA"/>
        </w:rPr>
        <w:t>、</w:t>
      </w:r>
      <w:r>
        <w:rPr>
          <w:rFonts w:ascii="DCEQIJ+FZFSK--GBK1-0;Vrinda" w:hAnsi="DCEQIJ+FZFSK--GBK1-0;Vrinda" w:cs="DCEQIJ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县人民政府城乡规划主管部门指导下组织编</w:t>
      </w:r>
    </w:p>
    <w:p>
      <w:pPr>
        <w:pStyle w:val="Normal"/>
        <w:spacing w:lineRule="exact" w:line="342" w:before="382" w:after="0"/>
        <w:ind w:left="52" w:hanging="0"/>
        <w:rPr>
          <w:rFonts w:eastAsia="Times New Roman" w:cs="Times New Roman"/>
          <w:color w:val="000000"/>
          <w:sz w:val="29"/>
          <w:szCs w:val="22"/>
          <w:bdr w:val="single" w:sz="4" w:space="0" w:color="000000"/>
          <w:lang w:val="en-US" w:eastAsia="en-US" w:bidi="ar-SA"/>
        </w:rPr>
      </w:pPr>
      <w:r>
        <w:rPr>
          <w:rFonts w:ascii="DCEQIJ+FZFSK--GBK1-0;Vrinda" w:hAnsi="DCEQIJ+FZFSK--GBK1-0;Vrinda" w:cs="DCEQIJ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制镇总体规划</w:t>
      </w:r>
      <w:r>
        <w:rPr>
          <w:rFonts w:ascii="GEIPFR+E-BX;Vrinda" w:hAnsi="GEIPFR+E-BX;Vrinda" w:cs="GEIPFR+E-BX;Vrinda"/>
          <w:color w:val="000000"/>
          <w:sz w:val="29"/>
          <w:szCs w:val="22"/>
          <w:bdr w:val="single" w:sz="4" w:space="0" w:color="000000"/>
          <w:lang w:val="en-US" w:eastAsia="en-US" w:bidi="ar-SA"/>
        </w:rPr>
        <w:t>。</w:t>
      </w:r>
    </w:p>
    <w:p>
      <w:pPr>
        <w:pStyle w:val="Normal"/>
        <w:spacing w:lineRule="exact" w:line="342" w:before="316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DCEQIJ+FZFSK--GBK1-0;Vrinda" w:cs="DCEQIJ+FZFSK--GBK1-0;Vrinda" w:ascii="DCEQIJ+FZFSK--GBK1-0;Vrinda" w:hAnsi="DCEQIJ+FZFSK--GBK1-0;Vrinda"/>
          <w:color w:val="000000"/>
          <w:spacing w:val="24"/>
          <w:sz w:val="29"/>
          <w:szCs w:val="22"/>
          <w:lang w:val="en-US" w:eastAsia="zh-CN" w:bidi="ar-SA"/>
        </w:rPr>
        <w:t xml:space="preserve">    </w:t>
      </w:r>
      <w:r>
        <w:rPr>
          <w:rFonts w:ascii="DCEQIJ+FZFSK--GBK1-0;Vrinda" w:hAnsi="DCEQIJ+FZFSK--GBK1-0;Vrinda" w:cs="DCEQIJ+FZFSK--GBK1-0;Vrinda"/>
          <w:color w:val="000000"/>
          <w:spacing w:val="24"/>
          <w:sz w:val="29"/>
          <w:szCs w:val="22"/>
          <w:lang w:val="en-US" w:eastAsia="en-US" w:bidi="ar-SA"/>
        </w:rPr>
        <w:t>编制总体规划前</w:t>
      </w:r>
      <w:r>
        <w:rPr>
          <w:rFonts w:eastAsia="Times New Roman" w:cs="Times New Roman" w:ascii="GEIPFR+E-BX;Vrinda" w:hAnsi="GEIPFR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DCEQIJ+FZFSK--GBK1-0;Vrinda" w:hAnsi="DCEQIJ+FZFSK--GBK1-0;Vrinda" w:cs="DCEQIJ+FZFSK--GBK1-0;Vrinda"/>
          <w:color w:val="000000"/>
          <w:spacing w:val="33"/>
          <w:sz w:val="29"/>
          <w:szCs w:val="22"/>
          <w:lang w:val="en-US" w:eastAsia="en-US" w:bidi="ar-SA"/>
        </w:rPr>
        <w:t>组织编制单位应当委托相关职能部门或者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DCEQIJ+FZFSK--GBK1-0;Vrinda" w:hAnsi="DCEQIJ+FZFSK--GBK1-0;Vrinda" w:cs="DCEQIJ+FZFSK--GBK1-0;Vrinda"/>
          <w:color w:val="000000"/>
          <w:spacing w:val="27"/>
          <w:sz w:val="29"/>
          <w:szCs w:val="22"/>
          <w:lang w:val="en-US" w:eastAsia="en-US" w:bidi="ar-SA"/>
        </w:rPr>
        <w:t>有关机构对空间发展战略</w:t>
      </w:r>
      <w:r>
        <w:rPr>
          <w:rFonts w:ascii="GEIPFR+E-BX;Vrinda" w:hAnsi="GEIPFR+E-BX;Vrinda" w:cs="GEIPFR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DCEQIJ+FZFSK--GBK1-0;Vrinda" w:hAnsi="DCEQIJ+FZFSK--GBK1-0;Vrinda" w:cs="DCEQIJ+FZFSK--GBK1-0;Vrinda"/>
          <w:color w:val="000000"/>
          <w:spacing w:val="31"/>
          <w:sz w:val="29"/>
          <w:szCs w:val="22"/>
          <w:lang w:val="en-US" w:eastAsia="en-US" w:bidi="ar-SA"/>
        </w:rPr>
        <w:t>人口与建设用地规模</w:t>
      </w:r>
      <w:r>
        <w:rPr>
          <w:rFonts w:ascii="GEIPFR+E-BX;Vrinda" w:hAnsi="GEIPFR+E-BX;Vrinda" w:cs="GEIPFR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DCEQIJ+FZFSK--GBK1-0;Vrinda" w:hAnsi="DCEQIJ+FZFSK--GBK1-0;Vrinda" w:cs="DCEQIJ+FZFSK--GBK1-0;Vrinda"/>
          <w:color w:val="000000"/>
          <w:spacing w:val="32"/>
          <w:sz w:val="29"/>
          <w:szCs w:val="22"/>
          <w:lang w:val="en-US" w:eastAsia="en-US" w:bidi="ar-SA"/>
        </w:rPr>
        <w:t>综合交通</w:t>
      </w:r>
      <w:r>
        <w:rPr>
          <w:rFonts w:ascii="GEIPFR+E-BX;Vrinda" w:hAnsi="GEIPFR+E-BX;Vrinda" w:cs="GEIPFR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DCEQIJ+FZFSK--GBK1-0;Vrinda" w:hAnsi="DCEQIJ+FZFSK--GBK1-0;Vrinda" w:cs="DCEQIJ+FZFSK--GBK1-0;Vrinda"/>
          <w:color w:val="000000"/>
          <w:spacing w:val="34"/>
          <w:sz w:val="29"/>
          <w:szCs w:val="22"/>
          <w:lang w:val="en-US" w:eastAsia="en-US" w:bidi="ar-SA"/>
        </w:rPr>
        <w:t>资源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DCEQIJ+FZFSK--GBK1-0;Vrinda" w:hAnsi="DCEQIJ+FZFSK--GBK1-0;Vrinda" w:cs="DCEQIJ+FZFSK--GBK1-0;Vrinda"/>
          <w:color w:val="000000"/>
          <w:spacing w:val="24"/>
          <w:sz w:val="29"/>
          <w:szCs w:val="22"/>
          <w:lang w:val="en-US" w:eastAsia="en-US" w:bidi="ar-SA"/>
        </w:rPr>
        <w:t>环境承载力等重大问题进行专题研究</w:t>
      </w:r>
      <w:r>
        <w:rPr>
          <w:rFonts w:ascii="GEIPFR+E-BX;Vrinda" w:hAnsi="GEIPFR+E-BX;Vrinda" w:cs="GEIPFR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97"/>
          <w:sz w:val="29"/>
          <w:szCs w:val="22"/>
          <w:lang w:val="en-US" w:eastAsia="en-US" w:bidi="ar-SA"/>
        </w:rPr>
        <w:t xml:space="preserve"> </w:t>
      </w:r>
      <w:r>
        <w:rPr>
          <w:rFonts w:ascii="DCEQIJ+FZFSK--GBK1-0;Vrinda" w:hAnsi="DCEQIJ+FZFSK--GBK1-0;Vrinda" w:cs="DCEQIJ+FZFSK--GBK1-0;Vrinda"/>
          <w:color w:val="000000"/>
          <w:spacing w:val="24"/>
          <w:sz w:val="29"/>
          <w:szCs w:val="22"/>
          <w:lang w:val="en-US" w:eastAsia="en-US" w:bidi="ar-SA"/>
        </w:rPr>
        <w:t>专题研究报告需经本级人</w:t>
      </w:r>
    </w:p>
    <w:p>
      <w:pPr>
        <w:sectPr>
          <w:type w:val="nextPage"/>
          <w:pgSz w:w="11906" w:h="16820"/>
          <w:pgMar w:left="1561" w:right="100" w:gutter="0" w:header="0" w:top="162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8" w:after="0"/>
        <w:ind w:left="7675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GEIPFR+E-BX;Vrinda" w:ascii="GEIPFR+E-BX;Vrinda" w:hAnsi="GEIPFR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AQRMPT+E-BZ;Vrinda" w:hAnsi="AQRMPT+E-BZ;Vrinda"/>
          <w:color w:val="000000"/>
          <w:sz w:val="27"/>
          <w:szCs w:val="22"/>
          <w:lang w:val="en-US" w:eastAsia="en-US" w:bidi="ar-SA"/>
        </w:rPr>
        <w:t>3</w:t>
      </w:r>
      <w:r>
        <w:rPr>
          <w:rFonts w:eastAsia="Times New Roman" w:cs="Times New Roman" w:ascii="AQRMPT+E-BZ;Vrinda" w:hAnsi="AQRMPT+E-BZ;Vrinda"/>
          <w:color w:val="000000"/>
          <w:spacing w:val="77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GEIPFR+E-BX;Vrinda" w:ascii="GEIPFR+E-BX;Vrinda" w:hAnsi="GEIPFR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民政府审查同意后作为编制规划的依据</w:t>
      </w:r>
      <w:r>
        <w:rPr>
          <w:rFonts w:ascii="NHPRDF+E-BX;Vrinda" w:hAnsi="NHPRDF+E-BX;Vrinda" w:cs="NHPRDF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96" w:after="0"/>
        <w:ind w:left="629" w:hanging="0"/>
        <w:rPr>
          <w:rFonts w:eastAsia="Times New Roman" w:cs="Times New Roman"/>
          <w:color w:val="000000"/>
          <w:sz w:val="29"/>
          <w:szCs w:val="22"/>
          <w:bdr w:val="single" w:sz="4" w:space="0" w:color="000000"/>
          <w:lang w:val="en-US" w:eastAsia="en-US" w:bidi="ar-SA"/>
        </w:rPr>
      </w:pPr>
      <w:r>
        <w:rPr>
          <w:rFonts w:ascii="IQAJHK+FZHTK--GBK1-0;Vrinda" w:hAnsi="IQAJHK+FZHTK--GBK1-0;Vrinda" w:cs="IQAJHK+FZHTK--GBK1-0;Vrinda"/>
          <w:b/>
          <w:bCs/>
          <w:color w:val="000000"/>
          <w:sz w:val="29"/>
          <w:szCs w:val="22"/>
          <w:lang w:val="en-US" w:eastAsia="en-US" w:bidi="ar-SA"/>
        </w:rPr>
        <w:t>第</w:t>
      </w:r>
      <w:r>
        <w:rPr>
          <w:rFonts w:cs="Times New Roman"/>
          <w:b/>
          <w:bCs/>
          <w:color w:val="000000"/>
          <w:spacing w:val="-2"/>
          <w:sz w:val="29"/>
          <w:szCs w:val="22"/>
          <w:lang w:val="en-US" w:eastAsia="en-US" w:bidi="ar-SA"/>
        </w:rPr>
        <w:t xml:space="preserve"> </w:t>
      </w:r>
      <w:r>
        <w:rPr>
          <w:rFonts w:ascii="IQAJHK+FZHTK--GBK1-0;Vrinda" w:hAnsi="IQAJHK+FZHTK--GBK1-0;Vrinda" w:cs="IQAJHK+FZHTK--GBK1-0;Vrinda"/>
          <w:b/>
          <w:bCs/>
          <w:color w:val="000000"/>
          <w:sz w:val="29"/>
          <w:szCs w:val="22"/>
          <w:lang w:val="en-US" w:eastAsia="en-US" w:bidi="ar-SA"/>
        </w:rPr>
        <w:t>九</w:t>
      </w:r>
      <w:r>
        <w:rPr>
          <w:rFonts w:cs="Times New Roman"/>
          <w:b/>
          <w:bCs/>
          <w:color w:val="000000"/>
          <w:spacing w:val="-2"/>
          <w:sz w:val="29"/>
          <w:szCs w:val="22"/>
          <w:lang w:val="en-US" w:eastAsia="en-US" w:bidi="ar-SA"/>
        </w:rPr>
        <w:t xml:space="preserve"> </w:t>
      </w:r>
      <w:r>
        <w:rPr>
          <w:rFonts w:ascii="IQAJHK+FZHTK--GBK1-0;Vrinda" w:hAnsi="IQAJHK+FZHTK--GBK1-0;Vrinda" w:cs="IQAJHK+FZHTK--GBK1-0;Vrinda"/>
          <w:b/>
          <w:bCs/>
          <w:color w:val="000000"/>
          <w:sz w:val="29"/>
          <w:szCs w:val="22"/>
          <w:lang w:val="en-US" w:eastAsia="en-US" w:bidi="ar-SA"/>
        </w:rPr>
        <w:t>条</w:t>
      </w:r>
      <w:r>
        <w:rPr>
          <w:rFonts w:cs="Times New Roman"/>
          <w:color w:val="000000"/>
          <w:spacing w:val="10"/>
          <w:sz w:val="29"/>
          <w:szCs w:val="22"/>
          <w:lang w:val="en-US" w:eastAsia="en-US" w:bidi="ar-SA"/>
        </w:rPr>
        <w:t xml:space="preserve"> </w:t>
      </w:r>
      <w:r>
        <w:rPr>
          <w:rFonts w:ascii="OBUELH+E-BZ;Vrinda" w:hAnsi="OBUELH+E-BZ;Vrinda" w:cs="OBUELH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OBUELH+E-BZ;Vrinda" w:hAnsi="OBUELH+E-BZ;Vrinda" w:cs="OBUELH+E-BZ;Vrinda" w:eastAsia="OBUELH+E-BZ;Vrinda"/>
          <w:color w:val="000000"/>
          <w:spacing w:val="280"/>
          <w:sz w:val="29"/>
          <w:szCs w:val="22"/>
          <w:lang w:val="en-US" w:eastAsia="en-US" w:bidi="ar-SA"/>
        </w:rPr>
        <w:t xml:space="preserve"> </w:t>
      </w: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乡</w:t>
      </w:r>
      <w:r>
        <w:rPr>
          <w:rFonts w:ascii="NHPRDF+E-BX;Vrinda" w:hAnsi="NHPRDF+E-BX;Vrinda" w:cs="NHPRDF+E-BX;Vrinda"/>
          <w:color w:val="000000"/>
          <w:spacing w:val="12"/>
          <w:sz w:val="29"/>
          <w:szCs w:val="22"/>
          <w:bdr w:val="single" w:sz="4" w:space="0" w:color="000000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镇人民政府在城市</w:t>
      </w:r>
      <w:r>
        <w:rPr>
          <w:rFonts w:ascii="NHPRDF+E-BX;Vrinda" w:hAnsi="NHPRDF+E-BX;Vrinda" w:cs="NHPRDF+E-BX;Vrinda"/>
          <w:color w:val="000000"/>
          <w:spacing w:val="12"/>
          <w:sz w:val="29"/>
          <w:szCs w:val="22"/>
          <w:bdr w:val="single" w:sz="4" w:space="0" w:color="000000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县人民政府城乡规划主管</w:t>
      </w:r>
    </w:p>
    <w:p>
      <w:pPr>
        <w:pStyle w:val="Normal"/>
        <w:spacing w:lineRule="exact" w:line="342" w:before="337" w:after="0"/>
        <w:ind w:left="52" w:hanging="0"/>
        <w:rPr>
          <w:rFonts w:eastAsia="Times New Roman" w:cs="Times New Roman"/>
          <w:color w:val="000000"/>
          <w:sz w:val="29"/>
          <w:szCs w:val="22"/>
          <w:bdr w:val="single" w:sz="4" w:space="0" w:color="000000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部门指导下组织编制乡规划</w:t>
      </w:r>
      <w:r>
        <w:rPr>
          <w:rFonts w:ascii="NHPRDF+E-BX;Vrinda" w:hAnsi="NHPRDF+E-BX;Vrinda" w:cs="NHPRDF+E-BX;Vrinda"/>
          <w:color w:val="000000"/>
          <w:spacing w:val="12"/>
          <w:sz w:val="29"/>
          <w:szCs w:val="22"/>
          <w:bdr w:val="single" w:sz="4" w:space="0" w:color="000000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村庄规划</w:t>
      </w:r>
      <w:r>
        <w:rPr>
          <w:rFonts w:ascii="NHPRDF+E-BX;Vrinda" w:hAnsi="NHPRDF+E-BX;Vrinda" w:cs="NHPRDF+E-BX;Vrinda"/>
          <w:color w:val="000000"/>
          <w:sz w:val="29"/>
          <w:szCs w:val="22"/>
          <w:bdr w:val="single" w:sz="4" w:space="0" w:color="000000"/>
          <w:lang w:val="en-US" w:eastAsia="en-US" w:bidi="ar-SA"/>
        </w:rPr>
        <w:t>。</w:t>
      </w:r>
    </w:p>
    <w:p>
      <w:pPr>
        <w:pStyle w:val="Normal"/>
        <w:spacing w:lineRule="exact" w:line="357" w:before="294" w:after="0"/>
        <w:ind w:left="629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IQAJHK+FZHTK--GBK1-0;Vrinda" w:hAnsi="IQAJHK+FZHTK--GBK1-0;Vrinda" w:cs="IQAJH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乡</w:t>
      </w:r>
      <w:r>
        <w:rPr>
          <w:rFonts w:ascii="PBSQNN+E-FZ;Vrinda" w:hAnsi="PBSQNN+E-FZ;Vrinda" w:cs="PBSQNN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IQAJHK+FZHTK--GBK1-0;Vrinda" w:hAnsi="IQAJHK+FZHTK--GBK1-0;Vrinda" w:cs="IQAJHK+FZHTK--GBK1-0;Vrinda"/>
          <w:b/>
          <w:bCs/>
          <w:color w:val="000000"/>
          <w:spacing w:val="28"/>
          <w:sz w:val="29"/>
          <w:szCs w:val="22"/>
          <w:lang w:val="en-US" w:eastAsia="en-US" w:bidi="ar-SA"/>
        </w:rPr>
        <w:t>镇人民政府组织编制乡规划</w:t>
      </w:r>
      <w:r>
        <w:rPr>
          <w:rFonts w:ascii="PBSQNN+E-FZ;Vrinda" w:hAnsi="PBSQNN+E-FZ;Vrinda" w:cs="PBSQNN+E-FZ;Vrinda"/>
          <w:b/>
          <w:bCs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IQAJHK+FZHTK--GBK1-0;Vrinda" w:hAnsi="IQAJHK+FZHTK--GBK1-0;Vrinda" w:cs="IQAJHK+FZHTK--GBK1-0;Vrinda"/>
          <w:b/>
          <w:bCs/>
          <w:color w:val="000000"/>
          <w:spacing w:val="32"/>
          <w:sz w:val="29"/>
          <w:szCs w:val="22"/>
          <w:lang w:val="en-US" w:eastAsia="en-US" w:bidi="ar-SA"/>
        </w:rPr>
        <w:t>村庄规划</w:t>
      </w:r>
      <w:r>
        <w:rPr>
          <w:rFonts w:eastAsia="Times New Roman" w:cs="Times New Roman" w:ascii="PBSQNN+E-FZ;Vrinda" w:hAnsi="PBSQNN+E-FZ;Vrinda"/>
          <w:b/>
          <w:bCs/>
          <w:color w:val="000000"/>
          <w:spacing w:val="24"/>
          <w:sz w:val="29"/>
          <w:szCs w:val="22"/>
          <w:lang w:val="en-US" w:eastAsia="en-US" w:bidi="ar-SA"/>
        </w:rPr>
        <w:t>,</w:t>
      </w:r>
      <w:r>
        <w:rPr>
          <w:rFonts w:ascii="IQAJHK+FZHTK--GBK1-0;Vrinda" w:hAnsi="IQAJHK+FZHTK--GBK1-0;Vrinda" w:cs="IQAJHK+FZHTK--GBK1-0;Vrinda"/>
          <w:b/>
          <w:bCs/>
          <w:color w:val="000000"/>
          <w:spacing w:val="34"/>
          <w:sz w:val="29"/>
          <w:szCs w:val="22"/>
          <w:lang w:val="en-US" w:eastAsia="en-US" w:bidi="ar-SA"/>
        </w:rPr>
        <w:t>报上一级人民政</w:t>
      </w:r>
    </w:p>
    <w:p>
      <w:pPr>
        <w:pStyle w:val="Normal"/>
        <w:spacing w:lineRule="exact" w:line="357" w:before="235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IQAJHK+FZHTK--GBK1-0;Vrinda" w:hAnsi="IQAJHK+FZHTK--GBK1-0;Vrinda" w:cs="IQAJH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府审批</w:t>
      </w:r>
      <w:r>
        <w:rPr>
          <w:rFonts w:ascii="PBSQNN+E-FZ;Vrinda" w:hAnsi="PBSQNN+E-FZ;Vrinda" w:cs="PBSQNN+E-FZ;Vrinda"/>
          <w:b/>
          <w:bCs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b/>
          <w:bCs/>
          <w:color w:val="000000"/>
          <w:spacing w:val="97"/>
          <w:sz w:val="29"/>
          <w:szCs w:val="22"/>
          <w:lang w:val="en-US" w:eastAsia="en-US" w:bidi="ar-SA"/>
        </w:rPr>
        <w:t xml:space="preserve"> </w:t>
      </w:r>
      <w:r>
        <w:rPr>
          <w:rFonts w:ascii="IQAJHK+FZHTK--GBK1-0;Vrinda" w:hAnsi="IQAJHK+FZHTK--GBK1-0;Vrinda" w:cs="IQAJHK+FZHTK--GBK1-0;Vrinda"/>
          <w:b/>
          <w:bCs/>
          <w:color w:val="000000"/>
          <w:spacing w:val="29"/>
          <w:sz w:val="29"/>
          <w:szCs w:val="22"/>
          <w:lang w:val="en-US" w:eastAsia="en-US" w:bidi="ar-SA"/>
        </w:rPr>
        <w:t>村庄规划在报送审批前</w:t>
      </w:r>
      <w:r>
        <w:rPr>
          <w:rFonts w:eastAsia="Times New Roman" w:cs="Times New Roman" w:ascii="PBSQNN+E-FZ;Vrinda" w:hAnsi="PBSQNN+E-FZ;Vrinda"/>
          <w:b/>
          <w:bCs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IQAJHK+FZHTK--GBK1-0;Vrinda" w:hAnsi="IQAJHK+FZHTK--GBK1-0;Vrinda" w:cs="IQAJHK+FZHTK--GBK1-0;Vrinda"/>
          <w:b/>
          <w:bCs/>
          <w:color w:val="000000"/>
          <w:spacing w:val="33"/>
          <w:sz w:val="29"/>
          <w:szCs w:val="22"/>
          <w:lang w:val="en-US" w:eastAsia="en-US" w:bidi="ar-SA"/>
        </w:rPr>
        <w:t>应当经村民会议或者村民代表</w:t>
      </w:r>
    </w:p>
    <w:p>
      <w:pPr>
        <w:pStyle w:val="Normal"/>
        <w:spacing w:lineRule="exact" w:line="357" w:before="233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IQAJHK+FZHTK--GBK1-0;Vrinda" w:hAnsi="IQAJHK+FZHTK--GBK1-0;Vrinda" w:cs="IQAJH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会议讨论同意</w:t>
      </w:r>
      <w:r>
        <w:rPr>
          <w:rFonts w:ascii="PBSQNN+E-FZ;Vrinda" w:hAnsi="PBSQNN+E-FZ;Vrinda" w:cs="PBSQNN+E-FZ;Vrinda"/>
          <w:b/>
          <w:bCs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40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乡规划</w:t>
      </w:r>
      <w:r>
        <w:rPr>
          <w:rFonts w:ascii="NHPRDF+E-BX;Vrinda" w:hAnsi="NHPRDF+E-BX;Vrinda" w:cs="NHPRD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32"/>
          <w:sz w:val="29"/>
          <w:szCs w:val="22"/>
          <w:lang w:val="en-US" w:eastAsia="en-US" w:bidi="ar-SA"/>
        </w:rPr>
        <w:t>村庄规划应当依据当地国民经济和社会发展规划确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30"/>
          <w:sz w:val="29"/>
          <w:szCs w:val="22"/>
          <w:lang w:val="en-US" w:eastAsia="en-US" w:bidi="ar-SA"/>
        </w:rPr>
        <w:t>定基础设施和公共服务设施的建设规模和建设标准</w:t>
      </w:r>
      <w:r>
        <w:rPr>
          <w:rFonts w:ascii="NHPRDF+E-BX;Vrinda" w:hAnsi="NHPRDF+E-BX;Vrinda" w:cs="NHPRDF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105"/>
          <w:sz w:val="29"/>
          <w:szCs w:val="22"/>
          <w:lang w:val="en-US" w:eastAsia="en-US" w:bidi="ar-SA"/>
        </w:rPr>
        <w:t xml:space="preserve"> </w:t>
      </w:r>
      <w:r>
        <w:rPr>
          <w:rFonts w:ascii="RGNOWQ+FZFSK--GBK1-0;Vrinda" w:hAnsi="RGNOWQ+FZFSK--GBK1-0;Vrinda" w:cs="RGNOWQ+FZFSK--GBK1-0;Vrinda"/>
          <w:color w:val="000000"/>
          <w:spacing w:val="29"/>
          <w:sz w:val="29"/>
          <w:szCs w:val="22"/>
          <w:lang w:val="en-US" w:eastAsia="en-US" w:bidi="ar-SA"/>
        </w:rPr>
        <w:t>城市</w:t>
      </w:r>
      <w:r>
        <w:rPr>
          <w:rFonts w:ascii="NHPRDF+E-BX;Vrinda" w:hAnsi="NHPRDF+E-BX;Vrinda" w:cs="NHPRDF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34"/>
          <w:sz w:val="29"/>
          <w:szCs w:val="22"/>
          <w:lang w:val="en-US" w:eastAsia="en-US" w:bidi="ar-SA"/>
        </w:rPr>
        <w:t>县人</w:t>
      </w:r>
    </w:p>
    <w:p>
      <w:pPr>
        <w:pStyle w:val="Normal"/>
        <w:spacing w:lineRule="exact" w:line="342" w:before="24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9"/>
          <w:sz w:val="29"/>
          <w:szCs w:val="22"/>
          <w:lang w:val="en-US" w:eastAsia="en-US" w:bidi="ar-SA"/>
        </w:rPr>
        <w:t>民政府应当制定农宅建设技术导则和图则</w:t>
      </w:r>
      <w:r>
        <w:rPr>
          <w:rFonts w:eastAsia="Times New Roman" w:cs="Times New Roman" w:ascii="NHPRDF+E-BX;Vrinda" w:hAnsi="NHPRDF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RGNOWQ+FZFSK--GBK1-0;Vrinda" w:hAnsi="RGNOWQ+FZFSK--GBK1-0;Vrinda" w:cs="RGNOWQ+FZFSK--GBK1-0;Vrinda"/>
          <w:color w:val="000000"/>
          <w:spacing w:val="33"/>
          <w:sz w:val="29"/>
          <w:szCs w:val="22"/>
          <w:lang w:val="en-US" w:eastAsia="en-US" w:bidi="ar-SA"/>
        </w:rPr>
        <w:t>具体确定农宅建设技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术标准</w:t>
      </w:r>
      <w:r>
        <w:rPr>
          <w:rFonts w:ascii="NHPRDF+E-BX;Vrinda" w:hAnsi="NHPRDF+E-BX;Vrinda" w:cs="NHPRDF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5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IQAJHK+FZHTK--GBK1-0;Vrinda" w:hAnsi="IQAJHK+FZHTK--GBK1-0;Vrinda" w:cs="IQAJH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十条</w:t>
      </w:r>
      <w:r>
        <w:rPr>
          <w:rFonts w:ascii="OBUELH+E-BZ;Vrinda" w:hAnsi="OBUELH+E-BZ;Vrinda" w:cs="OBUELH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OBUELH+E-BZ;Vrinda" w:hAnsi="OBUELH+E-BZ;Vrinda" w:cs="OBUELH+E-BZ;Vrinda" w:eastAsia="OBUELH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城市</w:t>
      </w:r>
      <w:r>
        <w:rPr>
          <w:rFonts w:ascii="NHPRDF+E-BX;Vrinda" w:hAnsi="NHPRDF+E-BX;Vrinda" w:cs="NHPRD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县人民政府城乡规划主管部门组织编制城市</w:t>
      </w:r>
      <w:r>
        <w:rPr>
          <w:rFonts w:ascii="NHPRDF+E-BX;Vrinda" w:hAnsi="NHPRDF+E-BX;Vrinda" w:cs="NHPRDF+E-BX;Vrinda"/>
          <w:color w:val="000000"/>
          <w:sz w:val="29"/>
          <w:szCs w:val="22"/>
          <w:lang w:val="en-US" w:eastAsia="en-US" w:bidi="ar-SA"/>
        </w:rPr>
        <w:t>、</w:t>
      </w:r>
    </w:p>
    <w:p>
      <w:pPr>
        <w:pStyle w:val="Normal"/>
        <w:spacing w:lineRule="exact" w:line="342" w:before="23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县城的控制性详细规划</w:t>
      </w:r>
      <w:r>
        <w:rPr>
          <w:rFonts w:eastAsia="Times New Roman" w:cs="Times New Roman" w:ascii="NHPRDF+E-BX;Vrinda" w:hAnsi="NHPRDF+E-BX;Vrinda"/>
          <w:color w:val="000000"/>
          <w:spacing w:val="12"/>
          <w:sz w:val="29"/>
          <w:szCs w:val="22"/>
          <w:lang w:val="en-US" w:eastAsia="en-US" w:bidi="ar-SA"/>
        </w:rPr>
        <w:t>;</w:t>
      </w: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镇人民政府在城市</w:t>
      </w:r>
      <w:r>
        <w:rPr>
          <w:rFonts w:ascii="NHPRDF+E-BX;Vrinda" w:hAnsi="NHPRDF+E-BX;Vrinda" w:cs="NHPRD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县人民政府城乡规划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9"/>
          <w:sz w:val="29"/>
          <w:szCs w:val="22"/>
          <w:lang w:val="en-US" w:eastAsia="en-US" w:bidi="ar-SA"/>
        </w:rPr>
        <w:t>主管部门指导下组织编制镇的控制性详细规划</w:t>
      </w:r>
      <w:r>
        <w:rPr>
          <w:rFonts w:eastAsia="Times New Roman" w:cs="Times New Roman" w:ascii="NHPRDF+E-BX;Vrinda" w:hAnsi="NHPRDF+E-BX;Vrinda"/>
          <w:color w:val="000000"/>
          <w:spacing w:val="20"/>
          <w:sz w:val="29"/>
          <w:szCs w:val="22"/>
          <w:lang w:val="en-US" w:eastAsia="en-US" w:bidi="ar-SA"/>
        </w:rPr>
        <w:t>;</w:t>
      </w:r>
      <w:r>
        <w:rPr>
          <w:rFonts w:ascii="RGNOWQ+FZFSK--GBK1-0;Vrinda" w:hAnsi="RGNOWQ+FZFSK--GBK1-0;Vrinda" w:cs="RGNOWQ+FZFSK--GBK1-0;Vrinda"/>
          <w:color w:val="000000"/>
          <w:spacing w:val="33"/>
          <w:sz w:val="29"/>
          <w:szCs w:val="22"/>
          <w:lang w:val="en-US" w:eastAsia="en-US" w:bidi="ar-SA"/>
        </w:rPr>
        <w:t>其中新增规划用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36"/>
          <w:sz w:val="29"/>
          <w:szCs w:val="22"/>
          <w:lang w:val="en-US" w:eastAsia="en-US" w:bidi="ar-SA"/>
        </w:rPr>
        <w:t>地的控制性详细规划的制定应当在总体规划批准后的二年内完</w:t>
      </w:r>
    </w:p>
    <w:p>
      <w:pPr>
        <w:pStyle w:val="Normal"/>
        <w:spacing w:lineRule="exact" w:line="342" w:before="24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成</w:t>
      </w:r>
      <w:r>
        <w:rPr>
          <w:rFonts w:ascii="NHPRDF+E-BX;Vrinda" w:hAnsi="NHPRDF+E-BX;Vrinda" w:cs="NHPRDF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97"/>
          <w:sz w:val="29"/>
          <w:szCs w:val="22"/>
          <w:lang w:val="en-US" w:eastAsia="en-US" w:bidi="ar-SA"/>
        </w:rPr>
        <w:t xml:space="preserve"> </w:t>
      </w:r>
      <w:r>
        <w:rPr>
          <w:rFonts w:ascii="RGNOWQ+FZFSK--GBK1-0;Vrinda" w:hAnsi="RGNOWQ+FZFSK--GBK1-0;Vrinda" w:cs="RGNOWQ+FZFSK--GBK1-0;Vrinda"/>
          <w:color w:val="000000"/>
          <w:spacing w:val="28"/>
          <w:sz w:val="29"/>
          <w:szCs w:val="22"/>
          <w:lang w:val="en-US" w:eastAsia="en-US" w:bidi="ar-SA"/>
        </w:rPr>
        <w:t>编制旧城区的控制性详细规划</w:t>
      </w:r>
      <w:r>
        <w:rPr>
          <w:rFonts w:eastAsia="Times New Roman" w:cs="Times New Roman" w:ascii="NHPRDF+E-BX;Vrinda" w:hAnsi="NHPRDF+E-BX;Vrinda"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RGNOWQ+FZFSK--GBK1-0;Vrinda" w:hAnsi="RGNOWQ+FZFSK--GBK1-0;Vrinda" w:cs="RGNOWQ+FZFSK--GBK1-0;Vrinda"/>
          <w:color w:val="000000"/>
          <w:spacing w:val="33"/>
          <w:sz w:val="29"/>
          <w:szCs w:val="22"/>
          <w:lang w:val="en-US" w:eastAsia="en-US" w:bidi="ar-SA"/>
        </w:rPr>
        <w:t>应当按照尊重土地使用权属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和优化用地布局相结合的原则划分规划控制地块</w:t>
      </w:r>
      <w:r>
        <w:rPr>
          <w:rFonts w:ascii="NHPRDF+E-BX;Vrinda" w:hAnsi="NHPRDF+E-BX;Vrinda" w:cs="NHPRDF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0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8"/>
          <w:sz w:val="29"/>
          <w:szCs w:val="22"/>
          <w:lang w:val="en-US" w:eastAsia="en-US" w:bidi="ar-SA"/>
        </w:rPr>
        <w:t>总体规划已经确定的强制性内容</w:t>
      </w:r>
      <w:r>
        <w:rPr>
          <w:rFonts w:eastAsia="Times New Roman" w:cs="Times New Roman" w:ascii="NHPRDF+E-BX;Vrinda" w:hAnsi="NHPRDF+E-BX;Vrinda"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RGNOWQ+FZFSK--GBK1-0;Vrinda" w:hAnsi="RGNOWQ+FZFSK--GBK1-0;Vrinda" w:cs="RGNOWQ+FZFSK--GBK1-0;Vrinda"/>
          <w:color w:val="000000"/>
          <w:spacing w:val="34"/>
          <w:sz w:val="29"/>
          <w:szCs w:val="22"/>
          <w:lang w:val="en-US" w:eastAsia="en-US" w:bidi="ar-SA"/>
        </w:rPr>
        <w:t>各地块的主要用途及兼容</w:t>
      </w:r>
    </w:p>
    <w:p>
      <w:pPr>
        <w:pStyle w:val="Normal"/>
        <w:spacing w:lineRule="exact" w:line="342" w:before="24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性</w:t>
      </w:r>
      <w:r>
        <w:rPr>
          <w:rFonts w:ascii="NHPRDF+E-BX;Vrinda" w:hAnsi="NHPRDF+E-BX;Vrinda" w:cs="NHPRD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建筑密度</w:t>
      </w:r>
      <w:r>
        <w:rPr>
          <w:rFonts w:ascii="NHPRDF+E-BX;Vrinda" w:hAnsi="NHPRDF+E-BX;Vrinda" w:cs="NHPRDF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27"/>
          <w:sz w:val="29"/>
          <w:szCs w:val="22"/>
          <w:lang w:val="en-US" w:eastAsia="en-US" w:bidi="ar-SA"/>
        </w:rPr>
        <w:t>建筑高度</w:t>
      </w:r>
      <w:r>
        <w:rPr>
          <w:rFonts w:ascii="NHPRDF+E-BX;Vrinda" w:hAnsi="NHPRDF+E-BX;Vrinda" w:cs="NHPRDF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30"/>
          <w:sz w:val="29"/>
          <w:szCs w:val="22"/>
          <w:lang w:val="en-US" w:eastAsia="en-US" w:bidi="ar-SA"/>
        </w:rPr>
        <w:t>容积率</w:t>
      </w:r>
      <w:r>
        <w:rPr>
          <w:rFonts w:ascii="NHPRDF+E-BX;Vrinda" w:hAnsi="NHPRDF+E-BX;Vrinda" w:cs="NHPRDF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30"/>
          <w:sz w:val="29"/>
          <w:szCs w:val="22"/>
          <w:lang w:val="en-US" w:eastAsia="en-US" w:bidi="ar-SA"/>
        </w:rPr>
        <w:t>绿地率</w:t>
      </w:r>
      <w:r>
        <w:rPr>
          <w:rFonts w:ascii="NHPRDF+E-BX;Vrinda" w:hAnsi="NHPRDF+E-BX;Vrinda" w:cs="NHPRDF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34"/>
          <w:sz w:val="29"/>
          <w:szCs w:val="22"/>
          <w:lang w:val="en-US" w:eastAsia="en-US" w:bidi="ar-SA"/>
        </w:rPr>
        <w:t>基础设施和公共服务设</w:t>
      </w:r>
    </w:p>
    <w:p>
      <w:pPr>
        <w:pStyle w:val="Normal"/>
        <w:spacing w:lineRule="exact" w:line="357" w:before="245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施配套规定等</w:t>
      </w:r>
      <w:r>
        <w:rPr>
          <w:rFonts w:ascii="IQAJHK+FZHTK--GBK1-0;Vrinda" w:hAnsi="IQAJHK+FZHTK--GBK1-0;Vrinda" w:cs="IQAJH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应当作</w:t>
      </w: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为控制性详细规划的强制性内容</w:t>
      </w:r>
      <w:r>
        <w:rPr>
          <w:rFonts w:ascii="NHPRDF+E-BX;Vrinda" w:hAnsi="NHPRDF+E-BX;Vrinda" w:cs="NHPRDF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35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IQAJHK+FZHTK--GBK1-0;Vrinda" w:hAnsi="IQAJHK+FZHTK--GBK1-0;Vrinda" w:cs="IQAJH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十一条</w:t>
      </w:r>
      <w:r>
        <w:rPr>
          <w:rFonts w:ascii="OBUELH+E-BZ;Vrinda" w:hAnsi="OBUELH+E-BZ;Vrinda" w:cs="OBUELH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OBUELH+E-BZ;Vrinda" w:hAnsi="OBUELH+E-BZ;Vrinda" w:cs="OBUELH+E-BZ;Vrinda" w:eastAsia="OBUELH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RGNOWQ+FZFSK--GBK1-0;Vrinda" w:hAnsi="RGNOWQ+FZFSK--GBK1-0;Vrinda" w:cs="RGNOWQ+FZFSK--GBK1-0;Vrinda"/>
          <w:color w:val="000000"/>
          <w:spacing w:val="30"/>
          <w:sz w:val="29"/>
          <w:szCs w:val="22"/>
          <w:lang w:val="en-US" w:eastAsia="en-US" w:bidi="ar-SA"/>
        </w:rPr>
        <w:t>有关部门会同城市</w:t>
      </w:r>
      <w:r>
        <w:rPr>
          <w:rFonts w:ascii="NHPRDF+E-BX;Vrinda" w:hAnsi="NHPRDF+E-BX;Vrinda" w:cs="NHPRDF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34"/>
          <w:sz w:val="29"/>
          <w:szCs w:val="22"/>
          <w:lang w:val="en-US" w:eastAsia="en-US" w:bidi="ar-SA"/>
        </w:rPr>
        <w:t>县人民政府城乡规划主管部</w:t>
      </w:r>
    </w:p>
    <w:p>
      <w:pPr>
        <w:pStyle w:val="Normal"/>
        <w:spacing w:lineRule="exact" w:line="342" w:before="23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门</w:t>
      </w:r>
      <w:r>
        <w:rPr>
          <w:rFonts w:eastAsia="Times New Roman" w:cs="Times New Roman" w:ascii="NHPRDF+E-BX;Vrinda" w:hAnsi="NHPRDF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组织编制城市</w:t>
      </w:r>
      <w:r>
        <w:rPr>
          <w:rFonts w:ascii="NHPRDF+E-BX;Vrinda" w:hAnsi="NHPRDF+E-BX;Vrinda" w:cs="NHPRDF+E-BX;Vrinda"/>
          <w:color w:val="000000"/>
          <w:spacing w:val="18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28"/>
          <w:sz w:val="29"/>
          <w:szCs w:val="22"/>
          <w:lang w:val="en-US" w:eastAsia="en-US" w:bidi="ar-SA"/>
        </w:rPr>
        <w:t>县城</w:t>
      </w:r>
      <w:r>
        <w:rPr>
          <w:rFonts w:ascii="NHPRDF+E-BX;Vrinda" w:hAnsi="NHPRDF+E-BX;Vrinda" w:cs="NHPRDF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33"/>
          <w:sz w:val="29"/>
          <w:szCs w:val="22"/>
          <w:lang w:val="en-US" w:eastAsia="en-US" w:bidi="ar-SA"/>
        </w:rPr>
        <w:t>镇规划区内的基础设施和公共服务设施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专项规划</w:t>
      </w:r>
      <w:r>
        <w:rPr>
          <w:rFonts w:eastAsia="Times New Roman" w:cs="Times New Roman" w:ascii="NHPRDF+E-BX;Vrinda" w:hAnsi="NHPRDF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RGNOWQ+FZFSK--GBK1-0;Vrinda" w:hAnsi="RGNOWQ+FZFSK--GBK1-0;Vrinda" w:cs="RGNOWQ+FZFSK--GBK1-0;Vrinda"/>
          <w:color w:val="000000"/>
          <w:spacing w:val="38"/>
          <w:sz w:val="29"/>
          <w:szCs w:val="22"/>
          <w:lang w:val="en-US" w:eastAsia="en-US" w:bidi="ar-SA"/>
        </w:rPr>
        <w:t>按照控制性详细规划的有关程序审批</w:t>
      </w:r>
      <w:r>
        <w:rPr>
          <w:rFonts w:ascii="NHPRDF+E-BX;Vrinda" w:hAnsi="NHPRDF+E-BX;Vrinda" w:cs="NHPRDF+E-BX;Vrinda"/>
          <w:color w:val="000000"/>
          <w:spacing w:val="32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32"/>
          <w:sz w:val="29"/>
          <w:szCs w:val="22"/>
          <w:lang w:val="en-US" w:eastAsia="en-US" w:bidi="ar-SA"/>
        </w:rPr>
        <w:t>备案</w:t>
      </w:r>
      <w:r>
        <w:rPr>
          <w:rFonts w:ascii="NHPRDF+E-BX;Vrinda" w:hAnsi="NHPRDF+E-BX;Vrinda" w:cs="NHPRDF+E-BX;Vrinda"/>
          <w:color w:val="000000"/>
          <w:spacing w:val="32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pacing w:val="32"/>
          <w:sz w:val="29"/>
          <w:szCs w:val="22"/>
          <w:lang w:val="en-US" w:eastAsia="en-US" w:bidi="ar-SA"/>
        </w:rPr>
        <w:t>修改</w:t>
      </w:r>
      <w:r>
        <w:rPr>
          <w:rFonts w:ascii="NHPRDF+E-BX;Vrinda" w:hAnsi="NHPRDF+E-BX;Vrinda" w:cs="NHPRDF+E-BX;Vrinda"/>
          <w:color w:val="000000"/>
          <w:spacing w:val="32"/>
          <w:sz w:val="29"/>
          <w:szCs w:val="22"/>
          <w:lang w:val="en-US" w:eastAsia="en-US" w:bidi="ar-SA"/>
        </w:rPr>
        <w:t>、</w:t>
      </w:r>
      <w:r>
        <w:rPr>
          <w:rFonts w:ascii="RGNOWQ+FZFSK--GBK1-0;Vrinda" w:hAnsi="RGNOWQ+FZFSK--GBK1-0;Vrinda" w:cs="RGNOWQ+FZFSK--GBK1-0;Vrinda"/>
          <w:color w:val="000000"/>
          <w:sz w:val="29"/>
          <w:szCs w:val="22"/>
          <w:lang w:val="en-US" w:eastAsia="en-US" w:bidi="ar-SA"/>
        </w:rPr>
        <w:t>实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RGNOWQ+FZFSK--GBK1-0;Vrinda" w:hAnsi="RGNOWQ+FZFSK--GBK1-0;Vrinda" w:cs="RGNOWQ+FZFSK--GBK1-0;Vrinda"/>
          <w:color w:val="000000"/>
          <w:spacing w:val="24"/>
          <w:sz w:val="29"/>
          <w:szCs w:val="22"/>
          <w:lang w:val="en-US" w:eastAsia="en-US" w:bidi="ar-SA"/>
        </w:rPr>
        <w:t>施</w:t>
      </w:r>
      <w:r>
        <w:rPr>
          <w:rFonts w:ascii="NHPRDF+E-BX;Vrinda" w:hAnsi="NHPRDF+E-BX;Vrinda" w:cs="NHPRDF+E-BX;Vrinda"/>
          <w:color w:val="000000"/>
          <w:sz w:val="29"/>
          <w:szCs w:val="22"/>
          <w:lang w:val="en-US" w:eastAsia="en-US" w:bidi="ar-SA"/>
        </w:rPr>
        <w:t>。</w:t>
      </w:r>
    </w:p>
    <w:p>
      <w:pPr>
        <w:sectPr>
          <w:type w:val="nextPage"/>
          <w:pgSz w:w="11906" w:h="16820"/>
          <w:pgMar w:left="1561" w:right="100" w:gutter="0" w:header="0" w:top="16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4" w:after="0"/>
        <w:ind w:left="130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NHPRDF+E-BX;Vrinda" w:ascii="NHPRDF+E-BX;Vrinda" w:hAnsi="NHPRDF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BUELH+E-BZ;Vrinda" w:hAnsi="OBUELH+E-BZ;Vrinda"/>
          <w:color w:val="000000"/>
          <w:sz w:val="27"/>
          <w:szCs w:val="22"/>
          <w:lang w:val="en-US" w:eastAsia="en-US" w:bidi="ar-SA"/>
        </w:rPr>
        <w:t>4</w:t>
      </w:r>
      <w:r>
        <w:rPr>
          <w:rFonts w:eastAsia="Times New Roman" w:cs="Times New Roman" w:ascii="OBUELH+E-BZ;Vrinda" w:hAnsi="OBUELH+E-BZ;Vrinda"/>
          <w:color w:val="000000"/>
          <w:spacing w:val="77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NHPRDF+E-BX;Vrinda" w:ascii="NHPRDF+E-BX;Vrinda" w:hAnsi="NHPRDF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30"/>
          <w:sz w:val="29"/>
          <w:szCs w:val="22"/>
          <w:lang w:val="en-US" w:eastAsia="en-US" w:bidi="ar-SA"/>
        </w:rPr>
        <w:t>基础设施和公共服务设施专项规划的强制性内容包括</w:t>
      </w:r>
      <w:r>
        <w:rPr>
          <w:rFonts w:eastAsia="Times New Roman" w:cs="Times New Roman" w:ascii="FOQPTC+E-BX;Vrinda" w:hAnsi="FOQPTC+E-BX;Vrinda"/>
          <w:color w:val="000000"/>
          <w:spacing w:val="24"/>
          <w:sz w:val="29"/>
          <w:szCs w:val="22"/>
          <w:lang w:val="en-US" w:eastAsia="en-US" w:bidi="ar-SA"/>
        </w:rPr>
        <w:t>:</w:t>
      </w:r>
      <w:r>
        <w:rPr>
          <w:rFonts w:ascii="FROWTI+FZFSK--GBK1-0;Vrinda" w:hAnsi="FROWTI+FZFSK--GBK1-0;Vrinda" w:cs="FROWTI+FZFSK--GBK1-0;Vrinda"/>
          <w:color w:val="000000"/>
          <w:spacing w:val="34"/>
          <w:sz w:val="29"/>
          <w:szCs w:val="22"/>
          <w:lang w:val="en-US" w:eastAsia="en-US" w:bidi="ar-SA"/>
        </w:rPr>
        <w:t>总体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7"/>
          <w:sz w:val="29"/>
          <w:szCs w:val="22"/>
          <w:lang w:val="en-US" w:eastAsia="en-US" w:bidi="ar-SA"/>
        </w:rPr>
        <w:t>规划已经确定的强制性内容</w:t>
      </w:r>
      <w:r>
        <w:rPr>
          <w:rFonts w:eastAsia="Times New Roman" w:cs="Times New Roman" w:ascii="FOQPTC+E-BX;Vrinda" w:hAnsi="FOQPTC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FROWTI+FZFSK--GBK1-0;Vrinda" w:hAnsi="FROWTI+FZFSK--GBK1-0;Vrinda" w:cs="FROWTI+FZFSK--GBK1-0;Vrinda"/>
          <w:color w:val="000000"/>
          <w:spacing w:val="33"/>
          <w:sz w:val="29"/>
          <w:szCs w:val="22"/>
          <w:lang w:val="en-US" w:eastAsia="en-US" w:bidi="ar-SA"/>
        </w:rPr>
        <w:t>各类基础设施主干网络系统布局和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规划规模</w:t>
      </w:r>
      <w:r>
        <w:rPr>
          <w:rFonts w:eastAsia="Times New Roman" w:cs="Times New Roman" w:ascii="FOQPTC+E-BX;Vrinda" w:hAnsi="FOQPTC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基础设施枢纽工程的用地</w:t>
      </w:r>
      <w:r>
        <w:rPr>
          <w:rFonts w:eastAsia="Times New Roman" w:cs="Times New Roman" w:ascii="FOQPTC+E-BX;Vrinda" w:hAnsi="FOQPTC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需要政府配套的公共服务设</w:t>
      </w:r>
    </w:p>
    <w:p>
      <w:pPr>
        <w:pStyle w:val="Normal"/>
        <w:spacing w:lineRule="exact" w:line="342" w:before="24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施的用地</w:t>
      </w:r>
      <w:r>
        <w:rPr>
          <w:rFonts w:eastAsia="Times New Roman" w:cs="Times New Roman" w:ascii="FOQPTC+E-BX;Vrinda" w:hAnsi="FOQPTC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绿化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历史街区和重点文物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水体等的保护和控制范围</w:t>
      </w:r>
      <w:r>
        <w:rPr>
          <w:rFonts w:ascii="FOQPTC+E-BX;Vrinda" w:hAnsi="FOQPTC+E-BX;Vrinda" w:cs="FOQPTC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5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TFPQ+FZHTK--GBK1-0;Vrinda" w:hAnsi="VLTFPQ+FZHTK--GBK1-0;Vrinda" w:cs="VLTFPQ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十二条</w:t>
      </w:r>
      <w:r>
        <w:rPr>
          <w:rFonts w:ascii="EELSBH+E-BZ;Vrinda" w:hAnsi="EELSBH+E-BZ;Vrinda" w:cs="EELSBH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EELSBH+E-BZ;Vrinda" w:hAnsi="EELSBH+E-BZ;Vrinda" w:cs="EELSBH+E-BZ;Vrinda" w:eastAsia="EELSBH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城市</w:t>
      </w:r>
      <w:r>
        <w:rPr>
          <w:rFonts w:ascii="FOQPTC+E-BX;Vrinda" w:hAnsi="FOQPTC+E-BX;Vrinda" w:cs="FOQPTC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33"/>
          <w:sz w:val="29"/>
          <w:szCs w:val="22"/>
          <w:lang w:val="en-US" w:eastAsia="en-US" w:bidi="ar-SA"/>
        </w:rPr>
        <w:t>县人民政府城乡规划主管部门和镇人民政</w:t>
      </w:r>
    </w:p>
    <w:p>
      <w:pPr>
        <w:pStyle w:val="Normal"/>
        <w:spacing w:lineRule="exact" w:line="357" w:before="28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z w:val="29"/>
          <w:szCs w:val="22"/>
          <w:lang w:val="en-US" w:eastAsia="en-US" w:bidi="ar-SA"/>
        </w:rPr>
        <w:t>府</w:t>
      </w:r>
      <w:r>
        <w:rPr>
          <w:rFonts w:cs="Times New Roman"/>
          <w:color w:val="000000"/>
          <w:spacing w:val="4"/>
          <w:sz w:val="29"/>
          <w:szCs w:val="22"/>
          <w:bdr w:val="single" w:sz="4" w:space="0" w:color="000000"/>
          <w:lang w:val="en-US" w:eastAsia="zh-CN" w:bidi="ar-SA"/>
        </w:rPr>
        <w:t xml:space="preserve"> 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应当</w:t>
      </w:r>
      <w:r>
        <w:rPr>
          <w:rFonts w:cs="Times New Roman"/>
          <w:color w:val="000000"/>
          <w:spacing w:val="-20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ascii="VLTFPQ+FZHTK--GBK1-0;Vrinda" w:hAnsi="VLTFPQ+FZHTK--GBK1-0;Vrinda" w:cs="VLTFPQ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可以</w:t>
      </w:r>
      <w:r>
        <w:rPr>
          <w:rFonts w:ascii="FROWTI+FZFSK--GBK1-0;Vrinda" w:hAnsi="FROWTI+FZFSK--GBK1-0;Vrinda" w:cs="FROWTI+FZFSK--GBK1-0;Vrinda"/>
          <w:color w:val="000000"/>
          <w:spacing w:val="34"/>
          <w:sz w:val="29"/>
          <w:szCs w:val="22"/>
          <w:lang w:val="en-US" w:eastAsia="en-US" w:bidi="ar-SA"/>
        </w:rPr>
        <w:t>依据控制性详细规划及时组织编制重要地块和旧城</w:t>
      </w:r>
    </w:p>
    <w:p>
      <w:pPr>
        <w:pStyle w:val="Normal"/>
        <w:spacing w:lineRule="exact" w:line="342" w:before="28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区内土地使用权属复杂地块的修建性详细规划</w:t>
      </w:r>
      <w:r>
        <w:rPr>
          <w:rFonts w:ascii="FOQPTC+E-BX;Vrinda" w:hAnsi="FOQPTC+E-BX;Vrinda" w:cs="FOQPTC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0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规模较小的县城和镇</w:t>
      </w:r>
      <w:r>
        <w:rPr>
          <w:rFonts w:eastAsia="Times New Roman" w:cs="Times New Roman" w:ascii="FOQPTC+E-BX;Vrinda" w:hAnsi="FOQPTC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城市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县人民政府城乡规划主管部门和</w:t>
      </w:r>
    </w:p>
    <w:p>
      <w:pPr>
        <w:pStyle w:val="Normal"/>
        <w:spacing w:lineRule="exact" w:line="342" w:before="24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30"/>
          <w:sz w:val="29"/>
          <w:szCs w:val="22"/>
          <w:lang w:val="en-US" w:eastAsia="en-US" w:bidi="ar-SA"/>
        </w:rPr>
        <w:t>镇人民政府可以依据总体规划直接组织编制修建性详细规划</w:t>
      </w:r>
      <w:r>
        <w:rPr>
          <w:rFonts w:eastAsia="Times New Roman" w:cs="Times New Roman" w:ascii="FOQPTC+E-BX;Vrinda" w:hAnsi="FOQPTC+E-BX;Vrinda"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FROWTI+FZFSK--GBK1-0;Vrinda" w:hAnsi="FROWTI+FZFSK--GBK1-0;Vrinda" w:cs="FROWTI+FZFSK--GBK1-0;Vrinda"/>
          <w:color w:val="000000"/>
          <w:sz w:val="29"/>
          <w:szCs w:val="22"/>
          <w:lang w:val="en-US" w:eastAsia="en-US" w:bidi="ar-SA"/>
        </w:rPr>
        <w:t>并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按照控制性详细规划的有关程序审批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备案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修改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实施</w:t>
      </w:r>
      <w:r>
        <w:rPr>
          <w:rFonts w:ascii="FOQPTC+E-BX;Vrinda" w:hAnsi="FOQPTC+E-BX;Vrinda" w:cs="FOQPTC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4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城市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32"/>
          <w:sz w:val="29"/>
          <w:szCs w:val="22"/>
          <w:lang w:val="en-US" w:eastAsia="en-US" w:bidi="ar-SA"/>
        </w:rPr>
        <w:t>县人民政府城乡规划主管部门和镇人民政府可以要求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驻地大专院校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大型科研院所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大型企业等单位依据总体规划直接</w:t>
      </w:r>
    </w:p>
    <w:p>
      <w:pPr>
        <w:pStyle w:val="Normal"/>
        <w:spacing w:lineRule="exact" w:line="342" w:before="24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8"/>
          <w:sz w:val="29"/>
          <w:szCs w:val="22"/>
          <w:lang w:val="en-US" w:eastAsia="en-US" w:bidi="ar-SA"/>
        </w:rPr>
        <w:t>编制所在用地的修建性详细规划</w:t>
      </w:r>
      <w:r>
        <w:rPr>
          <w:rFonts w:eastAsia="Times New Roman" w:cs="Times New Roman" w:ascii="FOQPTC+E-BX;Vrinda" w:hAnsi="FOQPTC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FROWTI+FZFSK--GBK1-0;Vrinda" w:hAnsi="FROWTI+FZFSK--GBK1-0;Vrinda" w:cs="FROWTI+FZFSK--GBK1-0;Vrinda"/>
          <w:color w:val="000000"/>
          <w:spacing w:val="33"/>
          <w:sz w:val="29"/>
          <w:szCs w:val="22"/>
          <w:lang w:val="en-US" w:eastAsia="en-US" w:bidi="ar-SA"/>
        </w:rPr>
        <w:t>并按照控制性详细规划的有关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程序审批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备案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修改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实施</w:t>
      </w:r>
      <w:r>
        <w:rPr>
          <w:rFonts w:ascii="FOQPTC+E-BX;Vrinda" w:hAnsi="FOQPTC+E-BX;Vrinda" w:cs="FOQPTC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5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TFPQ+FZHTK--GBK1-0;Vrinda" w:hAnsi="VLTFPQ+FZHTK--GBK1-0;Vrinda" w:cs="VLTFPQ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十三条</w:t>
      </w:r>
      <w:r>
        <w:rPr>
          <w:rFonts w:ascii="EELSBH+E-BZ;Vrinda" w:hAnsi="EELSBH+E-BZ;Vrinda" w:cs="EELSBH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EELSBH+E-BZ;Vrinda" w:hAnsi="EELSBH+E-BZ;Vrinda" w:cs="EELSBH+E-BZ;Vrinda" w:eastAsia="EELSBH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FROWTI+FZFSK--GBK1-0;Vrinda" w:hAnsi="FROWTI+FZFSK--GBK1-0;Vrinda" w:cs="FROWTI+FZFSK--GBK1-0;Vrinda"/>
          <w:color w:val="000000"/>
          <w:spacing w:val="30"/>
          <w:sz w:val="29"/>
          <w:szCs w:val="22"/>
          <w:lang w:val="en-US" w:eastAsia="en-US" w:bidi="ar-SA"/>
        </w:rPr>
        <w:t>省级以上开发区</w:t>
      </w:r>
      <w:r>
        <w:rPr>
          <w:rFonts w:ascii="FOQPTC+E-BX;Vrinda" w:hAnsi="FOQPTC+E-BX;Vrinda" w:cs="FOQPTC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34"/>
          <w:sz w:val="29"/>
          <w:szCs w:val="22"/>
          <w:lang w:val="en-US" w:eastAsia="en-US" w:bidi="ar-SA"/>
        </w:rPr>
        <w:t>工业集中区等各类园区以及省</w:t>
      </w:r>
    </w:p>
    <w:p>
      <w:pPr>
        <w:pStyle w:val="Normal"/>
        <w:spacing w:lineRule="exact" w:line="342" w:before="23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级以上人民政府确定的工矿区总体规划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控制性详细规划</w:t>
      </w:r>
      <w:r>
        <w:rPr>
          <w:rFonts w:eastAsia="Times New Roman" w:cs="Times New Roman" w:ascii="FOQPTC+E-BX;Vrinda" w:hAnsi="FOQPTC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由其管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36"/>
          <w:sz w:val="29"/>
          <w:szCs w:val="22"/>
          <w:lang w:val="en-US" w:eastAsia="en-US" w:bidi="ar-SA"/>
        </w:rPr>
        <w:t>理机构会同所在地县级以上人民政府城乡规划主管部门组织编</w:t>
      </w:r>
    </w:p>
    <w:p>
      <w:pPr>
        <w:pStyle w:val="Normal"/>
        <w:spacing w:lineRule="exact" w:line="342" w:before="24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制</w:t>
      </w:r>
      <w:r>
        <w:rPr>
          <w:rFonts w:eastAsia="Times New Roman" w:cs="Times New Roman" w:ascii="FOQPTC+E-BX;Vrinda" w:hAnsi="FOQPTC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并按照城市总体规划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控制性详细规划的有关程序审批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备案</w:t>
      </w:r>
      <w:r>
        <w:rPr>
          <w:rFonts w:ascii="FOQPTC+E-BX;Vrinda" w:hAnsi="FOQPTC+E-BX;Vrinda" w:cs="FOQPTC+E-BX;Vrinda"/>
          <w:color w:val="000000"/>
          <w:sz w:val="29"/>
          <w:szCs w:val="22"/>
          <w:lang w:val="en-US" w:eastAsia="en-US" w:bidi="ar-SA"/>
        </w:rPr>
        <w:t>、</w:t>
      </w:r>
    </w:p>
    <w:p>
      <w:pPr>
        <w:pStyle w:val="Normal"/>
        <w:spacing w:lineRule="exact" w:line="342" w:before="25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修改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实施</w:t>
      </w:r>
      <w:r>
        <w:rPr>
          <w:rFonts w:ascii="FOQPTC+E-BX;Vrinda" w:hAnsi="FOQPTC+E-BX;Vrinda" w:cs="FOQPTC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4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TFPQ+FZHTK--GBK1-0;Vrinda" w:hAnsi="VLTFPQ+FZHTK--GBK1-0;Vrinda" w:cs="VLTFPQ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十四条</w:t>
      </w:r>
      <w:r>
        <w:rPr>
          <w:rFonts w:ascii="EELSBH+E-BZ;Vrinda" w:hAnsi="EELSBH+E-BZ;Vrinda" w:cs="EELSBH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EELSBH+E-BZ;Vrinda" w:hAnsi="EELSBH+E-BZ;Vrinda" w:cs="EELSBH+E-BZ;Vrinda" w:eastAsia="EELSBH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城乡规划的组织编制单位应当根据规划编制的需</w:t>
      </w:r>
    </w:p>
    <w:p>
      <w:pPr>
        <w:pStyle w:val="Normal"/>
        <w:spacing w:lineRule="exact" w:line="342" w:before="24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8"/>
          <w:sz w:val="29"/>
          <w:szCs w:val="22"/>
          <w:lang w:val="en-US" w:eastAsia="en-US" w:bidi="ar-SA"/>
        </w:rPr>
        <w:t>要向规划编制单位提供经济社会</w:t>
      </w:r>
      <w:r>
        <w:rPr>
          <w:rFonts w:ascii="FOQPTC+E-BX;Vrinda" w:hAnsi="FOQPTC+E-BX;Vrinda" w:cs="FOQPTC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30"/>
          <w:sz w:val="29"/>
          <w:szCs w:val="22"/>
          <w:lang w:val="en-US" w:eastAsia="en-US" w:bidi="ar-SA"/>
        </w:rPr>
        <w:t>资源环境</w:t>
      </w:r>
      <w:r>
        <w:rPr>
          <w:rFonts w:ascii="FOQPTC+E-BX;Vrinda" w:hAnsi="FOQPTC+E-BX;Vrinda" w:cs="FOQPTC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33"/>
          <w:sz w:val="29"/>
          <w:szCs w:val="22"/>
          <w:lang w:val="en-US" w:eastAsia="en-US" w:bidi="ar-SA"/>
        </w:rPr>
        <w:t>相关规划以及勘察</w:t>
      </w:r>
      <w:r>
        <w:rPr>
          <w:rFonts w:ascii="FOQPTC+E-BX;Vrinda" w:hAnsi="FOQPTC+E-BX;Vrinda" w:cs="FOQPTC+E-BX;Vrinda"/>
          <w:color w:val="000000"/>
          <w:sz w:val="29"/>
          <w:szCs w:val="22"/>
          <w:lang w:val="en-US" w:eastAsia="en-US" w:bidi="ar-SA"/>
        </w:rPr>
        <w:t>、</w:t>
      </w:r>
    </w:p>
    <w:p>
      <w:pPr>
        <w:pStyle w:val="Normal"/>
        <w:spacing w:lineRule="exact" w:line="342" w:before="24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测绘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气象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地震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水文</w:t>
      </w:r>
      <w:r>
        <w:rPr>
          <w:rFonts w:ascii="FOQPTC+E-BX;Vrinda" w:hAnsi="FOQPTC+E-BX;Vrinda" w:cs="FOQPTC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环境等基础资料</w:t>
      </w:r>
      <w:r>
        <w:rPr>
          <w:rFonts w:eastAsia="Times New Roman" w:cs="Times New Roman" w:ascii="FOQPTC+E-BX;Vrinda" w:hAnsi="FOQPTC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lang w:val="en-US" w:eastAsia="en-US" w:bidi="ar-SA"/>
        </w:rPr>
        <w:t>并保证资料的准确性</w:t>
      </w:r>
      <w:r>
        <w:rPr>
          <w:rFonts w:ascii="FOQPTC+E-BX;Vrinda" w:hAnsi="FOQPTC+E-BX;Vrinda" w:cs="FOQPTC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96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TFPQ+FZHTK--GBK1-0;Vrinda" w:hAnsi="VLTFPQ+FZHTK--GBK1-0;Vrinda" w:cs="VLTFPQ+FZHTK--GBK1-0;Vrinda"/>
          <w:b/>
          <w:bCs/>
          <w:color w:val="000000"/>
          <w:sz w:val="29"/>
          <w:szCs w:val="22"/>
          <w:lang w:val="en-US" w:eastAsia="en-US" w:bidi="ar-SA"/>
        </w:rPr>
        <w:t>第</w:t>
      </w:r>
      <w:r>
        <w:rPr>
          <w:rFonts w:cs="Times New Roman"/>
          <w:b/>
          <w:bCs/>
          <w:color w:val="000000"/>
          <w:spacing w:val="-19"/>
          <w:sz w:val="29"/>
          <w:szCs w:val="22"/>
          <w:lang w:val="en-US" w:eastAsia="en-US" w:bidi="ar-SA"/>
        </w:rPr>
        <w:t xml:space="preserve"> </w:t>
      </w:r>
      <w:r>
        <w:rPr>
          <w:rFonts w:ascii="VLTFPQ+FZHTK--GBK1-0;Vrinda" w:hAnsi="VLTFPQ+FZHTK--GBK1-0;Vrinda" w:cs="VLTFPQ+FZHTK--GBK1-0;Vrinda"/>
          <w:b/>
          <w:bCs/>
          <w:color w:val="000000"/>
          <w:sz w:val="29"/>
          <w:szCs w:val="22"/>
          <w:lang w:val="en-US" w:eastAsia="en-US" w:bidi="ar-SA"/>
        </w:rPr>
        <w:t>十</w:t>
      </w:r>
      <w:r>
        <w:rPr>
          <w:rFonts w:cs="Times New Roman"/>
          <w:b/>
          <w:bCs/>
          <w:color w:val="000000"/>
          <w:spacing w:val="-3"/>
          <w:sz w:val="29"/>
          <w:szCs w:val="22"/>
          <w:lang w:val="en-US" w:eastAsia="en-US" w:bidi="ar-SA"/>
        </w:rPr>
        <w:t xml:space="preserve"> </w:t>
      </w:r>
      <w:r>
        <w:rPr>
          <w:rFonts w:ascii="VLTFPQ+FZHTK--GBK1-0;Vrinda" w:hAnsi="VLTFPQ+FZHTK--GBK1-0;Vrinda" w:cs="VLTFPQ+FZHTK--GBK1-0;Vrinda"/>
          <w:b/>
          <w:bCs/>
          <w:color w:val="000000"/>
          <w:sz w:val="29"/>
          <w:szCs w:val="22"/>
          <w:lang w:val="en-US" w:eastAsia="en-US" w:bidi="ar-SA"/>
        </w:rPr>
        <w:t>五</w:t>
      </w:r>
      <w:r>
        <w:rPr>
          <w:rFonts w:cs="Times New Roman"/>
          <w:b/>
          <w:bCs/>
          <w:color w:val="000000"/>
          <w:spacing w:val="-3"/>
          <w:sz w:val="29"/>
          <w:szCs w:val="22"/>
          <w:lang w:val="en-US" w:eastAsia="en-US" w:bidi="ar-SA"/>
        </w:rPr>
        <w:t xml:space="preserve"> </w:t>
      </w:r>
      <w:r>
        <w:rPr>
          <w:rFonts w:ascii="VLTFPQ+FZHTK--GBK1-0;Vrinda" w:hAnsi="VLTFPQ+FZHTK--GBK1-0;Vrinda" w:cs="VLTFPQ+FZHTK--GBK1-0;Vrinda"/>
          <w:b/>
          <w:bCs/>
          <w:color w:val="000000"/>
          <w:sz w:val="29"/>
          <w:szCs w:val="22"/>
          <w:lang w:val="en-US" w:eastAsia="en-US" w:bidi="ar-SA"/>
        </w:rPr>
        <w:t>条</w:t>
      </w:r>
      <w:r>
        <w:rPr>
          <w:rFonts w:cs="Times New Roman"/>
          <w:b/>
          <w:bCs/>
          <w:color w:val="000000"/>
          <w:spacing w:val="8"/>
          <w:sz w:val="29"/>
          <w:szCs w:val="22"/>
          <w:lang w:val="en-US" w:eastAsia="en-US" w:bidi="ar-SA"/>
        </w:rPr>
        <w:t xml:space="preserve"> </w:t>
      </w:r>
      <w:r>
        <w:rPr>
          <w:rFonts w:ascii="EELSBH+E-BZ;Vrinda" w:hAnsi="EELSBH+E-BZ;Vrinda" w:cs="EELSBH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EELSBH+E-BZ;Vrinda" w:hAnsi="EELSBH+E-BZ;Vrinda" w:cs="EELSBH+E-BZ;Vrinda" w:eastAsia="EELSBH+E-BZ;Vrinda"/>
          <w:color w:val="000000"/>
          <w:sz w:val="29"/>
          <w:szCs w:val="22"/>
          <w:lang w:val="en-US" w:eastAsia="zh-CN" w:bidi="ar-SA"/>
        </w:rPr>
        <w:t xml:space="preserve"> 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规划批准后</w:t>
      </w:r>
      <w:r>
        <w:rPr>
          <w:rFonts w:cs="Times New Roman"/>
          <w:color w:val="000000"/>
          <w:spacing w:val="-3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eastAsia="Times New Roman" w:cs="Times New Roman" w:ascii="EELSBH+E-BZ;Vrinda" w:hAnsi="EELSBH+E-BZ;Vrinda"/>
          <w:color w:val="000000"/>
          <w:spacing w:val="2"/>
          <w:sz w:val="29"/>
          <w:szCs w:val="22"/>
          <w:bdr w:val="single" w:sz="4" w:space="0" w:color="000000"/>
          <w:lang w:val="en-US" w:eastAsia="en-US" w:bidi="ar-SA"/>
        </w:rPr>
        <w:t>15</w:t>
      </w:r>
      <w:r>
        <w:rPr>
          <w:rFonts w:eastAsia="Times New Roman" w:cs="Times New Roman" w:ascii="EELSBH+E-BZ;Vrinda" w:hAnsi="EELSBH+E-BZ;Vrinda"/>
          <w:color w:val="000000"/>
          <w:spacing w:val="13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日内</w:t>
      </w:r>
      <w:r>
        <w:rPr>
          <w:rFonts w:eastAsia="Times New Roman" w:cs="Times New Roman" w:ascii="FOQPTC+E-BX;Vrinda" w:hAnsi="FOQPTC+E-BX;Vrinda"/>
          <w:color w:val="000000"/>
          <w:spacing w:val="12"/>
          <w:sz w:val="29"/>
          <w:szCs w:val="22"/>
          <w:bdr w:val="single" w:sz="4" w:space="0" w:color="000000"/>
          <w:lang w:val="en-US" w:eastAsia="en-US" w:bidi="ar-SA"/>
        </w:rPr>
        <w:t>,</w:t>
      </w:r>
      <w:r>
        <w:rPr>
          <w:rFonts w:ascii="FROWTI+FZFSK--GBK1-0;Vrinda" w:hAnsi="FROWTI+FZFSK--GBK1-0;Vrinda" w:cs="FROWTI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县城总体规划应当报省人</w:t>
      </w:r>
    </w:p>
    <w:p>
      <w:pPr>
        <w:sectPr>
          <w:type w:val="nextPage"/>
          <w:pgSz w:w="11906" w:h="16820"/>
          <w:pgMar w:left="1561" w:right="100" w:gutter="0" w:header="0" w:top="16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96" w:after="0"/>
        <w:ind w:left="7675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FOQPTC+E-BX;Vrinda" w:ascii="FOQPTC+E-BX;Vrinda" w:hAnsi="FOQPTC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ELSBH+E-BZ;Vrinda" w:hAnsi="EELSBH+E-BZ;Vrinda"/>
          <w:color w:val="000000"/>
          <w:sz w:val="27"/>
          <w:szCs w:val="22"/>
          <w:lang w:val="en-US" w:eastAsia="en-US" w:bidi="ar-SA"/>
        </w:rPr>
        <w:t>5</w:t>
      </w:r>
      <w:r>
        <w:rPr>
          <w:rFonts w:eastAsia="Times New Roman" w:cs="Times New Roman" w:ascii="EELSBH+E-BZ;Vrinda" w:hAnsi="EELSBH+E-BZ;Vrinda"/>
          <w:color w:val="000000"/>
          <w:spacing w:val="77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FOQPTC+E-BX;Vrinda" w:ascii="FOQPTC+E-BX;Vrinda" w:hAnsi="FOQPTC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ind w:left="52" w:hanging="0"/>
        <w:rPr>
          <w:rFonts w:ascii="CKCEBV+FZFSK--GBK1-0;Vrinda" w:hAnsi="CKCEBV+FZFSK--GBK1-0;Vrinda" w:eastAsia="Times New Roman" w:cs="CKCEBV+FZFSK--GBK1-0;Vrinda"/>
          <w:color w:val="000000"/>
          <w:spacing w:val="24"/>
          <w:sz w:val="29"/>
          <w:szCs w:val="22"/>
          <w:lang w:val="en-US" w:eastAsia="en-US" w:bidi="ar-SA"/>
        </w:rPr>
      </w:pPr>
      <w:r>
        <w:rPr>
          <w:rFonts w:eastAsia="Times New Roman" w:cs="CKCEBV+FZFSK--GBK1-0;Vrinda" w:ascii="CKCEBV+FZFSK--GBK1-0;Vrinda" w:hAnsi="CKCEBV+FZFSK--GBK1-0;Vrinda"/>
          <w:color w:val="000000"/>
          <w:spacing w:val="24"/>
          <w:sz w:val="29"/>
          <w:szCs w:val="22"/>
          <w:lang w:val="en-US" w:eastAsia="en-US" w:bidi="ar-SA"/>
        </w:rPr>
      </w:r>
    </w:p>
    <w:p>
      <w:pPr>
        <w:pStyle w:val="Normal"/>
        <w:spacing w:lineRule="exact" w:line="342"/>
        <w:rPr>
          <w:rFonts w:eastAsia="Times New Roman" w:cs="Times New Roman"/>
          <w:color w:val="000000"/>
          <w:sz w:val="29"/>
          <w:szCs w:val="22"/>
          <w:bdr w:val="single" w:sz="4" w:space="0" w:color="000000"/>
          <w:lang w:val="en-US" w:eastAsia="en-US" w:bidi="ar-SA"/>
        </w:rPr>
      </w:pP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民政府城乡规划主管部门备案</w:t>
      </w:r>
      <w:r>
        <w:rPr>
          <w:rFonts w:ascii="NQEKPV+E-BX;Vrinda" w:hAnsi="NQEKPV+E-BX;Vrinda" w:cs="NQEKPV+E-BX;Vrinda"/>
          <w:color w:val="000000"/>
          <w:sz w:val="29"/>
          <w:szCs w:val="22"/>
          <w:bdr w:val="single" w:sz="4" w:space="0" w:color="000000"/>
          <w:lang w:val="en-US" w:eastAsia="en-US" w:bidi="ar-SA"/>
        </w:rPr>
        <w:t>。</w:t>
      </w:r>
      <w:r>
        <w:rPr>
          <w:rFonts w:cs="Times New Roman"/>
          <w:color w:val="000000"/>
          <w:spacing w:val="97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控制性详细规划</w:t>
      </w:r>
      <w:r>
        <w:rPr>
          <w:rFonts w:ascii="NQEKPV+E-BX;Vrinda" w:hAnsi="NQEKPV+E-BX;Vrinda" w:cs="NQEKPV+E-BX;Vrinda"/>
          <w:color w:val="000000"/>
          <w:spacing w:val="12"/>
          <w:sz w:val="29"/>
          <w:szCs w:val="22"/>
          <w:bdr w:val="single" w:sz="4" w:space="0" w:color="000000"/>
          <w:lang w:val="en-US" w:eastAsia="en-US" w:bidi="ar-SA"/>
        </w:rPr>
        <w:t>、</w:t>
      </w: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基础设施和公</w:t>
      </w:r>
    </w:p>
    <w:p>
      <w:pPr>
        <w:pStyle w:val="Normal"/>
        <w:spacing w:lineRule="exact" w:line="342" w:before="310" w:after="0"/>
        <w:ind w:left="58" w:hanging="0"/>
        <w:rPr>
          <w:rFonts w:eastAsia="Times New Roman" w:cs="Times New Roman"/>
          <w:color w:val="000000"/>
          <w:sz w:val="29"/>
          <w:szCs w:val="22"/>
          <w:bdr w:val="single" w:sz="4" w:space="0" w:color="000000"/>
          <w:lang w:val="en-US" w:eastAsia="en-US" w:bidi="ar-SA"/>
        </w:rPr>
      </w:pPr>
      <w:r>
        <w:rPr>
          <w:rFonts w:ascii="CKCEBV+FZFSK--GBK1-0;Vrinda" w:hAnsi="CKCEBV+FZFSK--GBK1-0;Vrinda" w:cs="CKCEBV+FZFSK--GBK1-0;Vrinda"/>
          <w:color w:val="000000"/>
          <w:spacing w:val="30"/>
          <w:sz w:val="29"/>
          <w:szCs w:val="22"/>
          <w:bdr w:val="single" w:sz="4" w:space="0" w:color="000000"/>
          <w:lang w:val="en-US" w:eastAsia="en-US" w:bidi="ar-SA"/>
        </w:rPr>
        <w:t>共服务设施专项规划应当报上一级人民政府城乡规划主管部门</w:t>
      </w:r>
    </w:p>
    <w:p>
      <w:pPr>
        <w:pStyle w:val="Normal"/>
        <w:spacing w:lineRule="exact" w:line="342" w:before="308" w:after="0"/>
        <w:ind w:left="52" w:hanging="0"/>
        <w:rPr>
          <w:rFonts w:eastAsia="Times New Roman" w:cs="Times New Roman"/>
          <w:color w:val="000000"/>
          <w:sz w:val="29"/>
          <w:szCs w:val="22"/>
          <w:bdr w:val="single" w:sz="4" w:space="0" w:color="000000"/>
          <w:lang w:val="en-US" w:eastAsia="en-US" w:bidi="ar-SA"/>
        </w:rPr>
      </w:pP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备案</w:t>
      </w:r>
      <w:r>
        <w:rPr>
          <w:rFonts w:ascii="NQEKPV+E-BX;Vrinda" w:hAnsi="NQEKPV+E-BX;Vrinda" w:cs="NQEKPV+E-BX;Vrinda"/>
          <w:color w:val="000000"/>
          <w:sz w:val="29"/>
          <w:szCs w:val="22"/>
          <w:bdr w:val="single" w:sz="4" w:space="0" w:color="000000"/>
          <w:lang w:val="en-US" w:eastAsia="en-US" w:bidi="ar-SA"/>
        </w:rPr>
        <w:t>。</w:t>
      </w:r>
    </w:p>
    <w:p>
      <w:pPr>
        <w:pStyle w:val="Normal"/>
        <w:spacing w:lineRule="exact" w:line="357" w:before="276" w:after="0"/>
        <w:ind w:left="629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OSSPLD+FZHTK--GBK1-0;Vrinda" w:hAnsi="OSSPLD+FZHTK--GBK1-0;Vrinda" w:cs="OSSPLD+FZHTK--GBK1-0;Vrinda"/>
          <w:b/>
          <w:bCs/>
          <w:color w:val="000000"/>
          <w:spacing w:val="31"/>
          <w:sz w:val="29"/>
          <w:szCs w:val="22"/>
          <w:lang w:val="en-US" w:eastAsia="en-US" w:bidi="ar-SA"/>
        </w:rPr>
        <w:t>城市人民政府城乡规划主管部门根据城市总体规划的要求</w:t>
      </w:r>
      <w:r>
        <w:rPr>
          <w:rFonts w:eastAsia="Times New Roman" w:cs="Times New Roman" w:ascii="FNJAJK+E-FZ;Vrinda" w:hAnsi="FNJAJK+E-FZ;Vrinda"/>
          <w:b/>
          <w:bCs/>
          <w:color w:val="000000"/>
          <w:sz w:val="29"/>
          <w:szCs w:val="22"/>
          <w:lang w:val="en-US" w:eastAsia="en-US" w:bidi="ar-SA"/>
        </w:rPr>
        <w:t>,</w:t>
      </w:r>
    </w:p>
    <w:p>
      <w:pPr>
        <w:pStyle w:val="Normal"/>
        <w:spacing w:lineRule="exact" w:line="357" w:before="225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组织编制城市的控制性详细规划</w:t>
      </w:r>
      <w:r>
        <w:rPr>
          <w:rFonts w:eastAsia="Times New Roman" w:cs="Times New Roman" w:ascii="FNJAJK+E-FZ;Vrinda" w:hAnsi="FNJAJK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经本级人民政府批准后</w:t>
      </w:r>
      <w:r>
        <w:rPr>
          <w:rFonts w:eastAsia="Times New Roman" w:cs="Times New Roman" w:ascii="FNJAJK+E-FZ;Vrinda" w:hAnsi="FNJAJK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报本级</w:t>
      </w:r>
    </w:p>
    <w:p>
      <w:pPr>
        <w:pStyle w:val="Normal"/>
        <w:spacing w:lineRule="exact" w:line="357" w:before="223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人民代表大会常务委员会和上一级人民政府备案</w:t>
      </w:r>
      <w:r>
        <w:rPr>
          <w:rFonts w:ascii="FNJAJK+E-FZ;Vrinda" w:hAnsi="FNJAJK+E-FZ;Vrinda" w:cs="FNJAJK+E-FZ;Vrinda"/>
          <w:b/>
          <w:bCs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25" w:after="0"/>
        <w:ind w:left="629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OSSPLD+FZHTK--GBK1-0;Vrinda" w:hAnsi="OSSPLD+FZHTK--GBK1-0;Vrinda" w:cs="OSSPLD+FZHTK--GBK1-0;Vrinda"/>
          <w:b/>
          <w:bCs/>
          <w:color w:val="000000"/>
          <w:spacing w:val="28"/>
          <w:sz w:val="29"/>
          <w:szCs w:val="22"/>
          <w:lang w:val="en-US" w:eastAsia="en-US" w:bidi="ar-SA"/>
        </w:rPr>
        <w:t>镇人民政府根据镇总体规划的要求</w:t>
      </w:r>
      <w:r>
        <w:rPr>
          <w:rFonts w:eastAsia="Times New Roman" w:cs="Times New Roman" w:ascii="FNJAJK+E-FZ;Vrinda" w:hAnsi="FNJAJK+E-FZ;Vrinda"/>
          <w:b/>
          <w:bCs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OSSPLD+FZHTK--GBK1-0;Vrinda" w:hAnsi="OSSPLD+FZHTK--GBK1-0;Vrinda" w:cs="OSSPLD+FZHTK--GBK1-0;Vrinda"/>
          <w:b/>
          <w:bCs/>
          <w:color w:val="000000"/>
          <w:spacing w:val="34"/>
          <w:sz w:val="29"/>
          <w:szCs w:val="22"/>
          <w:lang w:val="en-US" w:eastAsia="en-US" w:bidi="ar-SA"/>
        </w:rPr>
        <w:t>组织编制镇的控制性详</w:t>
      </w:r>
    </w:p>
    <w:p>
      <w:pPr>
        <w:pStyle w:val="Normal"/>
        <w:spacing w:lineRule="exact" w:line="357" w:before="225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细规划</w:t>
      </w:r>
      <w:r>
        <w:rPr>
          <w:rFonts w:eastAsia="Times New Roman" w:cs="Times New Roman" w:ascii="FNJAJK+E-FZ;Vrinda" w:hAnsi="FNJAJK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OSSPLD+FZHTK--GBK1-0;Vrinda" w:hAnsi="OSSPLD+FZHTK--GBK1-0;Vrinda" w:cs="OSSPLD+FZHTK--GBK1-0;Vrinda"/>
          <w:b/>
          <w:bCs/>
          <w:color w:val="000000"/>
          <w:spacing w:val="29"/>
          <w:sz w:val="29"/>
          <w:szCs w:val="22"/>
          <w:lang w:val="en-US" w:eastAsia="en-US" w:bidi="ar-SA"/>
        </w:rPr>
        <w:t>报上一级人民政府审批</w:t>
      </w:r>
      <w:r>
        <w:rPr>
          <w:rFonts w:ascii="FNJAJK+E-FZ;Vrinda" w:hAnsi="FNJAJK+E-FZ;Vrinda" w:cs="FNJAJK+E-FZ;Vrinda"/>
          <w:b/>
          <w:bCs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b/>
          <w:bCs/>
          <w:color w:val="000000"/>
          <w:spacing w:val="103"/>
          <w:sz w:val="29"/>
          <w:szCs w:val="22"/>
          <w:lang w:val="en-US" w:eastAsia="en-US" w:bidi="ar-SA"/>
        </w:rPr>
        <w:t xml:space="preserve"> </w:t>
      </w:r>
      <w:r>
        <w:rPr>
          <w:rFonts w:ascii="OSSPLD+FZHTK--GBK1-0;Vrinda" w:hAnsi="OSSPLD+FZHTK--GBK1-0;Vrinda" w:cs="OSSPLD+FZHTK--GBK1-0;Vrinda"/>
          <w:b/>
          <w:bCs/>
          <w:color w:val="000000"/>
          <w:spacing w:val="33"/>
          <w:sz w:val="29"/>
          <w:szCs w:val="22"/>
          <w:lang w:val="en-US" w:eastAsia="en-US" w:bidi="ar-SA"/>
        </w:rPr>
        <w:t>县人民政府所在地镇的控制性</w:t>
      </w:r>
    </w:p>
    <w:p>
      <w:pPr>
        <w:pStyle w:val="Normal"/>
        <w:spacing w:lineRule="exact" w:line="357" w:before="225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详细规划</w:t>
      </w:r>
      <w:r>
        <w:rPr>
          <w:rFonts w:eastAsia="Times New Roman" w:cs="Times New Roman" w:ascii="FNJAJK+E-FZ;Vrinda" w:hAnsi="FNJAJK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OSSPLD+FZHTK--GBK1-0;Vrinda" w:hAnsi="OSSPLD+FZHTK--GBK1-0;Vrinda" w:cs="OSSPLD+FZHTK--GBK1-0;Vrinda"/>
          <w:b/>
          <w:bCs/>
          <w:color w:val="000000"/>
          <w:spacing w:val="32"/>
          <w:sz w:val="29"/>
          <w:szCs w:val="22"/>
          <w:lang w:val="en-US" w:eastAsia="en-US" w:bidi="ar-SA"/>
        </w:rPr>
        <w:t>由县人民政府城乡规划主管部门根据镇总体规划的要</w:t>
      </w:r>
    </w:p>
    <w:p>
      <w:pPr>
        <w:pStyle w:val="Normal"/>
        <w:spacing w:lineRule="exact" w:line="357" w:before="225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求组织编制</w:t>
      </w:r>
      <w:r>
        <w:rPr>
          <w:rFonts w:eastAsia="Times New Roman" w:cs="Times New Roman" w:ascii="FNJAJK+E-FZ;Vrinda" w:hAnsi="FNJAJK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经县人民政府批准后</w:t>
      </w:r>
      <w:r>
        <w:rPr>
          <w:rFonts w:eastAsia="Times New Roman" w:cs="Times New Roman" w:ascii="FNJAJK+E-FZ;Vrinda" w:hAnsi="FNJAJK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报本级人民代表大会常务委员</w:t>
      </w:r>
    </w:p>
    <w:p>
      <w:pPr>
        <w:pStyle w:val="Normal"/>
        <w:spacing w:lineRule="exact" w:line="357" w:before="225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会和上一级人民政府备案</w:t>
      </w:r>
      <w:r>
        <w:rPr>
          <w:rFonts w:ascii="FNJAJK+E-FZ;Vrinda" w:hAnsi="FNJAJK+E-FZ;Vrinda" w:cs="FNJAJK+E-FZ;Vrinda"/>
          <w:b/>
          <w:bCs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2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lang w:val="en-US" w:eastAsia="en-US" w:bidi="ar-SA"/>
        </w:rPr>
        <w:t>备案机关认为上报的城乡规划存在违反上位规划和规划编制</w:t>
      </w:r>
    </w:p>
    <w:p>
      <w:pPr>
        <w:pStyle w:val="Normal"/>
        <w:spacing w:lineRule="exact" w:line="342" w:before="24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lang w:val="en-US" w:eastAsia="en-US" w:bidi="ar-SA"/>
        </w:rPr>
        <w:t>技术标准等重大问题的</w:t>
      </w:r>
      <w:r>
        <w:rPr>
          <w:rFonts w:eastAsia="Times New Roman" w:cs="Times New Roman" w:ascii="NQEKPV+E-BX;Vrinda" w:hAnsi="NQEKPV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lang w:val="en-US" w:eastAsia="en-US" w:bidi="ar-SA"/>
        </w:rPr>
        <w:t>应当提出修改意见</w:t>
      </w:r>
      <w:r>
        <w:rPr>
          <w:rFonts w:eastAsia="Times New Roman" w:cs="Times New Roman" w:ascii="NQEKPV+E-BX;Vrinda" w:hAnsi="NQEKPV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lang w:val="en-US" w:eastAsia="en-US" w:bidi="ar-SA"/>
        </w:rPr>
        <w:t>责令组织编制机关限</w:t>
      </w:r>
    </w:p>
    <w:p>
      <w:pPr>
        <w:pStyle w:val="Normal"/>
        <w:spacing w:lineRule="exact" w:line="342" w:before="240" w:after="0"/>
        <w:rPr>
          <w:rFonts w:ascii="NQEKPV+E-BX;Vrinda" w:hAnsi="NQEKPV+E-BX;Vrinda" w:eastAsia="Times New Roman" w:cs="NQEKPV+E-BX;Vrinda"/>
          <w:color w:val="000000"/>
          <w:sz w:val="29"/>
          <w:szCs w:val="22"/>
          <w:lang w:val="en-US" w:eastAsia="en-US" w:bidi="ar-SA"/>
        </w:rPr>
      </w:pP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lang w:val="en-US" w:eastAsia="en-US" w:bidi="ar-SA"/>
        </w:rPr>
        <w:t>期修改</w:t>
      </w:r>
      <w:r>
        <w:rPr>
          <w:rFonts w:eastAsia="Times New Roman" w:cs="Times New Roman" w:ascii="NQEKPV+E-BX;Vrinda" w:hAnsi="NQEKPV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lang w:val="en-US" w:eastAsia="en-US" w:bidi="ar-SA"/>
        </w:rPr>
        <w:t>并按程序重新报批和备案</w:t>
      </w:r>
      <w:r>
        <w:rPr>
          <w:rFonts w:ascii="NQEKPV+E-BX;Vrinda" w:hAnsi="NQEKPV+E-BX;Vrinda" w:cs="NQEKPV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4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NDGOMP+E-BZ;Vrinda" w:hAnsi="NDGOMP+E-BZ;Vrinda" w:cs="NDGOMP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NDGOMP+E-BZ;Vrinda" w:hAnsi="NDGOMP+E-BZ;Vrinda" w:cs="NDGOMP+E-BZ;Vrinda" w:eastAsia="NDGOMP+E-BZ;Vrinda"/>
          <w:b/>
          <w:bCs/>
          <w:color w:val="000000"/>
          <w:sz w:val="29"/>
          <w:szCs w:val="22"/>
          <w:lang w:val="en-US" w:eastAsia="zh-CN" w:bidi="ar-SA"/>
        </w:rPr>
        <w:t xml:space="preserve">   </w:t>
      </w: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十</w:t>
      </w:r>
      <w:r>
        <w:rPr>
          <w:rFonts w:ascii="OSSPLD+FZHTK--GBK1-0;Vrinda" w:hAnsi="OSSPLD+FZHTK--GBK1-0;Vrinda" w:cs="OSSPLD+FZHTK--GBK1-0;Vrinda" w:eastAsia="宋体"/>
          <w:b/>
          <w:bCs/>
          <w:color w:val="000000"/>
          <w:spacing w:val="24"/>
          <w:sz w:val="29"/>
          <w:szCs w:val="22"/>
          <w:lang w:val="en-US" w:eastAsia="zh-CN" w:bidi="ar-SA"/>
        </w:rPr>
        <w:t>六</w:t>
      </w: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条</w:t>
      </w:r>
      <w:r>
        <w:rPr>
          <w:rFonts w:ascii="NDGOMP+E-BZ;Vrinda" w:hAnsi="NDGOMP+E-BZ;Vrinda" w:cs="NDGOMP+E-BZ;Vrinda" w:eastAsia="NDGOMP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NDGOMP+E-BZ;Vrinda" w:hAnsi="NDGOMP+E-BZ;Vrinda" w:cs="NDGOMP+E-BZ;Vrinda" w:eastAsia="NDGOMP+E-BZ;Vrinda"/>
          <w:color w:val="000000"/>
          <w:spacing w:val="169"/>
          <w:sz w:val="29"/>
          <w:szCs w:val="22"/>
          <w:lang w:val="en-US" w:eastAsia="zh-CN" w:bidi="ar-SA"/>
        </w:rPr>
        <w:t xml:space="preserve"> </w:t>
      </w:r>
      <w:r>
        <w:rPr>
          <w:rFonts w:ascii="CKCEBV+FZFSK--GBK1-0;Vrinda" w:hAnsi="CKCEBV+FZFSK--GBK1-0;Vrinda" w:cs="CKCEBV+FZFSK--GBK1-0;Vrinda"/>
          <w:color w:val="000000"/>
          <w:spacing w:val="26"/>
          <w:sz w:val="29"/>
          <w:szCs w:val="22"/>
          <w:lang w:val="en-US" w:eastAsia="en-US" w:bidi="ar-SA"/>
        </w:rPr>
        <w:t>城乡规划批准并备案后</w:t>
      </w:r>
      <w:r>
        <w:rPr>
          <w:rFonts w:eastAsia="Times New Roman" w:cs="Times New Roman" w:ascii="NQEKPV+E-BX;Vrinda" w:hAnsi="NQEKPV+E-BX;Vrinda"/>
          <w:color w:val="000000"/>
          <w:sz w:val="29"/>
          <w:szCs w:val="22"/>
          <w:lang w:val="en-US" w:eastAsia="en-US" w:bidi="ar-SA"/>
        </w:rPr>
        <w:t>,</w:t>
      </w:r>
      <w:r>
        <w:rPr>
          <w:rFonts w:eastAsia="Times New Roman" w:cs="Times New Roman"/>
          <w:color w:val="000000"/>
          <w:spacing w:val="-4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城乡规划</w:t>
      </w:r>
      <w:r>
        <w:rPr>
          <w:rFonts w:cs="Times New Roman"/>
          <w:color w:val="000000"/>
          <w:spacing w:val="-14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ascii="CKCEBV+FZFSK--GBK1-0;Vrinda" w:hAnsi="CKCEBV+FZFSK--GBK1-0;Vrinda" w:cs="CKCEBV+FZFSK--GBK1-0;Vrinda"/>
          <w:color w:val="000000"/>
          <w:spacing w:val="30"/>
          <w:sz w:val="29"/>
          <w:szCs w:val="22"/>
          <w:lang w:val="en-US" w:eastAsia="en-US" w:bidi="ar-SA"/>
        </w:rPr>
        <w:t>组织编制单位</w:t>
      </w:r>
    </w:p>
    <w:p>
      <w:pPr>
        <w:pStyle w:val="Normal"/>
        <w:spacing w:lineRule="exact" w:line="342" w:before="269" w:after="0"/>
        <w:rPr>
          <w:rFonts w:ascii="CKCEBV+FZFSK--GBK1-0;Vrinda" w:hAnsi="CKCEBV+FZFSK--GBK1-0;Vrinda" w:eastAsia="Times New Roman" w:cs="CKCEBV+FZFSK--GBK1-0;Vrinda"/>
          <w:color w:val="000000"/>
          <w:spacing w:val="28"/>
          <w:sz w:val="29"/>
          <w:szCs w:val="22"/>
          <w:lang w:val="en-US" w:eastAsia="en-US" w:bidi="ar-SA"/>
        </w:rPr>
      </w:pPr>
      <w:r>
        <w:rPr>
          <w:rFonts w:ascii="CKCEBV+FZFSK--GBK1-0;Vrinda" w:hAnsi="CKCEBV+FZFSK--GBK1-0;Vrinda" w:cs="CKCEBV+FZFSK--GBK1-0;Vrinda"/>
          <w:color w:val="000000"/>
          <w:spacing w:val="23"/>
          <w:sz w:val="29"/>
          <w:szCs w:val="22"/>
          <w:lang w:val="en-US" w:eastAsia="en-US" w:bidi="ar-SA"/>
        </w:rPr>
        <w:t>应当在</w:t>
      </w:r>
      <w:r>
        <w:rPr>
          <w:rFonts w:cs="Times New Roman"/>
          <w:color w:val="000000"/>
          <w:spacing w:val="-2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eastAsia="Times New Roman" w:cs="Times New Roman" w:ascii="NDGOMP+E-BZ;Vrinda" w:hAnsi="NDGOMP+E-BZ;Vrinda"/>
          <w:color w:val="000000"/>
          <w:spacing w:val="2"/>
          <w:sz w:val="29"/>
          <w:szCs w:val="22"/>
          <w:bdr w:val="single" w:sz="4" w:space="0" w:color="000000"/>
          <w:lang w:val="en-US" w:eastAsia="en-US" w:bidi="ar-SA"/>
        </w:rPr>
        <w:t>30</w:t>
      </w:r>
      <w:r>
        <w:rPr>
          <w:rFonts w:eastAsia="宋体" w:cs="Times New Roman" w:ascii="NDGOMP+E-BZ;Vrinda" w:hAnsi="NDGOMP+E-BZ;Vrinda"/>
          <w:color w:val="000000"/>
          <w:spacing w:val="2"/>
          <w:sz w:val="29"/>
          <w:szCs w:val="22"/>
          <w:lang w:val="en-US" w:eastAsia="zh-CN" w:bidi="ar-SA"/>
        </w:rPr>
        <w:t xml:space="preserve"> </w:t>
      </w:r>
      <w:r>
        <w:rPr>
          <w:rFonts w:ascii="NDGOMP+E-BZ;Vrinda" w:hAnsi="NDGOMP+E-BZ;Vrinda" w:cs="Times New Roman" w:eastAsia="宋体"/>
          <w:b/>
          <w:bCs/>
          <w:color w:val="000000"/>
          <w:spacing w:val="2"/>
          <w:sz w:val="29"/>
          <w:szCs w:val="22"/>
          <w:lang w:val="en-US" w:eastAsia="zh-CN" w:bidi="ar-SA"/>
        </w:rPr>
        <w:t>三十</w:t>
      </w:r>
      <w:r>
        <w:rPr>
          <w:rFonts w:ascii="NDGOMP+E-BZ;Vrinda" w:hAnsi="NDGOMP+E-BZ;Vrinda" w:cs="Times New Roman" w:eastAsia="宋体"/>
          <w:color w:val="000000"/>
          <w:spacing w:val="2"/>
          <w:sz w:val="29"/>
          <w:szCs w:val="22"/>
          <w:lang w:val="en-US" w:eastAsia="zh-CN" w:bidi="ar-SA"/>
        </w:rPr>
        <w:t>日</w:t>
      </w: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lang w:val="en-US" w:eastAsia="en-US" w:bidi="ar-SA"/>
        </w:rPr>
        <w:t>内向社会公布有关成果</w:t>
      </w:r>
      <w:r>
        <w:rPr>
          <w:rFonts w:eastAsia="Times New Roman" w:cs="Times New Roman" w:ascii="NQEKPV+E-BX;Vrinda" w:hAnsi="NQEKPV+E-BX;Vrinda"/>
          <w:color w:val="000000"/>
          <w:spacing w:val="12"/>
          <w:sz w:val="29"/>
          <w:szCs w:val="22"/>
          <w:lang w:val="en-US" w:eastAsia="en-US" w:bidi="ar-SA"/>
        </w:rPr>
        <w:t>;</w:t>
      </w: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lang w:val="en-US" w:eastAsia="en-US" w:bidi="ar-SA"/>
        </w:rPr>
        <w:t>其中</w:t>
      </w:r>
      <w:r>
        <w:rPr>
          <w:rFonts w:eastAsia="Times New Roman" w:cs="Times New Roman" w:ascii="NQEKPV+E-BX;Vrinda" w:hAnsi="NQEKPV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KCEBV+FZFSK--GBK1-0;Vrinda" w:hAnsi="CKCEBV+FZFSK--GBK1-0;Vrinda" w:cs="CKCEBV+FZFSK--GBK1-0;Vrinda"/>
          <w:color w:val="000000"/>
          <w:spacing w:val="25"/>
          <w:sz w:val="29"/>
          <w:szCs w:val="22"/>
          <w:lang w:val="en-US" w:eastAsia="en-US" w:bidi="ar-SA"/>
        </w:rPr>
        <w:t>总体规划</w:t>
      </w:r>
      <w:r>
        <w:rPr>
          <w:rFonts w:ascii="NQEKPV+E-BX;Vrinda" w:hAnsi="NQEKPV+E-BX;Vrinda" w:cs="NQEKPV+E-BX;Vrinda"/>
          <w:color w:val="000000"/>
          <w:spacing w:val="16"/>
          <w:sz w:val="29"/>
          <w:szCs w:val="22"/>
          <w:lang w:val="en-US" w:eastAsia="en-US" w:bidi="ar-SA"/>
        </w:rPr>
        <w:t>、</w:t>
      </w:r>
      <w:r>
        <w:rPr>
          <w:rFonts w:ascii="CKCEBV+FZFSK--GBK1-0;Vrinda" w:hAnsi="CKCEBV+FZFSK--GBK1-0;Vrinda" w:cs="CKCEBV+FZFSK--GBK1-0;Vrinda"/>
          <w:color w:val="000000"/>
          <w:spacing w:val="28"/>
          <w:sz w:val="29"/>
          <w:szCs w:val="22"/>
          <w:lang w:val="en-US" w:eastAsia="en-US" w:bidi="ar-SA"/>
        </w:rPr>
        <w:t>控制性</w:t>
      </w:r>
    </w:p>
    <w:p>
      <w:pPr>
        <w:pStyle w:val="Normal"/>
        <w:spacing w:lineRule="exact" w:line="342" w:before="269" w:after="0"/>
        <w:rPr>
          <w:rFonts w:ascii="NQEKPV+E-BX;Vrinda" w:hAnsi="NQEKPV+E-BX;Vrinda" w:eastAsia="Times New Roman" w:cs="NQEKPV+E-BX;Vrinda"/>
          <w:color w:val="000000"/>
          <w:spacing w:val="24"/>
          <w:sz w:val="29"/>
          <w:szCs w:val="22"/>
          <w:lang w:val="en-US" w:eastAsia="en-US" w:bidi="ar-SA"/>
        </w:rPr>
      </w:pPr>
      <w:r>
        <w:rPr>
          <w:rFonts w:ascii="CKCEBV+FZFSK--GBK1-0;Vrinda" w:hAnsi="CKCEBV+FZFSK--GBK1-0;Vrinda" w:cs="CKCEBV+FZFSK--GBK1-0;Vrinda"/>
          <w:color w:val="000000"/>
          <w:spacing w:val="28"/>
          <w:sz w:val="29"/>
          <w:szCs w:val="22"/>
          <w:lang w:val="en-US" w:eastAsia="en-US" w:bidi="ar-SA"/>
        </w:rPr>
        <w:t>详细</w:t>
      </w:r>
      <w:r>
        <w:rPr>
          <w:rFonts w:ascii="CKCEBV+FZFSK--GBK1-0;Vrinda" w:hAnsi="CKCEBV+FZFSK--GBK1-0;Vrinda" w:cs="CKCEBV+FZFSK--GBK1-0;Vrinda"/>
          <w:color w:val="000000"/>
          <w:spacing w:val="30"/>
          <w:sz w:val="29"/>
          <w:szCs w:val="22"/>
          <w:lang w:val="en-US" w:eastAsia="en-US" w:bidi="ar-SA"/>
        </w:rPr>
        <w:t>规划及城镇重要地段修建性详细规划应当永久性公布</w:t>
      </w:r>
      <w:r>
        <w:rPr>
          <w:rFonts w:ascii="NQEKPV+E-BX;Vrinda" w:hAnsi="NQEKPV+E-BX;Vrinda" w:cs="NQEKPV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105"/>
          <w:sz w:val="29"/>
          <w:szCs w:val="22"/>
          <w:lang w:val="en-US" w:eastAsia="en-US" w:bidi="ar-SA"/>
        </w:rPr>
        <w:t xml:space="preserve"> </w:t>
      </w:r>
      <w:r>
        <w:rPr>
          <w:rFonts w:ascii="CKCEBV+FZFSK--GBK1-0;Vrinda" w:hAnsi="CKCEBV+FZFSK--GBK1-0;Vrinda" w:cs="CKCEBV+FZFSK--GBK1-0;Vrinda"/>
          <w:color w:val="000000"/>
          <w:spacing w:val="29"/>
          <w:sz w:val="29"/>
          <w:szCs w:val="22"/>
          <w:lang w:val="en-US" w:eastAsia="en-US" w:bidi="ar-SA"/>
        </w:rPr>
        <w:t>法律</w:t>
      </w:r>
      <w:r>
        <w:rPr>
          <w:rFonts w:ascii="NQEKPV+E-BX;Vrinda" w:hAnsi="NQEKPV+E-BX;Vrinda" w:cs="NQEKPV+E-BX;Vrinda"/>
          <w:color w:val="000000"/>
          <w:spacing w:val="24"/>
          <w:sz w:val="29"/>
          <w:szCs w:val="22"/>
          <w:lang w:val="en-US" w:eastAsia="en-US" w:bidi="ar-SA"/>
        </w:rPr>
        <w:t>、</w:t>
      </w:r>
    </w:p>
    <w:p>
      <w:pPr>
        <w:pStyle w:val="Normal"/>
        <w:spacing w:lineRule="exact" w:line="342" w:before="269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KCEBV+FZFSK--GBK1-0;Vrinda" w:hAnsi="CKCEBV+FZFSK--GBK1-0;Vrinda" w:cs="CKCEBV+FZFSK--GBK1-0;Vrinda"/>
          <w:color w:val="000000"/>
          <w:sz w:val="29"/>
          <w:szCs w:val="22"/>
          <w:lang w:val="en-US" w:eastAsia="en-US" w:bidi="ar-SA"/>
        </w:rPr>
        <w:t>行</w:t>
      </w: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lang w:val="en-US" w:eastAsia="en-US" w:bidi="ar-SA"/>
        </w:rPr>
        <w:t>政法规规定不得公开的城乡规划成果除外</w:t>
      </w:r>
      <w:r>
        <w:rPr>
          <w:rFonts w:ascii="NQEKPV+E-BX;Vrinda" w:hAnsi="NQEKPV+E-BX;Vrinda" w:cs="NQEKPV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7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CKCEBV+FZFSK--GBK1-0;Vrinda" w:cs="CKCEBV+FZFSK--GBK1-0;Vrinda" w:ascii="CKCEBV+FZFSK--GBK1-0;Vrinda" w:hAnsi="CKCEBV+FZFSK--GBK1-0;Vrinda"/>
          <w:color w:val="000000"/>
          <w:spacing w:val="33"/>
          <w:sz w:val="29"/>
          <w:szCs w:val="22"/>
          <w:lang w:val="en-US" w:eastAsia="zh-CN" w:bidi="ar-SA"/>
        </w:rPr>
        <w:t xml:space="preserve">   </w:t>
      </w:r>
      <w:r>
        <w:rPr>
          <w:rFonts w:ascii="CKCEBV+FZFSK--GBK1-0;Vrinda" w:hAnsi="CKCEBV+FZFSK--GBK1-0;Vrinda" w:cs="CKCEBV+FZFSK--GBK1-0;Vrinda"/>
          <w:color w:val="000000"/>
          <w:spacing w:val="33"/>
          <w:sz w:val="29"/>
          <w:szCs w:val="22"/>
          <w:lang w:val="en-US" w:eastAsia="en-US" w:bidi="ar-SA"/>
        </w:rPr>
        <w:t>县以上人民政府城乡规划主管部门应当</w:t>
      </w:r>
      <w:r>
        <w:rPr>
          <w:rFonts w:cs="Times New Roman"/>
          <w:color w:val="000000"/>
          <w:spacing w:val="-15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逐步建立</w:t>
      </w:r>
      <w:r>
        <w:rPr>
          <w:rFonts w:cs="Times New Roman"/>
          <w:color w:val="000000"/>
          <w:spacing w:val="-7"/>
          <w:sz w:val="29"/>
          <w:szCs w:val="22"/>
          <w:lang w:val="en-US" w:eastAsia="en-US" w:bidi="ar-SA"/>
        </w:rPr>
        <w:t xml:space="preserve"> </w:t>
      </w:r>
      <w:r>
        <w:rPr>
          <w:rFonts w:ascii="OSSPLD+FZHTK--GBK1-0;Vrinda" w:hAnsi="OSSPLD+FZHTK--GBK1-0;Vrinda" w:cs="OSSPLD+FZHTK--GBK1-0;Vrinda"/>
          <w:b/>
          <w:bCs/>
          <w:color w:val="000000"/>
          <w:spacing w:val="38"/>
          <w:sz w:val="29"/>
          <w:szCs w:val="22"/>
          <w:lang w:val="en-US" w:eastAsia="en-US" w:bidi="ar-SA"/>
        </w:rPr>
        <w:t>通过</w:t>
      </w:r>
      <w:r>
        <w:rPr>
          <w:rFonts w:ascii="CKCEBV+FZFSK--GBK1-0;Vrinda" w:hAnsi="CKCEBV+FZFSK--GBK1-0;Vrinda" w:cs="CKCEBV+FZFSK--GBK1-0;Vrinda"/>
          <w:color w:val="000000"/>
          <w:spacing w:val="36"/>
          <w:sz w:val="29"/>
          <w:szCs w:val="22"/>
          <w:lang w:val="en-US" w:eastAsia="en-US" w:bidi="ar-SA"/>
        </w:rPr>
        <w:t>固定</w:t>
      </w:r>
    </w:p>
    <w:p>
      <w:pPr>
        <w:pStyle w:val="Normal"/>
        <w:spacing w:lineRule="exact" w:line="342" w:before="269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lang w:val="en-US" w:eastAsia="en-US" w:bidi="ar-SA"/>
        </w:rPr>
        <w:t>场馆或在其官方网站对城乡规划进行公告</w:t>
      </w:r>
      <w:r>
        <w:rPr>
          <w:rFonts w:ascii="NQEKPV+E-BX;Vrinda" w:hAnsi="NQEKPV+E-BX;Vrinda" w:cs="NQEKPV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CKCEBV+FZFSK--GBK1-0;Vrinda" w:hAnsi="CKCEBV+FZFSK--GBK1-0;Vrinda" w:cs="CKCEBV+FZFSK--GBK1-0;Vrinda"/>
          <w:color w:val="000000"/>
          <w:spacing w:val="24"/>
          <w:sz w:val="29"/>
          <w:szCs w:val="22"/>
          <w:lang w:val="en-US" w:eastAsia="en-US" w:bidi="ar-SA"/>
        </w:rPr>
        <w:t>公布</w:t>
      </w:r>
      <w:r>
        <w:rPr>
          <w:rFonts w:ascii="NQEKPV+E-BX;Vrinda" w:hAnsi="NQEKPV+E-BX;Vrinda" w:cs="NQEKPV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521" w:after="0"/>
        <w:ind w:left="2987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三章</w:t>
      </w:r>
      <w:r>
        <w:rPr>
          <w:rFonts w:ascii="NDGOMP+E-BZ;Vrinda" w:hAnsi="NDGOMP+E-BZ;Vrinda" w:cs="NDGOMP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NDGOMP+E-BZ;Vrinda" w:hAnsi="NDGOMP+E-BZ;Vrinda" w:cs="NDGOMP+E-BZ;Vrinda" w:eastAsia="NDGOMP+E-BZ;Vrinda"/>
          <w:b/>
          <w:bCs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规划的实施</w:t>
      </w:r>
    </w:p>
    <w:p>
      <w:pPr>
        <w:pStyle w:val="Normal"/>
        <w:spacing w:lineRule="exact" w:line="357" w:before="534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OSSPLD+FZHTK--GBK1-0;Vrinda" w:hAnsi="OSSPLD+FZHTK--GBK1-0;Vrinda" w:cs="OSSPLD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十七条</w:t>
      </w:r>
      <w:r>
        <w:rPr>
          <w:rFonts w:ascii="NDGOMP+E-BZ;Vrinda" w:hAnsi="NDGOMP+E-BZ;Vrinda" w:cs="NDGOMP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NDGOMP+E-BZ;Vrinda" w:hAnsi="NDGOMP+E-BZ;Vrinda" w:cs="NDGOMP+E-BZ;Vrinda" w:eastAsia="NDGOMP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CKCEBV+FZFSK--GBK1-0;Vrinda" w:hAnsi="CKCEBV+FZFSK--GBK1-0;Vrinda" w:cs="CKCEBV+FZFSK--GBK1-0;Vrinda"/>
          <w:color w:val="000000"/>
          <w:spacing w:val="30"/>
          <w:sz w:val="29"/>
          <w:szCs w:val="22"/>
          <w:lang w:val="en-US" w:eastAsia="en-US" w:bidi="ar-SA"/>
        </w:rPr>
        <w:t>组织实施城乡规划</w:t>
      </w:r>
      <w:r>
        <w:rPr>
          <w:rFonts w:eastAsia="Times New Roman" w:cs="Times New Roman" w:ascii="NQEKPV+E-BX;Vrinda" w:hAnsi="NQEKPV+E-BX;Vrinda"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CKCEBV+FZFSK--GBK1-0;Vrinda" w:hAnsi="CKCEBV+FZFSK--GBK1-0;Vrinda" w:cs="CKCEBV+FZFSK--GBK1-0;Vrinda"/>
          <w:color w:val="000000"/>
          <w:spacing w:val="34"/>
          <w:sz w:val="29"/>
          <w:szCs w:val="22"/>
          <w:lang w:val="en-US" w:eastAsia="en-US" w:bidi="ar-SA"/>
        </w:rPr>
        <w:t>应当根据本地经济社会发展</w:t>
      </w:r>
    </w:p>
    <w:p>
      <w:pPr>
        <w:sectPr>
          <w:type w:val="nextPage"/>
          <w:pgSz w:w="11906" w:h="16820"/>
          <w:pgMar w:left="1561" w:right="100" w:gutter="0" w:header="0" w:top="168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44" w:after="0"/>
        <w:ind w:left="130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NQEKPV+E-BX;Vrinda" w:ascii="NQEKPV+E-BX;Vrinda" w:hAnsi="NQEKPV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DGOMP+E-BZ;Vrinda" w:hAnsi="NDGOMP+E-BZ;Vrinda"/>
          <w:color w:val="000000"/>
          <w:sz w:val="27"/>
          <w:szCs w:val="22"/>
          <w:lang w:val="en-US" w:eastAsia="en-US" w:bidi="ar-SA"/>
        </w:rPr>
        <w:t>6</w:t>
      </w:r>
      <w:r>
        <w:rPr>
          <w:rFonts w:eastAsia="Times New Roman" w:cs="Times New Roman" w:ascii="NDGOMP+E-BZ;Vrinda" w:hAnsi="NDGOMP+E-BZ;Vrinda"/>
          <w:color w:val="000000"/>
          <w:spacing w:val="77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NQEKPV+E-BX;Vrinda" w:ascii="NQEKPV+E-BX;Vrinda" w:hAnsi="NQEKPV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水平</w:t>
      </w:r>
      <w:r>
        <w:rPr>
          <w:rFonts w:eastAsia="Times New Roman" w:cs="Times New Roman" w:ascii="WCNTJM+E-BX;Vrinda" w:hAnsi="WCNTJ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集约利用土地</w:t>
      </w:r>
      <w:r>
        <w:rPr>
          <w:rFonts w:eastAsia="Times New Roman" w:cs="Times New Roman" w:ascii="WCNTJM+E-BX;Vrinda" w:hAnsi="WCNTJ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合理利用地下空间</w:t>
      </w:r>
      <w:r>
        <w:rPr>
          <w:rFonts w:eastAsia="Times New Roman" w:cs="Times New Roman" w:ascii="WCNTJM+E-BX;Vrinda" w:hAnsi="WCNTJ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保护各类资源</w:t>
      </w:r>
      <w:r>
        <w:rPr>
          <w:rFonts w:eastAsia="Times New Roman" w:cs="Times New Roman" w:ascii="WCNTJM+E-BX;Vrinda" w:hAnsi="WCNTJ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传承历史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风貌和体现本地特色</w:t>
      </w:r>
      <w:r>
        <w:rPr>
          <w:rFonts w:ascii="WCNTJM+E-BX;Vrinda" w:hAnsi="WCNTJM+E-BX;Vrinda" w:cs="WCNTJM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新区开发</w:t>
      </w:r>
      <w:r>
        <w:rPr>
          <w:rFonts w:eastAsia="Times New Roman" w:cs="Times New Roman" w:ascii="WCNTJM+E-BX;Vrinda" w:hAnsi="WCNTJ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应当合理确定建设规模和时序</w:t>
      </w:r>
      <w:r>
        <w:rPr>
          <w:rFonts w:eastAsia="Times New Roman" w:cs="Times New Roman" w:ascii="WCNTJM+E-BX;Vrinda" w:hAnsi="WCNTJ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系统配置基础设施</w:t>
      </w:r>
    </w:p>
    <w:p>
      <w:pPr>
        <w:pStyle w:val="Normal"/>
        <w:spacing w:lineRule="exact" w:line="357" w:before="253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以及教育</w:t>
      </w:r>
      <w:r>
        <w:rPr>
          <w:rFonts w:ascii="WCNTJM+E-BX;Vrinda" w:hAnsi="WCNTJM+E-BX;Vrinda" w:cs="WCNTJM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卫生</w:t>
      </w:r>
      <w:r>
        <w:rPr>
          <w:rFonts w:ascii="WCNTJM+E-BX;Vrinda" w:hAnsi="WCNTJM+E-BX;Vrinda" w:cs="WCNTJM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25"/>
          <w:sz w:val="29"/>
          <w:szCs w:val="22"/>
          <w:lang w:val="en-US" w:eastAsia="en-US" w:bidi="ar-SA"/>
        </w:rPr>
        <w:t>文化</w:t>
      </w:r>
      <w:r>
        <w:rPr>
          <w:rFonts w:ascii="WCNTJM+E-BX;Vrinda" w:hAnsi="WCNTJM+E-BX;Vrinda" w:cs="WCNTJM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32"/>
          <w:sz w:val="29"/>
          <w:szCs w:val="22"/>
          <w:lang w:val="en-US" w:eastAsia="en-US" w:bidi="ar-SA"/>
        </w:rPr>
        <w:t>体育等公共服务设施</w:t>
      </w:r>
      <w:r>
        <w:rPr>
          <w:rFonts w:eastAsia="Times New Roman" w:cs="Times New Roman" w:ascii="WCNTJM+E-BX;Vrinda" w:hAnsi="WCNTJM+E-BX;Vrinda"/>
          <w:color w:val="000000"/>
          <w:spacing w:val="24"/>
          <w:sz w:val="29"/>
          <w:szCs w:val="22"/>
          <w:lang w:val="en-US" w:eastAsia="en-US" w:bidi="ar-SA"/>
        </w:rPr>
        <w:t>;</w:t>
      </w:r>
      <w:r>
        <w:rPr>
          <w:rFonts w:ascii="CUJRWK+FZFSK--GBK1-0;Vrinda" w:hAnsi="CUJRWK+FZFSK--GBK1-0;Vrinda" w:cs="CUJRWK+FZFSK--GBK1-0;Vrinda"/>
          <w:color w:val="000000"/>
          <w:spacing w:val="32"/>
          <w:sz w:val="29"/>
          <w:szCs w:val="22"/>
          <w:lang w:val="en-US" w:eastAsia="en-US" w:bidi="ar-SA"/>
        </w:rPr>
        <w:t>旧区改建</w:t>
      </w:r>
      <w:r>
        <w:rPr>
          <w:rFonts w:eastAsia="Times New Roman" w:cs="Times New Roman" w:ascii="WCNTJM+E-BX;Vrinda" w:hAnsi="WCNTJM+E-BX;Vrinda"/>
          <w:b/>
          <w:bCs/>
          <w:color w:val="000000"/>
          <w:spacing w:val="24"/>
          <w:sz w:val="29"/>
          <w:szCs w:val="22"/>
          <w:lang w:val="en-US" w:eastAsia="en-US" w:bidi="ar-SA"/>
        </w:rPr>
        <w:t>,</w:t>
      </w:r>
      <w:r>
        <w:rPr>
          <w:rFonts w:ascii="OJTDPA+FZHTK--GBK1-0;Vrinda" w:hAnsi="OJTDPA+FZHTK--GBK1-0;Vrinda" w:cs="OJTDPA+FZHTK--GBK1-0;Vrinda"/>
          <w:b/>
          <w:bCs/>
          <w:color w:val="000000"/>
          <w:spacing w:val="34"/>
          <w:sz w:val="29"/>
          <w:szCs w:val="22"/>
          <w:lang w:val="en-US" w:eastAsia="en-US" w:bidi="ar-SA"/>
        </w:rPr>
        <w:t>应当尊重</w:t>
      </w:r>
    </w:p>
    <w:p>
      <w:pPr>
        <w:pStyle w:val="Normal"/>
        <w:spacing w:lineRule="exact" w:line="357" w:before="245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OJTDPA+FZHTK--GBK1-0;Vrinda" w:hAnsi="OJTDPA+FZHTK--GBK1-0;Vrinda" w:cs="OJTDP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群众意愿</w:t>
      </w:r>
      <w:r>
        <w:rPr>
          <w:rFonts w:eastAsia="Times New Roman" w:cs="Times New Roman" w:ascii="QCLESI+E-FZ;Vrinda" w:hAnsi="QCLESI+E-FZ;Vrinda"/>
          <w:b/>
          <w:bCs/>
          <w:color w:val="000000"/>
          <w:spacing w:val="16"/>
          <w:sz w:val="29"/>
          <w:szCs w:val="22"/>
          <w:lang w:val="en-US" w:eastAsia="en-US" w:bidi="ar-SA"/>
        </w:rPr>
        <w:t>,</w:t>
      </w:r>
      <w:r>
        <w:rPr>
          <w:rFonts w:ascii="OJTDPA+FZHTK--GBK1-0;Vrinda" w:hAnsi="OJTDPA+FZHTK--GBK1-0;Vrinda" w:cs="OJTDPA+FZHTK--GBK1-0;Vrinda"/>
          <w:b/>
          <w:bCs/>
          <w:color w:val="000000"/>
          <w:spacing w:val="37"/>
          <w:sz w:val="29"/>
          <w:szCs w:val="22"/>
          <w:lang w:val="en-US" w:eastAsia="en-US" w:bidi="ar-SA"/>
        </w:rPr>
        <w:t>保护历史文化遗产和传统风貌</w:t>
      </w:r>
      <w:r>
        <w:rPr>
          <w:rFonts w:eastAsia="Times New Roman" w:cs="Times New Roman" w:ascii="QCLESI+E-FZ;Vrinda" w:hAnsi="QCLESI+E-FZ;Vrinda"/>
          <w:b/>
          <w:bCs/>
          <w:color w:val="000000"/>
          <w:spacing w:val="30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40"/>
          <w:sz w:val="29"/>
          <w:szCs w:val="22"/>
          <w:lang w:val="en-US" w:eastAsia="en-US" w:bidi="ar-SA"/>
        </w:rPr>
        <w:t>合理控制用地使用强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度</w:t>
      </w:r>
      <w:r>
        <w:rPr>
          <w:rFonts w:eastAsia="Times New Roman" w:cs="Times New Roman" w:ascii="WCNTJM+E-BX;Vrinda" w:hAnsi="WCNTJ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推动停车场</w:t>
      </w:r>
      <w:r>
        <w:rPr>
          <w:rFonts w:ascii="WCNTJM+E-BX;Vrinda" w:hAnsi="WCNTJM+E-BX;Vrinda" w:cs="WCNTJM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29"/>
          <w:sz w:val="29"/>
          <w:szCs w:val="22"/>
          <w:lang w:val="en-US" w:eastAsia="en-US" w:bidi="ar-SA"/>
        </w:rPr>
        <w:t>环卫设施</w:t>
      </w:r>
      <w:r>
        <w:rPr>
          <w:rFonts w:ascii="WCNTJM+E-BX;Vrinda" w:hAnsi="WCNTJM+E-BX;Vrinda" w:cs="WCNTJM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31"/>
          <w:sz w:val="29"/>
          <w:szCs w:val="22"/>
          <w:lang w:val="en-US" w:eastAsia="en-US" w:bidi="ar-SA"/>
        </w:rPr>
        <w:t>绿地及文化</w:t>
      </w:r>
      <w:r>
        <w:rPr>
          <w:rFonts w:ascii="WCNTJM+E-BX;Vrinda" w:hAnsi="WCNTJM+E-BX;Vrinda" w:cs="WCNTJM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29"/>
          <w:sz w:val="29"/>
          <w:szCs w:val="22"/>
          <w:lang w:val="en-US" w:eastAsia="en-US" w:bidi="ar-SA"/>
        </w:rPr>
        <w:t>体育</w:t>
      </w:r>
      <w:r>
        <w:rPr>
          <w:rFonts w:ascii="WCNTJM+E-BX;Vrinda" w:hAnsi="WCNTJM+E-BX;Vrinda" w:cs="WCNTJM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34"/>
          <w:sz w:val="29"/>
          <w:szCs w:val="22"/>
          <w:lang w:val="en-US" w:eastAsia="en-US" w:bidi="ar-SA"/>
        </w:rPr>
        <w:t>公益活动场地等公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共服务设施的完善</w:t>
      </w:r>
      <w:r>
        <w:rPr>
          <w:rFonts w:ascii="WCNTJM+E-BX;Vrinda" w:hAnsi="WCNTJM+E-BX;Vrinda" w:cs="WCNTJM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OJTDPA+FZHTK--GBK1-0;Vrinda" w:hAnsi="OJTDPA+FZHTK--GBK1-0;Vrinda" w:cs="OJTDPA+FZHTK--GBK1-0;Vrinda"/>
          <w:b/>
          <w:bCs/>
          <w:color w:val="000000"/>
          <w:spacing w:val="25"/>
          <w:sz w:val="29"/>
          <w:szCs w:val="22"/>
          <w:lang w:val="en-US" w:eastAsia="en-US" w:bidi="ar-SA"/>
        </w:rPr>
        <w:t>第十八条</w:t>
      </w:r>
      <w:r>
        <w:rPr>
          <w:rFonts w:ascii="RQHAQW+E-BZ;Vrinda" w:hAnsi="RQHAQW+E-BZ;Vrinda" w:cs="RQHAQW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RQHAQW+E-BZ;Vrinda" w:hAnsi="RQHAQW+E-BZ;Vrinda" w:cs="RQHAQW+E-BZ;Vrinda" w:eastAsia="RQHAQW+E-BZ;Vrinda"/>
          <w:color w:val="000000"/>
          <w:spacing w:val="187"/>
          <w:sz w:val="29"/>
          <w:szCs w:val="22"/>
          <w:lang w:val="en-US" w:eastAsia="en-US" w:bidi="ar-SA"/>
        </w:rPr>
        <w:t xml:space="preserve"> </w:t>
      </w:r>
      <w:r>
        <w:rPr>
          <w:rFonts w:ascii="CUJRWK+FZFSK--GBK1-0;Vrinda" w:hAnsi="CUJRWK+FZFSK--GBK1-0;Vrinda" w:cs="CUJRWK+FZFSK--GBK1-0;Vrinda"/>
          <w:color w:val="000000"/>
          <w:spacing w:val="40"/>
          <w:sz w:val="29"/>
          <w:szCs w:val="22"/>
          <w:lang w:val="en-US" w:eastAsia="en-US" w:bidi="ar-SA"/>
        </w:rPr>
        <w:t>全省建设项目规划管理实行建设项目选址意见</w:t>
      </w:r>
    </w:p>
    <w:p>
      <w:pPr>
        <w:pStyle w:val="Normal"/>
        <w:spacing w:lineRule="exact" w:line="342" w:before="249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书</w:t>
      </w:r>
      <w:r>
        <w:rPr>
          <w:rFonts w:ascii="WCNTJM+E-BX;Vrinda" w:hAnsi="WCNTJM+E-BX;Vrinda" w:cs="WCNTJM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27"/>
          <w:sz w:val="29"/>
          <w:szCs w:val="22"/>
          <w:lang w:val="en-US" w:eastAsia="en-US" w:bidi="ar-SA"/>
        </w:rPr>
        <w:t>建设用地规划许可证</w:t>
      </w:r>
      <w:r>
        <w:rPr>
          <w:rFonts w:ascii="WCNTJM+E-BX;Vrinda" w:hAnsi="WCNTJM+E-BX;Vrinda" w:cs="WCNTJM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31"/>
          <w:sz w:val="29"/>
          <w:szCs w:val="22"/>
          <w:lang w:val="en-US" w:eastAsia="en-US" w:bidi="ar-SA"/>
        </w:rPr>
        <w:t>建设工程规划许可证</w:t>
      </w:r>
      <w:r>
        <w:rPr>
          <w:rFonts w:ascii="WCNTJM+E-BX;Vrinda" w:hAnsi="WCNTJM+E-BX;Vrinda" w:cs="WCNTJM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34"/>
          <w:sz w:val="29"/>
          <w:szCs w:val="22"/>
          <w:lang w:val="en-US" w:eastAsia="en-US" w:bidi="ar-SA"/>
        </w:rPr>
        <w:t>建设工程规划竣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工验收合格书和乡村建设规划许可证制度</w:t>
      </w:r>
      <w:r>
        <w:rPr>
          <w:rFonts w:ascii="WCNTJM+E-BX;Vrinda" w:hAnsi="WCNTJM+E-BX;Vrinda" w:cs="WCNTJM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规划许可证书的办理程序</w:t>
      </w:r>
      <w:r>
        <w:rPr>
          <w:rFonts w:ascii="WCNTJM+E-BX;Vrinda" w:hAnsi="WCNTJM+E-BX;Vrinda" w:cs="WCNTJM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时限及规划许可附件的内容</w:t>
      </w:r>
      <w:r>
        <w:rPr>
          <w:rFonts w:ascii="WCNTJM+E-BX;Vrinda" w:hAnsi="WCNTJM+E-BX;Vrinda" w:cs="WCNTJM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格式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按照国家和省人民政府的有关规定执行</w:t>
      </w:r>
      <w:r>
        <w:rPr>
          <w:rFonts w:ascii="WCNTJM+E-BX;Vrinda" w:hAnsi="WCNTJM+E-BX;Vrinda" w:cs="WCNTJM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97"/>
          <w:sz w:val="29"/>
          <w:szCs w:val="22"/>
          <w:lang w:val="en-US" w:eastAsia="en-US" w:bidi="ar-SA"/>
        </w:rPr>
        <w:t xml:space="preserve"> 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城乡规划主管部门受理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7"/>
          <w:sz w:val="29"/>
          <w:szCs w:val="22"/>
          <w:lang w:val="en-US" w:eastAsia="en-US" w:bidi="ar-SA"/>
        </w:rPr>
        <w:t>或者不予受理行政许可申请</w:t>
      </w:r>
      <w:r>
        <w:rPr>
          <w:rFonts w:eastAsia="Times New Roman" w:cs="Times New Roman" w:ascii="WCNTJM+E-BX;Vrinda" w:hAnsi="WCNTJM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33"/>
          <w:sz w:val="29"/>
          <w:szCs w:val="22"/>
          <w:lang w:val="en-US" w:eastAsia="en-US" w:bidi="ar-SA"/>
        </w:rPr>
        <w:t>应当出具加盖本行政机关专用印章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和注明日期的书面凭证</w:t>
      </w:r>
      <w:r>
        <w:rPr>
          <w:rFonts w:ascii="WCNTJM+E-BX;Vrinda" w:hAnsi="WCNTJM+E-BX;Vrinda" w:cs="WCNTJM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OJTDPA+FZHTK--GBK1-0;Vrinda" w:hAnsi="OJTDPA+FZHTK--GBK1-0;Vrinda" w:cs="OJTDP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十九条</w:t>
      </w:r>
      <w:r>
        <w:rPr>
          <w:rFonts w:ascii="RQHAQW+E-BZ;Vrinda" w:hAnsi="RQHAQW+E-BZ;Vrinda" w:cs="RQHAQW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RQHAQW+E-BZ;Vrinda" w:hAnsi="RQHAQW+E-BZ;Vrinda" w:cs="RQHAQW+E-BZ;Vrinda" w:eastAsia="RQHAQW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CUJRWK+FZFSK--GBK1-0;Vrinda" w:hAnsi="CUJRWK+FZFSK--GBK1-0;Vrinda" w:cs="CUJRWK+FZFSK--GBK1-0;Vrinda"/>
          <w:color w:val="000000"/>
          <w:spacing w:val="32"/>
          <w:sz w:val="29"/>
          <w:szCs w:val="22"/>
          <w:lang w:val="en-US" w:eastAsia="en-US" w:bidi="ar-SA"/>
        </w:rPr>
        <w:t>城乡规划主管部门作出规划许可时</w:t>
      </w:r>
      <w:r>
        <w:rPr>
          <w:rFonts w:eastAsia="Times New Roman" w:cs="Times New Roman" w:ascii="WCNTJM+E-BX;Vrinda" w:hAnsi="WCNTJM+E-BX;Vrinda"/>
          <w:color w:val="000000"/>
          <w:spacing w:val="24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34"/>
          <w:sz w:val="29"/>
          <w:szCs w:val="22"/>
          <w:lang w:val="en-US" w:eastAsia="en-US" w:bidi="ar-SA"/>
        </w:rPr>
        <w:t>应当在项目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9"/>
          <w:sz w:val="29"/>
          <w:szCs w:val="22"/>
          <w:lang w:val="en-US" w:eastAsia="en-US" w:bidi="ar-SA"/>
        </w:rPr>
        <w:t>建设用地范围内布局建设项目使用所需的交通</w:t>
      </w:r>
      <w:r>
        <w:rPr>
          <w:rFonts w:ascii="WCNTJM+E-BX;Vrinda" w:hAnsi="WCNTJM+E-BX;Vrinda" w:cs="WCNTJM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33"/>
          <w:sz w:val="29"/>
          <w:szCs w:val="22"/>
          <w:lang w:val="en-US" w:eastAsia="en-US" w:bidi="ar-SA"/>
        </w:rPr>
        <w:t>消防通道及其他</w:t>
      </w:r>
    </w:p>
    <w:p>
      <w:pPr>
        <w:pStyle w:val="Normal"/>
        <w:spacing w:lineRule="exact" w:line="357" w:before="255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各类基础设施和公共服务设施</w:t>
      </w:r>
      <w:r>
        <w:rPr>
          <w:rFonts w:eastAsia="Times New Roman" w:cs="Times New Roman" w:ascii="WCNTJM+E-BX;Vrinda" w:hAnsi="WCNTJM+E-BX;Vrinda"/>
          <w:color w:val="000000"/>
          <w:spacing w:val="12"/>
          <w:sz w:val="29"/>
          <w:szCs w:val="22"/>
          <w:lang w:val="en-US" w:eastAsia="en-US" w:bidi="ar-SA"/>
        </w:rPr>
        <w:t>;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确定合理的建筑</w:t>
      </w:r>
      <w:r>
        <w:rPr>
          <w:rFonts w:ascii="OJTDPA+FZHTK--GBK1-0;Vrinda" w:hAnsi="OJTDPA+FZHTK--GBK1-0;Vrinda" w:cs="OJTDP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容量</w:t>
      </w:r>
      <w:r>
        <w:rPr>
          <w:rFonts w:ascii="QCLESI+E-FZ;Vrinda" w:hAnsi="QCLESI+E-FZ;Vrinda" w:cs="QCLESI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间距和空间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关系</w:t>
      </w:r>
      <w:r>
        <w:rPr>
          <w:rFonts w:eastAsia="Times New Roman" w:cs="Times New Roman" w:ascii="WCNTJM+E-BX;Vrinda" w:hAnsi="WCNTJ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27"/>
          <w:sz w:val="29"/>
          <w:szCs w:val="22"/>
          <w:lang w:val="en-US" w:eastAsia="en-US" w:bidi="ar-SA"/>
        </w:rPr>
        <w:t>保证相邻权益人的日照</w:t>
      </w:r>
      <w:r>
        <w:rPr>
          <w:rFonts w:ascii="WCNTJM+E-BX;Vrinda" w:hAnsi="WCNTJM+E-BX;Vrinda" w:cs="WCNTJM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28"/>
          <w:sz w:val="29"/>
          <w:szCs w:val="22"/>
          <w:lang w:val="en-US" w:eastAsia="en-US" w:bidi="ar-SA"/>
        </w:rPr>
        <w:t>通风</w:t>
      </w:r>
      <w:r>
        <w:rPr>
          <w:rFonts w:ascii="WCNTJM+E-BX;Vrinda" w:hAnsi="WCNTJM+E-BX;Vrinda" w:cs="WCNTJM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28"/>
          <w:sz w:val="29"/>
          <w:szCs w:val="22"/>
          <w:lang w:val="en-US" w:eastAsia="en-US" w:bidi="ar-SA"/>
        </w:rPr>
        <w:t>采光</w:t>
      </w:r>
      <w:r>
        <w:rPr>
          <w:rFonts w:ascii="WCNTJM+E-BX;Vrinda" w:hAnsi="WCNTJM+E-BX;Vrinda" w:cs="WCNTJM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29"/>
          <w:sz w:val="29"/>
          <w:szCs w:val="22"/>
          <w:lang w:val="en-US" w:eastAsia="en-US" w:bidi="ar-SA"/>
        </w:rPr>
        <w:t>通行</w:t>
      </w:r>
      <w:r>
        <w:rPr>
          <w:rFonts w:ascii="WCNTJM+E-BX;Vrinda" w:hAnsi="WCNTJM+E-BX;Vrinda" w:cs="WCNTJM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CUJRWK+FZFSK--GBK1-0;Vrinda" w:hAnsi="CUJRWK+FZFSK--GBK1-0;Vrinda" w:cs="CUJRWK+FZFSK--GBK1-0;Vrinda"/>
          <w:color w:val="000000"/>
          <w:spacing w:val="34"/>
          <w:sz w:val="29"/>
          <w:szCs w:val="22"/>
          <w:lang w:val="en-US" w:eastAsia="en-US" w:bidi="ar-SA"/>
        </w:rPr>
        <w:t>安全以及土地使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用等权益</w:t>
      </w:r>
      <w:r>
        <w:rPr>
          <w:rFonts w:ascii="WCNTJM+E-BX;Vrinda" w:hAnsi="WCNTJM+E-BX;Vrinda" w:cs="WCNTJM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OJTDPA+FZHTK--GBK1-0;Vrinda" w:hAnsi="OJTDPA+FZHTK--GBK1-0;Vrinda" w:cs="OJTDP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二十条</w:t>
      </w:r>
      <w:r>
        <w:rPr>
          <w:rFonts w:ascii="RQHAQW+E-BZ;Vrinda" w:hAnsi="RQHAQW+E-BZ;Vrinda" w:cs="RQHAQW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RQHAQW+E-BZ;Vrinda" w:hAnsi="RQHAQW+E-BZ;Vrinda" w:cs="RQHAQW+E-BZ;Vrinda" w:eastAsia="RQHAQW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CUJRWK+FZFSK--GBK1-0;Vrinda" w:hAnsi="CUJRWK+FZFSK--GBK1-0;Vrinda" w:cs="CUJRWK+FZFSK--GBK1-0;Vrinda"/>
          <w:color w:val="000000"/>
          <w:spacing w:val="29"/>
          <w:sz w:val="29"/>
          <w:szCs w:val="22"/>
          <w:lang w:val="en-US" w:eastAsia="en-US" w:bidi="ar-SA"/>
        </w:rPr>
        <w:t>按照国家规定</w:t>
      </w:r>
      <w:r>
        <w:rPr>
          <w:rFonts w:eastAsia="Times New Roman" w:cs="Times New Roman" w:ascii="WCNTJM+E-BX;Vrinda" w:hAnsi="WCNTJM+E-BX;Vrinda"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33"/>
          <w:sz w:val="29"/>
          <w:szCs w:val="22"/>
          <w:lang w:val="en-US" w:eastAsia="en-US" w:bidi="ar-SA"/>
        </w:rPr>
        <w:t>需要有关部门批准或者核准的建</w:t>
      </w:r>
    </w:p>
    <w:p>
      <w:pPr>
        <w:pStyle w:val="Normal"/>
        <w:spacing w:lineRule="exact" w:line="342" w:before="249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设项目</w:t>
      </w:r>
      <w:r>
        <w:rPr>
          <w:rFonts w:eastAsia="Times New Roman" w:cs="Times New Roman" w:ascii="WCNTJM+E-BX;Vrinda" w:hAnsi="WCNTJ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以划拨方式提供国有土地使用权的</w:t>
      </w:r>
      <w:r>
        <w:rPr>
          <w:rFonts w:eastAsia="Times New Roman" w:cs="Times New Roman" w:ascii="WCNTJM+E-BX;Vrinda" w:hAnsi="WCNTJ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建设单位在报送有关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6"/>
          <w:sz w:val="29"/>
          <w:szCs w:val="22"/>
          <w:lang w:val="en-US" w:eastAsia="en-US" w:bidi="ar-SA"/>
        </w:rPr>
        <w:t>部门批准或者核准前</w:t>
      </w:r>
      <w:r>
        <w:rPr>
          <w:rFonts w:eastAsia="Times New Roman" w:cs="Times New Roman" w:ascii="WCNTJM+E-BX;Vrinda" w:hAnsi="WCNTJM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CUJRWK+FZFSK--GBK1-0;Vrinda" w:hAnsi="CUJRWK+FZFSK--GBK1-0;Vrinda" w:cs="CUJRWK+FZFSK--GBK1-0;Vrinda"/>
          <w:color w:val="000000"/>
          <w:spacing w:val="32"/>
          <w:sz w:val="29"/>
          <w:szCs w:val="22"/>
          <w:lang w:val="en-US" w:eastAsia="en-US" w:bidi="ar-SA"/>
        </w:rPr>
        <w:t>应当按规定程序向县级以上人民政府城乡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CUJRWK+FZFSK--GBK1-0;Vrinda" w:hAnsi="CUJRWK+FZFSK--GBK1-0;Vrinda" w:cs="CUJRWK+FZFSK--GBK1-0;Vrinda"/>
          <w:color w:val="000000"/>
          <w:spacing w:val="24"/>
          <w:sz w:val="29"/>
          <w:szCs w:val="22"/>
          <w:lang w:val="en-US" w:eastAsia="en-US" w:bidi="ar-SA"/>
        </w:rPr>
        <w:t>规划主管部门申请核发建设项目选址意见书</w:t>
      </w:r>
      <w:r>
        <w:rPr>
          <w:rFonts w:ascii="WCNTJM+E-BX;Vrinda" w:hAnsi="WCNTJM+E-BX;Vrinda" w:cs="WCNTJM+E-BX;Vrinda"/>
          <w:color w:val="000000"/>
          <w:sz w:val="29"/>
          <w:szCs w:val="22"/>
          <w:lang w:val="en-US" w:eastAsia="en-US" w:bidi="ar-SA"/>
        </w:rPr>
        <w:t>。</w:t>
      </w:r>
    </w:p>
    <w:p>
      <w:pPr>
        <w:sectPr>
          <w:type w:val="nextPage"/>
          <w:pgSz w:w="11906" w:h="16820"/>
          <w:pgMar w:left="1561" w:right="100" w:gutter="0" w:header="0" w:top="16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8" w:after="0"/>
        <w:ind w:left="7675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WCNTJM+E-BX;Vrinda" w:ascii="WCNTJM+E-BX;Vrinda" w:hAnsi="WCNTJM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QHAQW+E-BZ;Vrinda" w:hAnsi="RQHAQW+E-BZ;Vrinda"/>
          <w:color w:val="000000"/>
          <w:sz w:val="27"/>
          <w:szCs w:val="22"/>
          <w:lang w:val="en-US" w:eastAsia="en-US" w:bidi="ar-SA"/>
        </w:rPr>
        <w:t>7</w:t>
      </w:r>
      <w:r>
        <w:rPr>
          <w:rFonts w:eastAsia="Times New Roman" w:cs="Times New Roman" w:ascii="RQHAQW+E-BZ;Vrinda" w:hAnsi="RQHAQW+E-BZ;Vrinda"/>
          <w:color w:val="000000"/>
          <w:spacing w:val="77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WCNTJM+E-BX;Vrinda" w:ascii="WCNTJM+E-BX;Vrinda" w:hAnsi="WCNTJM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建设项目选址意见书的核发实行分级管理制度</w:t>
      </w:r>
      <w:r>
        <w:rPr>
          <w:rFonts w:eastAsia="Times New Roman" w:cs="Times New Roman" w:ascii="OULAFP+E-BX;Vrinda" w:hAnsi="OULAFP+E-BX;Vrinda"/>
          <w:color w:val="000000"/>
          <w:sz w:val="29"/>
          <w:szCs w:val="22"/>
          <w:lang w:val="en-US" w:eastAsia="en-US" w:bidi="ar-SA"/>
        </w:rPr>
        <w:t>:</w:t>
      </w:r>
    </w:p>
    <w:p>
      <w:pPr>
        <w:pStyle w:val="Normal"/>
        <w:spacing w:lineRule="exact" w:line="342" w:before="266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OULAFP+E-BX;Vrinda" w:hAnsi="OULAFP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一</w:t>
      </w:r>
      <w:r>
        <w:rPr>
          <w:rFonts w:eastAsia="Times New Roman" w:cs="Times New Roman" w:ascii="OULAFP+E-BX;Vrinda" w:hAnsi="OULAFP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GOULIW+FZFSK--GBK1-0;Vrinda" w:hAnsi="GOULIW+FZFSK--GBK1-0;Vrinda" w:cs="GOULIW+FZFSK--GBK1-0;Vrinda"/>
          <w:color w:val="000000"/>
          <w:spacing w:val="34"/>
          <w:sz w:val="29"/>
          <w:szCs w:val="22"/>
          <w:lang w:val="en-US" w:eastAsia="en-US" w:bidi="ar-SA"/>
        </w:rPr>
        <w:t>报国家或者省上有关部门批准</w:t>
      </w:r>
      <w:r>
        <w:rPr>
          <w:rFonts w:ascii="OULAFP+E-BX;Vrinda" w:hAnsi="OULAFP+E-BX;Vrinda" w:cs="OULAFP+E-BX;Vrinda"/>
          <w:color w:val="000000"/>
          <w:spacing w:val="28"/>
          <w:sz w:val="29"/>
          <w:szCs w:val="22"/>
          <w:lang w:val="en-US" w:eastAsia="en-US" w:bidi="ar-SA"/>
        </w:rPr>
        <w:t>、</w:t>
      </w:r>
      <w:r>
        <w:rPr>
          <w:rFonts w:ascii="GOULIW+FZFSK--GBK1-0;Vrinda" w:hAnsi="GOULIW+FZFSK--GBK1-0;Vrinda" w:cs="GOULIW+FZFSK--GBK1-0;Vrinda"/>
          <w:color w:val="000000"/>
          <w:spacing w:val="36"/>
          <w:sz w:val="29"/>
          <w:szCs w:val="22"/>
          <w:lang w:val="en-US" w:eastAsia="en-US" w:bidi="ar-SA"/>
        </w:rPr>
        <w:t>核准和国家级</w:t>
      </w:r>
      <w:r>
        <w:rPr>
          <w:rFonts w:ascii="OULAFP+E-BX;Vrinda" w:hAnsi="OULAFP+E-BX;Vrinda" w:cs="OULAFP+E-BX;Vrinda"/>
          <w:color w:val="000000"/>
          <w:spacing w:val="28"/>
          <w:sz w:val="29"/>
          <w:szCs w:val="22"/>
          <w:lang w:val="en-US" w:eastAsia="en-US" w:bidi="ar-SA"/>
        </w:rPr>
        <w:t>、</w:t>
      </w:r>
      <w:r>
        <w:rPr>
          <w:rFonts w:ascii="GOULIW+FZFSK--GBK1-0;Vrinda" w:hAnsi="GOULIW+FZFSK--GBK1-0;Vrinda" w:cs="GOULIW+FZFSK--GBK1-0;Vrinda"/>
          <w:color w:val="000000"/>
          <w:spacing w:val="38"/>
          <w:sz w:val="29"/>
          <w:szCs w:val="22"/>
          <w:lang w:val="en-US" w:eastAsia="en-US" w:bidi="ar-SA"/>
        </w:rPr>
        <w:t>省级风</w:t>
      </w:r>
    </w:p>
    <w:p>
      <w:pPr>
        <w:pStyle w:val="Normal"/>
        <w:spacing w:lineRule="exact" w:line="342" w:before="26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6"/>
          <w:sz w:val="29"/>
          <w:szCs w:val="22"/>
          <w:lang w:val="en-US" w:eastAsia="en-US" w:bidi="ar-SA"/>
        </w:rPr>
        <w:t>景名胜区内的建设项目</w:t>
      </w:r>
      <w:r>
        <w:rPr>
          <w:rFonts w:eastAsia="Times New Roman" w:cs="Times New Roman" w:ascii="OULAFP+E-BX;Vrinda" w:hAnsi="OULAFP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GOULIW+FZFSK--GBK1-0;Vrinda" w:hAnsi="GOULIW+FZFSK--GBK1-0;Vrinda" w:cs="GOULIW+FZFSK--GBK1-0;Vrinda"/>
          <w:color w:val="000000"/>
          <w:spacing w:val="33"/>
          <w:sz w:val="29"/>
          <w:szCs w:val="22"/>
          <w:lang w:val="en-US" w:eastAsia="en-US" w:bidi="ar-SA"/>
        </w:rPr>
        <w:t>由县级以上人民政府城乡规划主管部门</w:t>
      </w:r>
    </w:p>
    <w:p>
      <w:pPr>
        <w:pStyle w:val="Normal"/>
        <w:spacing w:lineRule="exact" w:line="342" w:before="26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5"/>
          <w:sz w:val="29"/>
          <w:szCs w:val="22"/>
          <w:lang w:val="en-US" w:eastAsia="en-US" w:bidi="ar-SA"/>
        </w:rPr>
        <w:t>逐级提出初审意见</w:t>
      </w:r>
      <w:r>
        <w:rPr>
          <w:rFonts w:eastAsia="Times New Roman" w:cs="Times New Roman" w:ascii="OULAFP+E-BX;Vrinda" w:hAnsi="OULAFP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GOULIW+FZFSK--GBK1-0;Vrinda" w:hAnsi="GOULIW+FZFSK--GBK1-0;Vrinda" w:cs="GOULIW+FZFSK--GBK1-0;Vrinda"/>
          <w:color w:val="000000"/>
          <w:spacing w:val="32"/>
          <w:sz w:val="29"/>
          <w:szCs w:val="22"/>
          <w:lang w:val="en-US" w:eastAsia="en-US" w:bidi="ar-SA"/>
        </w:rPr>
        <w:t>省人民政府城乡规划主管部门审核同意后核</w:t>
      </w:r>
    </w:p>
    <w:p>
      <w:pPr>
        <w:pStyle w:val="Normal"/>
        <w:spacing w:lineRule="exact" w:line="342" w:before="266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发建设项目选址意见书</w:t>
      </w:r>
      <w:r>
        <w:rPr>
          <w:rFonts w:eastAsia="Times New Roman" w:cs="Times New Roman" w:ascii="OULAFP+E-BX;Vrinda" w:hAnsi="OULAFP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6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OULAFP+E-BX;Vrinda" w:hAnsi="OULAFP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二</w:t>
      </w:r>
      <w:r>
        <w:rPr>
          <w:rFonts w:eastAsia="Times New Roman" w:cs="Times New Roman" w:ascii="OULAFP+E-BX;Vrinda" w:hAnsi="OULAFP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报城市</w:t>
      </w:r>
      <w:r>
        <w:rPr>
          <w:rFonts w:ascii="OULAFP+E-BX;Vrinda" w:hAnsi="OULAFP+E-BX;Vrinda" w:cs="OULAFP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OULIW+FZFSK--GBK1-0;Vrinda" w:hAnsi="GOULIW+FZFSK--GBK1-0;Vrinda" w:cs="GOULIW+FZFSK--GBK1-0;Vrinda"/>
          <w:color w:val="000000"/>
          <w:spacing w:val="29"/>
          <w:sz w:val="29"/>
          <w:szCs w:val="22"/>
          <w:lang w:val="en-US" w:eastAsia="en-US" w:bidi="ar-SA"/>
        </w:rPr>
        <w:t>县人民政府有关部门批准</w:t>
      </w:r>
      <w:r>
        <w:rPr>
          <w:rFonts w:ascii="OULAFP+E-BX;Vrinda" w:hAnsi="OULAFP+E-BX;Vrinda" w:cs="OULAFP+E-BX;Vrinda"/>
          <w:color w:val="000000"/>
          <w:spacing w:val="18"/>
          <w:sz w:val="29"/>
          <w:szCs w:val="22"/>
          <w:lang w:val="en-US" w:eastAsia="en-US" w:bidi="ar-SA"/>
        </w:rPr>
        <w:t>、</w:t>
      </w:r>
      <w:r>
        <w:rPr>
          <w:rFonts w:ascii="GOULIW+FZFSK--GBK1-0;Vrinda" w:hAnsi="GOULIW+FZFSK--GBK1-0;Vrinda" w:cs="GOULIW+FZFSK--GBK1-0;Vrinda"/>
          <w:color w:val="000000"/>
          <w:spacing w:val="29"/>
          <w:sz w:val="29"/>
          <w:szCs w:val="22"/>
          <w:lang w:val="en-US" w:eastAsia="en-US" w:bidi="ar-SA"/>
        </w:rPr>
        <w:t>核准的建设项目</w:t>
      </w:r>
      <w:r>
        <w:rPr>
          <w:rFonts w:eastAsia="Times New Roman" w:cs="Times New Roman" w:ascii="OULAFP+E-BX;Vrinda" w:hAnsi="OULAFP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GOULIW+FZFSK--GBK1-0;Vrinda" w:hAnsi="GOULIW+FZFSK--GBK1-0;Vrinda" w:cs="GOULIW+FZFSK--GBK1-0;Vrinda"/>
          <w:color w:val="000000"/>
          <w:sz w:val="29"/>
          <w:szCs w:val="22"/>
          <w:lang w:val="en-US" w:eastAsia="en-US" w:bidi="ar-SA"/>
        </w:rPr>
        <w:t>由</w:t>
      </w:r>
    </w:p>
    <w:p>
      <w:pPr>
        <w:pStyle w:val="Normal"/>
        <w:spacing w:lineRule="exact" w:line="342" w:before="26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城市</w:t>
      </w:r>
      <w:r>
        <w:rPr>
          <w:rFonts w:ascii="OULAFP+E-BX;Vrinda" w:hAnsi="OULAFP+E-BX;Vrinda" w:cs="OULAFP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县人民政府城乡规划主管部门核发建设项目选址意见书</w:t>
      </w:r>
      <w:r>
        <w:rPr>
          <w:rFonts w:ascii="OULAFP+E-BX;Vrinda" w:hAnsi="OULAFP+E-BX;Vrinda" w:cs="OULAFP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61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EUKFJM+FZHTK--GBK1-0;Vrinda" w:hAnsi="EUKFJM+FZHTK--GBK1-0;Vrinda" w:cs="EUKFJM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二十一条</w:t>
      </w:r>
      <w:r>
        <w:rPr>
          <w:rFonts w:ascii="UKWPAH+E-BZ;Vrinda" w:hAnsi="UKWPAH+E-BZ;Vrinda" w:cs="UKWPAH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UKWPAH+E-BZ;Vrinda" w:hAnsi="UKWPAH+E-BZ;Vrinda" w:cs="UKWPAH+E-BZ;Vrinda" w:eastAsia="UKWPAH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以划拨方式提供国有土地使用权的建设项目和</w:t>
      </w:r>
    </w:p>
    <w:p>
      <w:pPr>
        <w:pStyle w:val="Normal"/>
        <w:spacing w:lineRule="exact" w:line="342" w:before="25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在已有用地上新建</w:t>
      </w:r>
      <w:r>
        <w:rPr>
          <w:rFonts w:ascii="OULAFP+E-BX;Vrinda" w:hAnsi="OULAFP+E-BX;Vrinda" w:cs="OULAFP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GOULIW+FZFSK--GBK1-0;Vrinda" w:hAnsi="GOULIW+FZFSK--GBK1-0;Vrinda" w:cs="GOULIW+FZFSK--GBK1-0;Vrinda"/>
          <w:color w:val="000000"/>
          <w:spacing w:val="28"/>
          <w:sz w:val="29"/>
          <w:szCs w:val="22"/>
          <w:lang w:val="en-US" w:eastAsia="en-US" w:bidi="ar-SA"/>
        </w:rPr>
        <w:t>扩建</w:t>
      </w:r>
      <w:r>
        <w:rPr>
          <w:rFonts w:ascii="OULAFP+E-BX;Vrinda" w:hAnsi="OULAFP+E-BX;Vrinda" w:cs="OULAFP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GOULIW+FZFSK--GBK1-0;Vrinda" w:hAnsi="GOULIW+FZFSK--GBK1-0;Vrinda" w:cs="GOULIW+FZFSK--GBK1-0;Vrinda"/>
          <w:color w:val="000000"/>
          <w:spacing w:val="30"/>
          <w:sz w:val="29"/>
          <w:szCs w:val="22"/>
          <w:lang w:val="en-US" w:eastAsia="en-US" w:bidi="ar-SA"/>
        </w:rPr>
        <w:t>改建项目</w:t>
      </w:r>
      <w:r>
        <w:rPr>
          <w:rFonts w:eastAsia="Times New Roman" w:cs="Times New Roman" w:ascii="OULAFP+E-BX;Vrinda" w:hAnsi="OULAFP+E-BX;Vrinda"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GOULIW+FZFSK--GBK1-0;Vrinda" w:hAnsi="GOULIW+FZFSK--GBK1-0;Vrinda" w:cs="GOULIW+FZFSK--GBK1-0;Vrinda"/>
          <w:color w:val="000000"/>
          <w:spacing w:val="32"/>
          <w:sz w:val="29"/>
          <w:szCs w:val="22"/>
          <w:lang w:val="en-US" w:eastAsia="en-US" w:bidi="ar-SA"/>
        </w:rPr>
        <w:t>经有关部门批准</w:t>
      </w:r>
      <w:r>
        <w:rPr>
          <w:rFonts w:ascii="OULAFP+E-BX;Vrinda" w:hAnsi="OULAFP+E-BX;Vrinda" w:cs="OULAFP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GOULIW+FZFSK--GBK1-0;Vrinda" w:hAnsi="GOULIW+FZFSK--GBK1-0;Vrinda" w:cs="GOULIW+FZFSK--GBK1-0;Vrinda"/>
          <w:color w:val="000000"/>
          <w:spacing w:val="29"/>
          <w:sz w:val="29"/>
          <w:szCs w:val="22"/>
          <w:lang w:val="en-US" w:eastAsia="en-US" w:bidi="ar-SA"/>
        </w:rPr>
        <w:t>核准</w:t>
      </w:r>
      <w:r>
        <w:rPr>
          <w:rFonts w:ascii="OULAFP+E-BX;Vrinda" w:hAnsi="OULAFP+E-BX;Vrinda" w:cs="OULAFP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GOULIW+FZFSK--GBK1-0;Vrinda" w:hAnsi="GOULIW+FZFSK--GBK1-0;Vrinda" w:cs="GOULIW+FZFSK--GBK1-0;Vrinda"/>
          <w:color w:val="000000"/>
          <w:spacing w:val="34"/>
          <w:sz w:val="29"/>
          <w:szCs w:val="22"/>
          <w:lang w:val="en-US" w:eastAsia="en-US" w:bidi="ar-SA"/>
        </w:rPr>
        <w:t>备案</w:t>
      </w:r>
    </w:p>
    <w:p>
      <w:pPr>
        <w:pStyle w:val="Normal"/>
        <w:spacing w:lineRule="exact" w:line="342" w:before="26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后</w:t>
      </w:r>
      <w:r>
        <w:rPr>
          <w:rFonts w:eastAsia="Times New Roman" w:cs="Times New Roman" w:ascii="OULAFP+E-BX;Vrinda" w:hAnsi="OULAFP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建设单位应当向城市</w:t>
      </w:r>
      <w:r>
        <w:rPr>
          <w:rFonts w:ascii="OULAFP+E-BX;Vrinda" w:hAnsi="OULAFP+E-BX;Vrinda" w:cs="OULAFP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县人民政府城乡规划主管部门申请建设</w:t>
      </w:r>
    </w:p>
    <w:p>
      <w:pPr>
        <w:pStyle w:val="Normal"/>
        <w:spacing w:lineRule="exact" w:line="342" w:before="334" w:after="0"/>
        <w:rPr>
          <w:rFonts w:eastAsia="Times New Roman" w:cs="Times New Roman"/>
          <w:color w:val="000000"/>
          <w:sz w:val="29"/>
          <w:szCs w:val="22"/>
          <w:bdr w:val="single" w:sz="4" w:space="0" w:color="000000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用地规划许可</w:t>
      </w:r>
      <w:r>
        <w:rPr>
          <w:rFonts w:ascii="OULAFP+E-BX;Vrinda" w:hAnsi="OULAFP+E-BX;Vrinda" w:cs="OULAFP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97"/>
          <w:sz w:val="29"/>
          <w:szCs w:val="22"/>
          <w:lang w:val="en-US" w:eastAsia="en-US" w:bidi="ar-SA"/>
        </w:rPr>
        <w:t xml:space="preserve"> 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城市</w:t>
      </w:r>
      <w:r>
        <w:rPr>
          <w:rFonts w:ascii="OULAFP+E-BX;Vrinda" w:hAnsi="OULAFP+E-BX;Vrinda" w:cs="OULAFP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OULIW+FZFSK--GBK1-0;Vrinda" w:hAnsi="GOULIW+FZFSK--GBK1-0;Vrinda" w:cs="GOULIW+FZFSK--GBK1-0;Vrinda"/>
          <w:color w:val="000000"/>
          <w:spacing w:val="28"/>
          <w:sz w:val="29"/>
          <w:szCs w:val="22"/>
          <w:lang w:val="en-US" w:eastAsia="en-US" w:bidi="ar-SA"/>
        </w:rPr>
        <w:t>县人民政府城乡规划主管部门</w:t>
      </w:r>
      <w:r>
        <w:rPr>
          <w:rFonts w:cs="Times New Roman"/>
          <w:color w:val="000000"/>
          <w:spacing w:val="-18"/>
          <w:sz w:val="29"/>
          <w:szCs w:val="22"/>
          <w:lang w:val="en-US" w:eastAsia="en-US" w:bidi="ar-SA"/>
        </w:rPr>
        <w:t xml:space="preserve"> 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确定规划条</w:t>
      </w:r>
    </w:p>
    <w:p>
      <w:pPr>
        <w:pStyle w:val="Normal"/>
        <w:spacing w:lineRule="exact" w:line="357" w:before="412" w:after="0"/>
        <w:ind w:left="52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件后</w:t>
      </w:r>
      <w:r>
        <w:rPr>
          <w:rFonts w:cs="Times New Roman"/>
          <w:color w:val="000000"/>
          <w:spacing w:val="-20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ascii="EUKFJM+FZHTK--GBK1-0;Vrinda" w:hAnsi="EUKFJM+FZHTK--GBK1-0;Vrinda" w:cs="EUKFJM+FZHTK--GBK1-0;Vrinda"/>
          <w:b/>
          <w:bCs/>
          <w:color w:val="000000"/>
          <w:spacing w:val="32"/>
          <w:sz w:val="29"/>
          <w:szCs w:val="22"/>
          <w:lang w:val="en-US" w:eastAsia="en-US" w:bidi="ar-SA"/>
        </w:rPr>
        <w:t>依据控制性详细规划核定建设用地的位置</w:t>
      </w:r>
      <w:r>
        <w:rPr>
          <w:rFonts w:ascii="KJBQAG+E-FZ;Vrinda" w:hAnsi="KJBQAG+E-FZ;Vrinda" w:cs="KJBQAG+E-FZ;Vrinda"/>
          <w:b/>
          <w:bCs/>
          <w:color w:val="000000"/>
          <w:spacing w:val="26"/>
          <w:sz w:val="29"/>
          <w:szCs w:val="22"/>
          <w:lang w:val="en-US" w:eastAsia="en-US" w:bidi="ar-SA"/>
        </w:rPr>
        <w:t>、</w:t>
      </w:r>
      <w:r>
        <w:rPr>
          <w:rFonts w:ascii="EUKFJM+FZHTK--GBK1-0;Vrinda" w:hAnsi="EUKFJM+FZHTK--GBK1-0;Vrinda" w:cs="EUKFJM+FZHTK--GBK1-0;Vrinda"/>
          <w:b/>
          <w:bCs/>
          <w:color w:val="000000"/>
          <w:spacing w:val="30"/>
          <w:sz w:val="29"/>
          <w:szCs w:val="22"/>
          <w:lang w:val="en-US" w:eastAsia="en-US" w:bidi="ar-SA"/>
        </w:rPr>
        <w:t>面积</w:t>
      </w:r>
      <w:r>
        <w:rPr>
          <w:rFonts w:ascii="KJBQAG+E-FZ;Vrinda" w:hAnsi="KJBQAG+E-FZ;Vrinda" w:cs="KJBQAG+E-FZ;Vrinda"/>
          <w:b/>
          <w:bCs/>
          <w:color w:val="000000"/>
          <w:spacing w:val="26"/>
          <w:sz w:val="29"/>
          <w:szCs w:val="22"/>
          <w:lang w:val="en-US" w:eastAsia="en-US" w:bidi="ar-SA"/>
        </w:rPr>
        <w:t>、</w:t>
      </w:r>
      <w:r>
        <w:rPr>
          <w:rFonts w:ascii="EUKFJM+FZHTK--GBK1-0;Vrinda" w:hAnsi="EUKFJM+FZHTK--GBK1-0;Vrinda" w:cs="EUKFJM+FZHTK--GBK1-0;Vrinda"/>
          <w:b/>
          <w:bCs/>
          <w:color w:val="000000"/>
          <w:spacing w:val="36"/>
          <w:sz w:val="29"/>
          <w:szCs w:val="22"/>
          <w:lang w:val="en-US" w:eastAsia="en-US" w:bidi="ar-SA"/>
        </w:rPr>
        <w:t>允许建设</w:t>
      </w:r>
    </w:p>
    <w:p>
      <w:pPr>
        <w:pStyle w:val="Normal"/>
        <w:spacing w:lineRule="exact" w:line="357" w:before="319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EUKFJM+FZHTK--GBK1-0;Vrinda" w:hAnsi="EUKFJM+FZHTK--GBK1-0;Vrinda" w:cs="EUKFJM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的范围</w:t>
      </w:r>
      <w:r>
        <w:rPr>
          <w:rFonts w:eastAsia="Times New Roman" w:cs="Times New Roman" w:ascii="KJBQAG+E-FZ;Vrinda" w:hAnsi="KJBQAG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核发建设用地规划许可证</w:t>
      </w:r>
      <w:r>
        <w:rPr>
          <w:rFonts w:ascii="OULAFP+E-BX;Vrinda" w:hAnsi="OULAFP+E-BX;Vrinda" w:cs="OULAFP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7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9"/>
          <w:sz w:val="29"/>
          <w:szCs w:val="22"/>
          <w:lang w:val="en-US" w:eastAsia="en-US" w:bidi="ar-SA"/>
        </w:rPr>
        <w:t>建设单位在取得建设用地规划许可证后</w:t>
      </w:r>
      <w:r>
        <w:rPr>
          <w:rFonts w:eastAsia="Times New Roman" w:cs="Times New Roman" w:ascii="OULAFP+E-BX;Vrinda" w:hAnsi="OULAFP+E-BX;Vrinda"/>
          <w:color w:val="000000"/>
          <w:spacing w:val="24"/>
          <w:sz w:val="29"/>
          <w:szCs w:val="22"/>
          <w:lang w:val="en-US" w:eastAsia="en-US" w:bidi="ar-SA"/>
        </w:rPr>
        <w:t>,</w:t>
      </w:r>
      <w:r>
        <w:rPr>
          <w:rFonts w:ascii="GOULIW+FZFSK--GBK1-0;Vrinda" w:hAnsi="GOULIW+FZFSK--GBK1-0;Vrinda" w:cs="GOULIW+FZFSK--GBK1-0;Vrinda"/>
          <w:color w:val="000000"/>
          <w:spacing w:val="34"/>
          <w:sz w:val="29"/>
          <w:szCs w:val="22"/>
          <w:lang w:val="en-US" w:eastAsia="en-US" w:bidi="ar-SA"/>
        </w:rPr>
        <w:t>方可向县级以上国</w:t>
      </w:r>
    </w:p>
    <w:p>
      <w:pPr>
        <w:pStyle w:val="Normal"/>
        <w:spacing w:lineRule="exact" w:line="342" w:before="26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土资源主管部门申请办理相应的用地手续</w:t>
      </w:r>
      <w:r>
        <w:rPr>
          <w:rFonts w:ascii="OULAFP+E-BX;Vrinda" w:hAnsi="OULAFP+E-BX;Vrinda" w:cs="OULAFP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61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EUKFJM+FZHTK--GBK1-0;Vrinda" w:hAnsi="EUKFJM+FZHTK--GBK1-0;Vrinda" w:cs="EUKFJM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二十二条</w:t>
      </w:r>
      <w:r>
        <w:rPr>
          <w:rFonts w:ascii="UKWPAH+E-BZ;Vrinda" w:hAnsi="UKWPAH+E-BZ;Vrinda" w:cs="UKWPAH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UKWPAH+E-BZ;Vrinda" w:hAnsi="UKWPAH+E-BZ;Vrinda" w:cs="UKWPAH+E-BZ;Vrinda" w:eastAsia="UKWPAH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GOULIW+FZFSK--GBK1-0;Vrinda" w:hAnsi="GOULIW+FZFSK--GBK1-0;Vrinda" w:cs="GOULIW+FZFSK--GBK1-0;Vrinda"/>
          <w:color w:val="000000"/>
          <w:spacing w:val="33"/>
          <w:sz w:val="29"/>
          <w:szCs w:val="22"/>
          <w:lang w:val="en-US" w:eastAsia="en-US" w:bidi="ar-SA"/>
        </w:rPr>
        <w:t>以出让方式提供国有土地使用权的建设项目</w:t>
      </w:r>
      <w:r>
        <w:rPr>
          <w:rFonts w:eastAsia="Times New Roman" w:cs="Times New Roman" w:ascii="OULAFP+E-BX;Vrinda" w:hAnsi="OULAFP+E-BX;Vrinda"/>
          <w:color w:val="000000"/>
          <w:sz w:val="29"/>
          <w:szCs w:val="22"/>
          <w:lang w:val="en-US" w:eastAsia="en-US" w:bidi="ar-SA"/>
        </w:rPr>
        <w:t>,</w:t>
      </w:r>
    </w:p>
    <w:p>
      <w:pPr>
        <w:pStyle w:val="Normal"/>
        <w:spacing w:lineRule="exact" w:line="342" w:before="25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在国有土地使用权出让前</w:t>
      </w:r>
      <w:r>
        <w:rPr>
          <w:rFonts w:eastAsia="Times New Roman" w:cs="Times New Roman" w:ascii="OULAFP+E-BX;Vrinda" w:hAnsi="OULAFP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城市</w:t>
      </w:r>
      <w:r>
        <w:rPr>
          <w:rFonts w:ascii="OULAFP+E-BX;Vrinda" w:hAnsi="OULAFP+E-BX;Vrinda" w:cs="OULAFP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县人民政府国土资源主管部门应</w:t>
      </w:r>
    </w:p>
    <w:p>
      <w:pPr>
        <w:pStyle w:val="Normal"/>
        <w:spacing w:lineRule="exact" w:line="342" w:before="26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当会同本级人民政府城乡规划主管部门制定国有土地使用权出让</w:t>
      </w:r>
    </w:p>
    <w:p>
      <w:pPr>
        <w:pStyle w:val="Normal"/>
        <w:spacing w:lineRule="exact" w:line="357" w:before="329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方案</w:t>
      </w:r>
      <w:r>
        <w:rPr>
          <w:rFonts w:eastAsia="Times New Roman" w:cs="Times New Roman" w:ascii="OULAFP+E-BX;Vrinda" w:hAnsi="OULAFP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并将</w:t>
      </w:r>
      <w:r>
        <w:rPr>
          <w:rFonts w:cs="Times New Roman"/>
          <w:color w:val="000000"/>
          <w:spacing w:val="-20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规划条件</w:t>
      </w:r>
      <w:r>
        <w:rPr>
          <w:rFonts w:cs="Times New Roman"/>
          <w:color w:val="000000"/>
          <w:spacing w:val="-20"/>
          <w:sz w:val="29"/>
          <w:szCs w:val="22"/>
          <w:lang w:val="en-US" w:eastAsia="en-US" w:bidi="ar-SA"/>
        </w:rPr>
        <w:t xml:space="preserve"> </w:t>
      </w:r>
      <w:r>
        <w:rPr>
          <w:rFonts w:ascii="EUKFJM+FZHTK--GBK1-0;Vrinda" w:hAnsi="EUKFJM+FZHTK--GBK1-0;Vrinda" w:cs="EUKFJM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出让地块的位置</w:t>
      </w:r>
      <w:r>
        <w:rPr>
          <w:rFonts w:ascii="KJBQAG+E-FZ;Vrinda" w:hAnsi="KJBQAG+E-FZ;Vrinda" w:cs="KJBQAG+E-FZ;Vrinda"/>
          <w:b/>
          <w:bCs/>
          <w:color w:val="000000"/>
          <w:spacing w:val="16"/>
          <w:sz w:val="29"/>
          <w:szCs w:val="22"/>
          <w:lang w:val="en-US" w:eastAsia="en-US" w:bidi="ar-SA"/>
        </w:rPr>
        <w:t>、</w:t>
      </w:r>
      <w:r>
        <w:rPr>
          <w:rFonts w:ascii="EUKFJM+FZHTK--GBK1-0;Vrinda" w:hAnsi="EUKFJM+FZHTK--GBK1-0;Vrinda" w:cs="EUKFJM+FZHTK--GBK1-0;Vrinda"/>
          <w:b/>
          <w:bCs/>
          <w:color w:val="000000"/>
          <w:spacing w:val="27"/>
          <w:sz w:val="29"/>
          <w:szCs w:val="22"/>
          <w:lang w:val="en-US" w:eastAsia="en-US" w:bidi="ar-SA"/>
        </w:rPr>
        <w:t>使用性质</w:t>
      </w:r>
      <w:r>
        <w:rPr>
          <w:rFonts w:ascii="KJBQAG+E-FZ;Vrinda" w:hAnsi="KJBQAG+E-FZ;Vrinda" w:cs="KJBQAG+E-FZ;Vrinda"/>
          <w:b/>
          <w:bCs/>
          <w:color w:val="000000"/>
          <w:spacing w:val="16"/>
          <w:sz w:val="29"/>
          <w:szCs w:val="22"/>
          <w:lang w:val="en-US" w:eastAsia="en-US" w:bidi="ar-SA"/>
        </w:rPr>
        <w:t>、</w:t>
      </w:r>
      <w:r>
        <w:rPr>
          <w:rFonts w:ascii="EUKFJM+FZHTK--GBK1-0;Vrinda" w:hAnsi="EUKFJM+FZHTK--GBK1-0;Vrinda" w:cs="EUKFJM+FZHTK--GBK1-0;Vrinda"/>
          <w:b/>
          <w:bCs/>
          <w:color w:val="000000"/>
          <w:spacing w:val="30"/>
          <w:sz w:val="29"/>
          <w:szCs w:val="22"/>
          <w:lang w:val="en-US" w:eastAsia="en-US" w:bidi="ar-SA"/>
        </w:rPr>
        <w:t>开发强度等规划</w:t>
      </w:r>
    </w:p>
    <w:p>
      <w:pPr>
        <w:pStyle w:val="Normal"/>
        <w:spacing w:lineRule="exact" w:line="357" w:before="319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EUKFJM+FZHTK--GBK1-0;Vrinda" w:hAnsi="EUKFJM+FZHTK--GBK1-0;Vrinda" w:cs="EUKFJM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条件</w:t>
      </w:r>
      <w:r>
        <w:rPr>
          <w:rFonts w:eastAsia="Times New Roman" w:cs="Times New Roman" w:ascii="KJBQAG+E-FZ;Vrinda" w:hAnsi="KJBQAG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OULIW+FZFSK--GBK1-0;Vrinda" w:hAnsi="GOULIW+FZFSK--GBK1-0;Vrinda" w:cs="GOULIW+FZFSK--GBK1-0;Vrinda"/>
          <w:color w:val="000000"/>
          <w:spacing w:val="30"/>
          <w:sz w:val="29"/>
          <w:szCs w:val="22"/>
          <w:lang w:val="en-US" w:eastAsia="en-US" w:bidi="ar-SA"/>
        </w:rPr>
        <w:t>作为国有土地使用权出让合同的组成部分</w:t>
      </w:r>
      <w:r>
        <w:rPr>
          <w:rFonts w:ascii="OULAFP+E-BX;Vrinda" w:hAnsi="OULAFP+E-BX;Vrinda" w:cs="OULAFP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105"/>
          <w:sz w:val="29"/>
          <w:szCs w:val="22"/>
          <w:lang w:val="en-US" w:eastAsia="en-US" w:bidi="ar-SA"/>
        </w:rPr>
        <w:t xml:space="preserve"> </w:t>
      </w:r>
      <w:r>
        <w:rPr>
          <w:rFonts w:ascii="GOULIW+FZFSK--GBK1-0;Vrinda" w:hAnsi="GOULIW+FZFSK--GBK1-0;Vrinda" w:cs="GOULIW+FZFSK--GBK1-0;Vrinda"/>
          <w:color w:val="000000"/>
          <w:spacing w:val="34"/>
          <w:sz w:val="29"/>
          <w:szCs w:val="22"/>
          <w:lang w:val="en-US" w:eastAsia="en-US" w:bidi="ar-SA"/>
        </w:rPr>
        <w:t>未确定规划条</w:t>
      </w:r>
    </w:p>
    <w:p>
      <w:pPr>
        <w:pStyle w:val="Normal"/>
        <w:spacing w:lineRule="exact" w:line="342" w:before="25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件的地块</w:t>
      </w:r>
      <w:r>
        <w:rPr>
          <w:rFonts w:eastAsia="Times New Roman" w:cs="Times New Roman" w:ascii="OULAFP+E-BX;Vrinda" w:hAnsi="OULAFP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OULIW+FZFSK--GBK1-0;Vrinda" w:hAnsi="GOULIW+FZFSK--GBK1-0;Vrinda" w:cs="GOULIW+FZFSK--GBK1-0;Vrinda"/>
          <w:color w:val="000000"/>
          <w:spacing w:val="24"/>
          <w:sz w:val="29"/>
          <w:szCs w:val="22"/>
          <w:lang w:val="en-US" w:eastAsia="en-US" w:bidi="ar-SA"/>
        </w:rPr>
        <w:t>不得出让国有土地使用权</w:t>
      </w:r>
      <w:r>
        <w:rPr>
          <w:rFonts w:ascii="OULAFP+E-BX;Vrinda" w:hAnsi="OULAFP+E-BX;Vrinda" w:cs="OULAFP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6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OULIW+FZFSK--GBK1-0;Vrinda" w:hAnsi="GOULIW+FZFSK--GBK1-0;Vrinda" w:cs="GOULIW+FZFSK--GBK1-0;Vrinda"/>
          <w:color w:val="000000"/>
          <w:spacing w:val="18"/>
          <w:sz w:val="29"/>
          <w:szCs w:val="22"/>
          <w:lang w:val="en-US" w:eastAsia="en-US" w:bidi="ar-SA"/>
        </w:rPr>
        <w:t>以出让方式取得国有土地使用权的建设项目</w:t>
      </w:r>
      <w:r>
        <w:rPr>
          <w:rFonts w:eastAsia="Times New Roman" w:cs="Times New Roman" w:ascii="OULAFP+E-BX;Vrinda" w:hAnsi="OULAFP+E-BX;Vrinda"/>
          <w:color w:val="000000"/>
          <w:spacing w:val="8"/>
          <w:sz w:val="29"/>
          <w:szCs w:val="22"/>
          <w:lang w:val="en-US" w:eastAsia="en-US" w:bidi="ar-SA"/>
        </w:rPr>
        <w:t>,</w:t>
      </w:r>
      <w:r>
        <w:rPr>
          <w:rFonts w:ascii="GOULIW+FZFSK--GBK1-0;Vrinda" w:hAnsi="GOULIW+FZFSK--GBK1-0;Vrinda" w:cs="GOULIW+FZFSK--GBK1-0;Vrinda"/>
          <w:color w:val="000000"/>
          <w:spacing w:val="21"/>
          <w:sz w:val="29"/>
          <w:szCs w:val="22"/>
          <w:lang w:val="en-US" w:eastAsia="en-US" w:bidi="ar-SA"/>
        </w:rPr>
        <w:t>在签订国有土地</w:t>
      </w:r>
    </w:p>
    <w:p>
      <w:pPr>
        <w:sectPr>
          <w:type w:val="nextPage"/>
          <w:pgSz w:w="11906" w:h="16820"/>
          <w:pgMar w:left="1561" w:right="100" w:gutter="0" w:header="0" w:top="16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8" w:after="0"/>
        <w:ind w:left="130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OULAFP+E-BX;Vrinda" w:ascii="OULAFP+E-BX;Vrinda" w:hAnsi="OULAFP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UKWPAH+E-BZ;Vrinda" w:hAnsi="UKWPAH+E-BZ;Vrinda"/>
          <w:color w:val="000000"/>
          <w:sz w:val="27"/>
          <w:szCs w:val="22"/>
          <w:lang w:val="en-US" w:eastAsia="en-US" w:bidi="ar-SA"/>
        </w:rPr>
        <w:t>8</w:t>
      </w:r>
      <w:r>
        <w:rPr>
          <w:rFonts w:eastAsia="Times New Roman" w:cs="Times New Roman" w:ascii="UKWPAH+E-BZ;Vrinda" w:hAnsi="UKWPAH+E-BZ;Vrinda"/>
          <w:color w:val="000000"/>
          <w:spacing w:val="77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OULAFP+E-BX;Vrinda" w:ascii="OULAFP+E-BX;Vrinda" w:hAnsi="OULAFP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17"/>
          <w:sz w:val="29"/>
          <w:szCs w:val="22"/>
          <w:lang w:val="en-US" w:eastAsia="en-US" w:bidi="ar-SA"/>
        </w:rPr>
        <w:t>使用权出让合同后</w:t>
      </w:r>
      <w:r>
        <w:rPr>
          <w:rFonts w:eastAsia="Times New Roman" w:cs="Times New Roman" w:ascii="MVRJWL+E-BX;Vrinda" w:hAnsi="MVRJWL+E-BX;Vrinda"/>
          <w:color w:val="000000"/>
          <w:spacing w:val="4"/>
          <w:sz w:val="29"/>
          <w:szCs w:val="22"/>
          <w:lang w:val="en-US" w:eastAsia="en-US" w:bidi="ar-SA"/>
        </w:rPr>
        <w:t>,</w:t>
      </w:r>
      <w:r>
        <w:rPr>
          <w:rFonts w:ascii="AIILEA+FZFSK--GBK1-0;Vrinda" w:hAnsi="AIILEA+FZFSK--GBK1-0;Vrinda" w:cs="AIILEA+FZFSK--GBK1-0;Vrinda"/>
          <w:color w:val="000000"/>
          <w:spacing w:val="17"/>
          <w:sz w:val="29"/>
          <w:szCs w:val="22"/>
          <w:lang w:val="en-US" w:eastAsia="en-US" w:bidi="ar-SA"/>
        </w:rPr>
        <w:t>建设单位方可申请领取建设用地规划许可证</w:t>
      </w:r>
      <w:r>
        <w:rPr>
          <w:rFonts w:ascii="MVRJWL+E-BX;Vrinda" w:hAnsi="MVRJWL+E-BX;Vrinda" w:cs="MVRJWL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IUKPAA+FZHTK--GBK1-0;Vrinda" w:hAnsi="IUKPAA+FZHTK--GBK1-0;Vrinda" w:cs="IUKPA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二十三条</w:t>
      </w:r>
      <w:r>
        <w:rPr>
          <w:rFonts w:ascii="RUDEFQ+E-BZ;Vrinda" w:hAnsi="RUDEFQ+E-BZ;Vrinda" w:cs="RUDEFQ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RUDEFQ+E-BZ;Vrinda" w:hAnsi="RUDEFQ+E-BZ;Vrinda" w:cs="RUDEFQ+E-BZ;Vrinda" w:eastAsia="RUDEFQ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AIILEA+FZFSK--GBK1-0;Vrinda" w:hAnsi="AIILEA+FZFSK--GBK1-0;Vrinda" w:cs="AIILEA+FZFSK--GBK1-0;Vrinda"/>
          <w:color w:val="000000"/>
          <w:spacing w:val="31"/>
          <w:sz w:val="29"/>
          <w:szCs w:val="22"/>
          <w:lang w:val="en-US" w:eastAsia="en-US" w:bidi="ar-SA"/>
        </w:rPr>
        <w:t>转让土地进行建设的</w:t>
      </w:r>
      <w:r>
        <w:rPr>
          <w:rFonts w:eastAsia="Times New Roman" w:cs="Times New Roman" w:ascii="MVRJWL+E-BX;Vrinda" w:hAnsi="MVRJWL+E-BX;Vrinda"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AIILEA+FZFSK--GBK1-0;Vrinda" w:hAnsi="AIILEA+FZFSK--GBK1-0;Vrinda" w:cs="AIILEA+FZFSK--GBK1-0;Vrinda"/>
          <w:color w:val="000000"/>
          <w:spacing w:val="34"/>
          <w:sz w:val="29"/>
          <w:szCs w:val="22"/>
          <w:lang w:val="en-US" w:eastAsia="en-US" w:bidi="ar-SA"/>
        </w:rPr>
        <w:t>应当将土地使用权属人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已经取得的规划条件作为土地使用权转让合同的组成部分</w:t>
      </w:r>
      <w:r>
        <w:rPr>
          <w:rFonts w:ascii="MVRJWL+E-BX;Vrinda" w:hAnsi="MVRJWL+E-BX;Vrinda" w:cs="MVRJWL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97"/>
          <w:sz w:val="29"/>
          <w:szCs w:val="22"/>
          <w:lang w:val="en-US" w:eastAsia="en-US" w:bidi="ar-SA"/>
        </w:rPr>
        <w:t xml:space="preserve"> </w:t>
      </w: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需变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更规划条件和分割土地转让的</w:t>
      </w:r>
      <w:r>
        <w:rPr>
          <w:rFonts w:eastAsia="Times New Roman" w:cs="Times New Roman" w:ascii="MVRJWL+E-BX;Vrinda" w:hAnsi="MVRJWL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应当重新申请规划条件</w:t>
      </w:r>
      <w:r>
        <w:rPr>
          <w:rFonts w:eastAsia="Times New Roman" w:cs="Times New Roman" w:ascii="MVRJWL+E-BX;Vrinda" w:hAnsi="MVRJWL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并将规划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条件作为土地使用权转让合同的组成部分</w:t>
      </w:r>
      <w:r>
        <w:rPr>
          <w:rFonts w:ascii="MVRJWL+E-BX;Vrinda" w:hAnsi="MVRJWL+E-BX;Vrinda" w:cs="MVRJWL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9"/>
          <w:sz w:val="29"/>
          <w:szCs w:val="22"/>
          <w:lang w:val="en-US" w:eastAsia="en-US" w:bidi="ar-SA"/>
        </w:rPr>
        <w:t>新的土地使用权属人取得土地使用权后</w:t>
      </w:r>
      <w:r>
        <w:rPr>
          <w:rFonts w:eastAsia="Times New Roman" w:cs="Times New Roman" w:ascii="MVRJWL+E-BX;Vrinda" w:hAnsi="MVRJWL+E-BX;Vrinda"/>
          <w:color w:val="000000"/>
          <w:spacing w:val="24"/>
          <w:sz w:val="29"/>
          <w:szCs w:val="22"/>
          <w:lang w:val="en-US" w:eastAsia="en-US" w:bidi="ar-SA"/>
        </w:rPr>
        <w:t>,</w:t>
      </w:r>
      <w:r>
        <w:rPr>
          <w:rFonts w:ascii="AIILEA+FZFSK--GBK1-0;Vrinda" w:hAnsi="AIILEA+FZFSK--GBK1-0;Vrinda" w:cs="AIILEA+FZFSK--GBK1-0;Vrinda"/>
          <w:color w:val="000000"/>
          <w:spacing w:val="34"/>
          <w:sz w:val="29"/>
          <w:szCs w:val="22"/>
          <w:lang w:val="en-US" w:eastAsia="en-US" w:bidi="ar-SA"/>
        </w:rPr>
        <w:t>应当申请换发建设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用地规划许可证</w:t>
      </w:r>
      <w:r>
        <w:rPr>
          <w:rFonts w:ascii="MVRJWL+E-BX;Vrinda" w:hAnsi="MVRJWL+E-BX;Vrinda" w:cs="MVRJWL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IUKPAA+FZHTK--GBK1-0;Vrinda" w:hAnsi="IUKPAA+FZHTK--GBK1-0;Vrinda" w:cs="IUKPA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二十四条</w:t>
      </w:r>
      <w:r>
        <w:rPr>
          <w:rFonts w:ascii="RUDEFQ+E-BZ;Vrinda" w:hAnsi="RUDEFQ+E-BZ;Vrinda" w:cs="RUDEFQ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RUDEFQ+E-BZ;Vrinda" w:hAnsi="RUDEFQ+E-BZ;Vrinda" w:cs="RUDEFQ+E-BZ;Vrinda" w:eastAsia="RUDEFQ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AIILEA+FZFSK--GBK1-0;Vrinda" w:hAnsi="AIILEA+FZFSK--GBK1-0;Vrinda" w:cs="AIILEA+FZFSK--GBK1-0;Vrinda"/>
          <w:color w:val="000000"/>
          <w:spacing w:val="27"/>
          <w:sz w:val="29"/>
          <w:szCs w:val="22"/>
          <w:lang w:val="en-US" w:eastAsia="en-US" w:bidi="ar-SA"/>
        </w:rPr>
        <w:t>城市</w:t>
      </w:r>
      <w:r>
        <w:rPr>
          <w:rFonts w:ascii="MVRJWL+E-BX;Vrinda" w:hAnsi="MVRJWL+E-BX;Vrinda" w:cs="MVRJWL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33"/>
          <w:sz w:val="29"/>
          <w:szCs w:val="22"/>
          <w:lang w:val="en-US" w:eastAsia="en-US" w:bidi="ar-SA"/>
        </w:rPr>
        <w:t>县人民政府城乡规划主管部门应当结合</w:t>
      </w:r>
    </w:p>
    <w:p>
      <w:pPr>
        <w:pStyle w:val="Normal"/>
        <w:spacing w:lineRule="exact" w:line="342" w:before="249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建设用地的建设现状和近期建设规划</w:t>
      </w:r>
      <w:r>
        <w:rPr>
          <w:rFonts w:eastAsia="Times New Roman" w:cs="Times New Roman" w:ascii="MVRJWL+E-BX;Vrinda" w:hAnsi="MVRJWL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依据控制性详细规划</w:t>
      </w:r>
      <w:r>
        <w:rPr>
          <w:rFonts w:ascii="MVRJWL+E-BX;Vrinda" w:hAnsi="MVRJWL+E-BX;Vrinda" w:cs="MVRJWL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基础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设施和公共服务设施专项规划核定建设用地的位置</w:t>
      </w:r>
      <w:r>
        <w:rPr>
          <w:rFonts w:ascii="MVRJWL+E-BX;Vrinda" w:hAnsi="MVRJWL+E-BX;Vrinda" w:cs="MVRJWL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面积</w:t>
      </w:r>
      <w:r>
        <w:rPr>
          <w:rFonts w:ascii="MVRJWL+E-BX;Vrinda" w:hAnsi="MVRJWL+E-BX;Vrinda" w:cs="MVRJWL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允许建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设的范围</w:t>
      </w:r>
      <w:r>
        <w:rPr>
          <w:rFonts w:eastAsia="Times New Roman" w:cs="Times New Roman" w:ascii="MVRJWL+E-BX;Vrinda" w:hAnsi="MVRJWL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IILEA+FZFSK--GBK1-0;Vrinda" w:hAnsi="AIILEA+FZFSK--GBK1-0;Vrinda" w:cs="AIILEA+FZFSK--GBK1-0;Vrinda"/>
          <w:color w:val="000000"/>
          <w:spacing w:val="27"/>
          <w:sz w:val="29"/>
          <w:szCs w:val="22"/>
          <w:lang w:val="en-US" w:eastAsia="en-US" w:bidi="ar-SA"/>
        </w:rPr>
        <w:t>确定用地性质</w:t>
      </w:r>
      <w:r>
        <w:rPr>
          <w:rFonts w:ascii="MVRJWL+E-BX;Vrinda" w:hAnsi="MVRJWL+E-BX;Vrinda" w:cs="MVRJWL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30"/>
          <w:sz w:val="29"/>
          <w:szCs w:val="22"/>
          <w:lang w:val="en-US" w:eastAsia="en-US" w:bidi="ar-SA"/>
        </w:rPr>
        <w:t>容积率</w:t>
      </w:r>
      <w:r>
        <w:rPr>
          <w:rFonts w:ascii="MVRJWL+E-BX;Vrinda" w:hAnsi="MVRJWL+E-BX;Vrinda" w:cs="MVRJWL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31"/>
          <w:sz w:val="29"/>
          <w:szCs w:val="22"/>
          <w:lang w:val="en-US" w:eastAsia="en-US" w:bidi="ar-SA"/>
        </w:rPr>
        <w:t>建筑密度</w:t>
      </w:r>
      <w:r>
        <w:rPr>
          <w:rFonts w:ascii="MVRJWL+E-BX;Vrinda" w:hAnsi="MVRJWL+E-BX;Vrinda" w:cs="MVRJWL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32"/>
          <w:sz w:val="29"/>
          <w:szCs w:val="22"/>
          <w:lang w:val="en-US" w:eastAsia="en-US" w:bidi="ar-SA"/>
        </w:rPr>
        <w:t>建筑高度</w:t>
      </w:r>
      <w:r>
        <w:rPr>
          <w:rFonts w:ascii="MVRJWL+E-BX;Vrinda" w:hAnsi="MVRJWL+E-BX;Vrinda" w:cs="MVRJWL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34"/>
          <w:sz w:val="29"/>
          <w:szCs w:val="22"/>
          <w:lang w:val="en-US" w:eastAsia="en-US" w:bidi="ar-SA"/>
        </w:rPr>
        <w:t>绿地率等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规划条件</w:t>
      </w:r>
      <w:r>
        <w:rPr>
          <w:rFonts w:eastAsia="Times New Roman" w:cs="Times New Roman" w:ascii="MVRJWL+E-BX;Vrinda" w:hAnsi="MVRJWL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IILEA+FZFSK--GBK1-0;Vrinda" w:hAnsi="AIILEA+FZFSK--GBK1-0;Vrinda" w:cs="AIILEA+FZFSK--GBK1-0;Vrinda"/>
          <w:color w:val="000000"/>
          <w:spacing w:val="31"/>
          <w:sz w:val="29"/>
          <w:szCs w:val="22"/>
          <w:lang w:val="en-US" w:eastAsia="en-US" w:bidi="ar-SA"/>
        </w:rPr>
        <w:t>作为建设用地规划许可证的法定附件</w:t>
      </w:r>
      <w:r>
        <w:rPr>
          <w:rFonts w:ascii="MVRJWL+E-BX;Vrinda" w:hAnsi="MVRJWL+E-BX;Vrinda" w:cs="MVRJWL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105"/>
          <w:sz w:val="29"/>
          <w:szCs w:val="22"/>
          <w:lang w:val="en-US" w:eastAsia="en-US" w:bidi="ar-SA"/>
        </w:rPr>
        <w:t xml:space="preserve"> </w:t>
      </w:r>
      <w:r>
        <w:rPr>
          <w:rFonts w:ascii="AIILEA+FZFSK--GBK1-0;Vrinda" w:hAnsi="AIILEA+FZFSK--GBK1-0;Vrinda" w:cs="AIILEA+FZFSK--GBK1-0;Vrinda"/>
          <w:color w:val="000000"/>
          <w:spacing w:val="34"/>
          <w:sz w:val="29"/>
          <w:szCs w:val="22"/>
          <w:lang w:val="en-US" w:eastAsia="en-US" w:bidi="ar-SA"/>
        </w:rPr>
        <w:t>建设项目用地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9"/>
          <w:sz w:val="29"/>
          <w:szCs w:val="22"/>
          <w:lang w:val="en-US" w:eastAsia="en-US" w:bidi="ar-SA"/>
        </w:rPr>
        <w:t>所在地区已制定了修建性详细规划的</w:t>
      </w:r>
      <w:r>
        <w:rPr>
          <w:rFonts w:eastAsia="Times New Roman" w:cs="Times New Roman" w:ascii="MVRJWL+E-BX;Vrinda" w:hAnsi="MVRJWL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AIILEA+FZFSK--GBK1-0;Vrinda" w:hAnsi="AIILEA+FZFSK--GBK1-0;Vrinda" w:cs="AIILEA+FZFSK--GBK1-0;Vrinda"/>
          <w:color w:val="000000"/>
          <w:spacing w:val="33"/>
          <w:sz w:val="29"/>
          <w:szCs w:val="22"/>
          <w:lang w:val="en-US" w:eastAsia="en-US" w:bidi="ar-SA"/>
        </w:rPr>
        <w:t>规划条件应当依据修建性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详细规划提出</w:t>
      </w:r>
      <w:r>
        <w:rPr>
          <w:rFonts w:ascii="MVRJWL+E-BX;Vrinda" w:hAnsi="MVRJWL+E-BX;Vrinda" w:cs="MVRJWL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建设单位和勘察设计单位应当以建设用地规划许可证作为进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行工程设计的规划依据</w:t>
      </w:r>
      <w:r>
        <w:rPr>
          <w:rFonts w:ascii="MVRJWL+E-BX;Vrinda" w:hAnsi="MVRJWL+E-BX;Vrinda" w:cs="MVRJWL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5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IUKPAA+FZHTK--GBK1-0;Vrinda" w:hAnsi="IUKPAA+FZHTK--GBK1-0;Vrinda" w:cs="IUKPAA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二十五条</w:t>
      </w:r>
      <w:r>
        <w:rPr>
          <w:rFonts w:ascii="RUDEFQ+E-BZ;Vrinda" w:hAnsi="RUDEFQ+E-BZ;Vrinda" w:cs="RUDEFQ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RUDEFQ+E-BZ;Vrinda" w:hAnsi="RUDEFQ+E-BZ;Vrinda" w:cs="RUDEFQ+E-BZ;Vrinda" w:eastAsia="RUDEFQ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AIILEA+FZFSK--GBK1-0;Vrinda" w:hAnsi="AIILEA+FZFSK--GBK1-0;Vrinda" w:cs="AIILEA+FZFSK--GBK1-0;Vrinda"/>
          <w:color w:val="000000"/>
          <w:spacing w:val="32"/>
          <w:sz w:val="29"/>
          <w:szCs w:val="22"/>
          <w:lang w:val="en-US" w:eastAsia="en-US" w:bidi="ar-SA"/>
        </w:rPr>
        <w:t>在规划区内进行建筑物</w:t>
      </w:r>
      <w:r>
        <w:rPr>
          <w:rFonts w:ascii="MVRJWL+E-BX;Vrinda" w:hAnsi="MVRJWL+E-BX;Vrinda" w:cs="MVRJWL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31"/>
          <w:sz w:val="29"/>
          <w:szCs w:val="22"/>
          <w:lang w:val="en-US" w:eastAsia="en-US" w:bidi="ar-SA"/>
        </w:rPr>
        <w:t>构筑物</w:t>
      </w:r>
      <w:r>
        <w:rPr>
          <w:rFonts w:ascii="MVRJWL+E-BX;Vrinda" w:hAnsi="MVRJWL+E-BX;Vrinda" w:cs="MVRJWL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29"/>
          <w:sz w:val="29"/>
          <w:szCs w:val="22"/>
          <w:lang w:val="en-US" w:eastAsia="en-US" w:bidi="ar-SA"/>
        </w:rPr>
        <w:t>道路</w:t>
      </w:r>
      <w:r>
        <w:rPr>
          <w:rFonts w:ascii="MVRJWL+E-BX;Vrinda" w:hAnsi="MVRJWL+E-BX;Vrinda" w:cs="MVRJWL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34"/>
          <w:sz w:val="29"/>
          <w:szCs w:val="22"/>
          <w:lang w:val="en-US" w:eastAsia="en-US" w:bidi="ar-SA"/>
        </w:rPr>
        <w:t>管线和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其他工程建设的</w:t>
      </w:r>
      <w:r>
        <w:rPr>
          <w:rFonts w:eastAsia="Times New Roman" w:cs="Times New Roman" w:ascii="MVRJWL+E-BX;Vrinda" w:hAnsi="MVRJWL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建设单位或者个人向城市</w:t>
      </w:r>
      <w:r>
        <w:rPr>
          <w:rFonts w:ascii="MVRJWL+E-BX;Vrinda" w:hAnsi="MVRJWL+E-BX;Vrinda" w:cs="MVRJWL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县人民政府城乡规划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9"/>
          <w:sz w:val="29"/>
          <w:szCs w:val="22"/>
          <w:lang w:val="en-US" w:eastAsia="en-US" w:bidi="ar-SA"/>
        </w:rPr>
        <w:t>主管部门申请建设工程规划许可证时</w:t>
      </w:r>
      <w:r>
        <w:rPr>
          <w:rFonts w:eastAsia="Times New Roman" w:cs="Times New Roman" w:ascii="MVRJWL+E-BX;Vrinda" w:hAnsi="MVRJWL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AIILEA+FZFSK--GBK1-0;Vrinda" w:hAnsi="AIILEA+FZFSK--GBK1-0;Vrinda" w:cs="AIILEA+FZFSK--GBK1-0;Vrinda"/>
          <w:color w:val="000000"/>
          <w:spacing w:val="33"/>
          <w:sz w:val="29"/>
          <w:szCs w:val="22"/>
          <w:lang w:val="en-US" w:eastAsia="en-US" w:bidi="ar-SA"/>
        </w:rPr>
        <w:t>应当提交建设用地规划许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可证</w:t>
      </w:r>
      <w:r>
        <w:rPr>
          <w:rFonts w:ascii="MVRJWL+E-BX;Vrinda" w:hAnsi="MVRJWL+E-BX;Vrinda" w:cs="MVRJWL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28"/>
          <w:sz w:val="29"/>
          <w:szCs w:val="22"/>
          <w:lang w:val="en-US" w:eastAsia="en-US" w:bidi="ar-SA"/>
        </w:rPr>
        <w:t>建设工程设计方案等资料</w:t>
      </w:r>
      <w:r>
        <w:rPr>
          <w:rFonts w:eastAsia="Times New Roman" w:cs="Times New Roman" w:ascii="MVRJWL+E-BX;Vrinda" w:hAnsi="MVRJWL+E-BX;Vrinda"/>
          <w:color w:val="000000"/>
          <w:spacing w:val="20"/>
          <w:sz w:val="29"/>
          <w:szCs w:val="22"/>
          <w:lang w:val="en-US" w:eastAsia="en-US" w:bidi="ar-SA"/>
        </w:rPr>
        <w:t>;</w:t>
      </w:r>
      <w:r>
        <w:rPr>
          <w:rFonts w:ascii="AIILEA+FZFSK--GBK1-0;Vrinda" w:hAnsi="AIILEA+FZFSK--GBK1-0;Vrinda" w:cs="AIILEA+FZFSK--GBK1-0;Vrinda"/>
          <w:color w:val="000000"/>
          <w:spacing w:val="31"/>
          <w:sz w:val="29"/>
          <w:szCs w:val="22"/>
          <w:lang w:val="en-US" w:eastAsia="en-US" w:bidi="ar-SA"/>
        </w:rPr>
        <w:t>符合条件的</w:t>
      </w:r>
      <w:r>
        <w:rPr>
          <w:rFonts w:eastAsia="Times New Roman" w:cs="Times New Roman" w:ascii="MVRJWL+E-BX;Vrinda" w:hAnsi="MVRJWL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AIILEA+FZFSK--GBK1-0;Vrinda" w:hAnsi="AIILEA+FZFSK--GBK1-0;Vrinda" w:cs="AIILEA+FZFSK--GBK1-0;Vrinda"/>
          <w:color w:val="000000"/>
          <w:spacing w:val="34"/>
          <w:sz w:val="29"/>
          <w:szCs w:val="22"/>
          <w:lang w:val="en-US" w:eastAsia="en-US" w:bidi="ar-SA"/>
        </w:rPr>
        <w:t>核发建设工程规划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许可证</w:t>
      </w:r>
      <w:r>
        <w:rPr>
          <w:rFonts w:ascii="MVRJWL+E-BX;Vrinda" w:hAnsi="MVRJWL+E-BX;Vrinda" w:cs="MVRJWL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30"/>
          <w:sz w:val="29"/>
          <w:szCs w:val="22"/>
          <w:lang w:val="en-US" w:eastAsia="en-US" w:bidi="ar-SA"/>
        </w:rPr>
        <w:t>建设工程规划许可证中应当明确同步建设的基础设施</w:t>
      </w:r>
      <w:r>
        <w:rPr>
          <w:rFonts w:ascii="MVRJWL+E-BX;Vrinda" w:hAnsi="MVRJWL+E-BX;Vrinda" w:cs="MVRJWL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AIILEA+FZFSK--GBK1-0;Vrinda" w:hAnsi="AIILEA+FZFSK--GBK1-0;Vrinda" w:cs="AIILEA+FZFSK--GBK1-0;Vrinda"/>
          <w:color w:val="000000"/>
          <w:spacing w:val="34"/>
          <w:sz w:val="29"/>
          <w:szCs w:val="22"/>
          <w:lang w:val="en-US" w:eastAsia="en-US" w:bidi="ar-SA"/>
        </w:rPr>
        <w:t>公共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IILEA+FZFSK--GBK1-0;Vrinda" w:hAnsi="AIILEA+FZFSK--GBK1-0;Vrinda" w:cs="AIILEA+FZFSK--GBK1-0;Vrinda"/>
          <w:color w:val="000000"/>
          <w:spacing w:val="24"/>
          <w:sz w:val="29"/>
          <w:szCs w:val="22"/>
          <w:lang w:val="en-US" w:eastAsia="en-US" w:bidi="ar-SA"/>
        </w:rPr>
        <w:t>服务设施的位置和规模及其具体建设时序</w:t>
      </w:r>
      <w:r>
        <w:rPr>
          <w:rFonts w:ascii="MVRJWL+E-BX;Vrinda" w:hAnsi="MVRJWL+E-BX;Vrinda" w:cs="MVRJWL+E-BX;Vrinda"/>
          <w:color w:val="000000"/>
          <w:sz w:val="29"/>
          <w:szCs w:val="22"/>
          <w:lang w:val="en-US" w:eastAsia="en-US" w:bidi="ar-SA"/>
        </w:rPr>
        <w:t>。</w:t>
      </w:r>
    </w:p>
    <w:p>
      <w:pPr>
        <w:sectPr>
          <w:type w:val="nextPage"/>
          <w:pgSz w:w="11906" w:h="16820"/>
          <w:pgMar w:left="1561" w:right="100" w:gutter="0" w:header="0" w:top="16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8" w:after="0"/>
        <w:ind w:left="7675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MVRJWL+E-BX;Vrinda" w:ascii="MVRJWL+E-BX;Vrinda" w:hAnsi="MVRJWL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UDEFQ+E-BZ;Vrinda" w:hAnsi="RUDEFQ+E-BZ;Vrinda"/>
          <w:color w:val="000000"/>
          <w:sz w:val="27"/>
          <w:szCs w:val="22"/>
          <w:lang w:val="en-US" w:eastAsia="en-US" w:bidi="ar-SA"/>
        </w:rPr>
        <w:t>9</w:t>
      </w:r>
      <w:r>
        <w:rPr>
          <w:rFonts w:eastAsia="Times New Roman" w:cs="Times New Roman" w:ascii="RUDEFQ+E-BZ;Vrinda" w:hAnsi="RUDEFQ+E-BZ;Vrinda"/>
          <w:color w:val="000000"/>
          <w:spacing w:val="77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MVRJWL+E-BX;Vrinda" w:ascii="MVRJWL+E-BX;Vrinda" w:hAnsi="MVRJWL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8"/>
          <w:sz w:val="29"/>
          <w:szCs w:val="22"/>
          <w:lang w:val="en-US" w:eastAsia="en-US" w:bidi="ar-SA"/>
        </w:rPr>
        <w:t>未取得建设工程规划许可证的</w:t>
      </w:r>
      <w:r>
        <w:rPr>
          <w:rFonts w:eastAsia="Times New Roman" w:cs="Times New Roman" w:ascii="LSVCSV+E-BX;Vrinda" w:hAnsi="LSVCSV+E-BX;Vrinda"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UWNAVB+FZFSK--GBK1-0;Vrinda" w:hAnsi="UWNAVB+FZFSK--GBK1-0;Vrinda" w:cs="UWNAVB+FZFSK--GBK1-0;Vrinda"/>
          <w:color w:val="000000"/>
          <w:spacing w:val="34"/>
          <w:sz w:val="29"/>
          <w:szCs w:val="22"/>
          <w:lang w:val="en-US" w:eastAsia="en-US" w:bidi="ar-SA"/>
        </w:rPr>
        <w:t>有关部门不得进行施工许可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和房屋预售许可</w:t>
      </w:r>
      <w:r>
        <w:rPr>
          <w:rFonts w:ascii="LSVCSV+E-BX;Vrinda" w:hAnsi="LSVCSV+E-BX;Vrinda" w:cs="LSVCSV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SINSME+FZHTK--GBK1-0;Vrinda" w:hAnsi="SINSME+FZHTK--GBK1-0;Vrinda" w:cs="SINSME+FZHTK--GBK1-0;Vrinda"/>
          <w:b/>
          <w:bCs/>
          <w:color w:val="000000"/>
          <w:spacing w:val="36"/>
          <w:sz w:val="29"/>
          <w:szCs w:val="22"/>
          <w:lang w:val="en-US" w:eastAsia="en-US" w:bidi="ar-SA"/>
        </w:rPr>
        <w:t>第二十六条</w:t>
      </w:r>
      <w:r>
        <w:rPr>
          <w:rFonts w:ascii="SSUDGA+E-BZ;Vrinda" w:hAnsi="SSUDGA+E-BZ;Vrinda" w:cs="SSUDGA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SSUDGA+E-BZ;Vrinda" w:hAnsi="SSUDGA+E-BZ;Vrinda" w:cs="SSUDGA+E-BZ;Vrinda" w:eastAsia="SSUDGA+E-BZ;Vrinda"/>
          <w:color w:val="000000"/>
          <w:spacing w:val="187"/>
          <w:sz w:val="29"/>
          <w:szCs w:val="22"/>
          <w:lang w:val="en-US" w:eastAsia="en-US" w:bidi="ar-SA"/>
        </w:rPr>
        <w:t xml:space="preserve"> </w:t>
      </w:r>
      <w:r>
        <w:rPr>
          <w:rFonts w:ascii="UWNAVB+FZFSK--GBK1-0;Vrinda" w:hAnsi="UWNAVB+FZFSK--GBK1-0;Vrinda" w:cs="UWNAVB+FZFSK--GBK1-0;Vrinda"/>
          <w:color w:val="000000"/>
          <w:spacing w:val="33"/>
          <w:sz w:val="29"/>
          <w:szCs w:val="22"/>
          <w:lang w:val="en-US" w:eastAsia="en-US" w:bidi="ar-SA"/>
        </w:rPr>
        <w:t>在城市</w:t>
      </w:r>
      <w:r>
        <w:rPr>
          <w:rFonts w:ascii="LSVCSV+E-BX;Vrinda" w:hAnsi="LSVCSV+E-BX;Vrinda" w:cs="LSVCSV+E-BX;Vrinda"/>
          <w:color w:val="000000"/>
          <w:spacing w:val="30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31"/>
          <w:sz w:val="29"/>
          <w:szCs w:val="22"/>
          <w:lang w:val="en-US" w:eastAsia="en-US" w:bidi="ar-SA"/>
        </w:rPr>
        <w:t>县城</w:t>
      </w:r>
      <w:r>
        <w:rPr>
          <w:rFonts w:ascii="LSVCSV+E-BX;Vrinda" w:hAnsi="LSVCSV+E-BX;Vrinda" w:cs="LSVCSV+E-BX;Vrinda"/>
          <w:color w:val="000000"/>
          <w:spacing w:val="30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38"/>
          <w:sz w:val="29"/>
          <w:szCs w:val="22"/>
          <w:lang w:val="en-US" w:eastAsia="en-US" w:bidi="ar-SA"/>
        </w:rPr>
        <w:t>镇规划区内确需进行临时建设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的</w:t>
      </w:r>
      <w:r>
        <w:rPr>
          <w:rFonts w:eastAsia="Times New Roman" w:cs="Times New Roman" w:ascii="LSVCSV+E-BX;Vrinda" w:hAnsi="LSVCSV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建设单位和个人应当取得城市</w:t>
      </w:r>
      <w:r>
        <w:rPr>
          <w:rFonts w:ascii="LSVCSV+E-BX;Vrinda" w:hAnsi="LSVCSV+E-BX;Vrinda" w:cs="LSVCSV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县人民政府国土资源主管部门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8"/>
          <w:sz w:val="29"/>
          <w:szCs w:val="22"/>
          <w:lang w:val="en-US" w:eastAsia="en-US" w:bidi="ar-SA"/>
        </w:rPr>
        <w:t>关于同意临时使用土地的文件</w:t>
      </w:r>
      <w:r>
        <w:rPr>
          <w:rFonts w:eastAsia="Times New Roman" w:cs="Times New Roman" w:ascii="LSVCSV+E-BX;Vrinda" w:hAnsi="LSVCSV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UWNAVB+FZFSK--GBK1-0;Vrinda" w:hAnsi="UWNAVB+FZFSK--GBK1-0;Vrinda" w:cs="UWNAVB+FZFSK--GBK1-0;Vrinda"/>
          <w:color w:val="000000"/>
          <w:spacing w:val="33"/>
          <w:sz w:val="29"/>
          <w:szCs w:val="22"/>
          <w:lang w:val="en-US" w:eastAsia="en-US" w:bidi="ar-SA"/>
        </w:rPr>
        <w:t>城乡规划主管部门应当在不影响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城乡规划实施的基础上</w:t>
      </w:r>
      <w:r>
        <w:rPr>
          <w:rFonts w:eastAsia="Times New Roman" w:cs="Times New Roman" w:ascii="LSVCSV+E-BX;Vrinda" w:hAnsi="LSVCSV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依据有关规范标准</w:t>
      </w:r>
      <w:r>
        <w:rPr>
          <w:rFonts w:eastAsia="Times New Roman" w:cs="Times New Roman" w:ascii="LSVCSV+E-BX;Vrinda" w:hAnsi="LSVCSV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提出临时用地规划条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件</w:t>
      </w:r>
      <w:r>
        <w:rPr>
          <w:rFonts w:eastAsia="Times New Roman" w:cs="Times New Roman" w:ascii="LSVCSV+E-BX;Vrinda" w:hAnsi="LSVCSV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核发临时建设用地规划许可证</w:t>
      </w:r>
      <w:r>
        <w:rPr>
          <w:rFonts w:ascii="LSVCSV+E-BX;Vrinda" w:hAnsi="LSVCSV+E-BX;Vrinda" w:cs="LSVCSV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SINSME+FZHTK--GBK1-0;Vrinda" w:hAnsi="SINSME+FZHTK--GBK1-0;Vrinda" w:cs="SINSME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二十七条</w:t>
      </w:r>
      <w:r>
        <w:rPr>
          <w:rFonts w:ascii="SSUDGA+E-BZ;Vrinda" w:hAnsi="SSUDGA+E-BZ;Vrinda" w:cs="SSUDGA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SSUDGA+E-BZ;Vrinda" w:hAnsi="SSUDGA+E-BZ;Vrinda" w:cs="SSUDGA+E-BZ;Vrinda" w:eastAsia="SSUDGA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有下列情形之一的</w:t>
      </w:r>
      <w:r>
        <w:rPr>
          <w:rFonts w:eastAsia="Times New Roman" w:cs="Times New Roman" w:ascii="LSVCSV+E-BX;Vrinda" w:hAnsi="LSVCSV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城市</w:t>
      </w:r>
      <w:r>
        <w:rPr>
          <w:rFonts w:ascii="LSVCSV+E-BX;Vrinda" w:hAnsi="LSVCSV+E-BX;Vrinda" w:cs="LSVCSV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县人民政府城乡规划</w:t>
      </w:r>
    </w:p>
    <w:p>
      <w:pPr>
        <w:pStyle w:val="Normal"/>
        <w:spacing w:lineRule="exact" w:line="342" w:before="249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主管部门不得办理临时建设用地规划许可证</w:t>
      </w:r>
      <w:r>
        <w:rPr>
          <w:rFonts w:eastAsia="Times New Roman" w:cs="Times New Roman" w:ascii="LSVCSV+E-BX;Vrinda" w:hAnsi="LSVCSV+E-BX;Vrinda"/>
          <w:color w:val="000000"/>
          <w:sz w:val="29"/>
          <w:szCs w:val="22"/>
          <w:lang w:val="en-US" w:eastAsia="en-US" w:bidi="ar-SA"/>
        </w:rPr>
        <w:t>: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LSVCSV+E-BX;Vrinda" w:hAnsi="LSVCSV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一</w:t>
      </w:r>
      <w:r>
        <w:rPr>
          <w:rFonts w:eastAsia="Times New Roman" w:cs="Times New Roman" w:ascii="LSVCSV+E-BX;Vrinda" w:hAnsi="LSVCSV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历史文化街区核心保护区内</w:t>
      </w:r>
      <w:r>
        <w:rPr>
          <w:rFonts w:eastAsia="Times New Roman" w:cs="Times New Roman" w:ascii="LSVCSV+E-BX;Vrinda" w:hAnsi="LSVCSV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LSVCSV+E-BX;Vrinda" w:hAnsi="LSVCSV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二</w:t>
      </w:r>
      <w:r>
        <w:rPr>
          <w:rFonts w:eastAsia="Times New Roman" w:cs="Times New Roman" w:ascii="LSVCSV+E-BX;Vrinda" w:hAnsi="LSVCSV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UWNAVB+FZFSK--GBK1-0;Vrinda" w:hAnsi="UWNAVB+FZFSK--GBK1-0;Vrinda" w:cs="UWNAVB+FZFSK--GBK1-0;Vrinda"/>
          <w:color w:val="000000"/>
          <w:spacing w:val="26"/>
          <w:sz w:val="29"/>
          <w:szCs w:val="22"/>
          <w:lang w:val="en-US" w:eastAsia="en-US" w:bidi="ar-SA"/>
        </w:rPr>
        <w:t>影响控制性详细规划</w:t>
      </w:r>
      <w:r>
        <w:rPr>
          <w:rFonts w:ascii="LSVCSV+E-BX;Vrinda" w:hAnsi="LSVCSV+E-BX;Vrinda" w:cs="LSVCSV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30"/>
          <w:sz w:val="29"/>
          <w:szCs w:val="22"/>
          <w:lang w:val="en-US" w:eastAsia="en-US" w:bidi="ar-SA"/>
        </w:rPr>
        <w:t>基础设施和公共服务设施专项规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划实施的</w:t>
      </w:r>
      <w:r>
        <w:rPr>
          <w:rFonts w:eastAsia="Times New Roman" w:cs="Times New Roman" w:ascii="LSVCSV+E-BX;Vrinda" w:hAnsi="LSVCSV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60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LSVCSV+E-BX;Vrinda" w:hAnsi="LSVCSV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三</w:t>
      </w:r>
      <w:r>
        <w:rPr>
          <w:rFonts w:eastAsia="Times New Roman" w:cs="Times New Roman" w:ascii="LSVCSV+E-BX;Vrinda" w:hAnsi="LSVCSV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影响道路交通</w:t>
      </w:r>
      <w:r>
        <w:rPr>
          <w:rFonts w:ascii="LSVCSV+E-BX;Vrinda" w:hAnsi="LSVCSV+E-BX;Vrinda" w:cs="LSVCSV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公共安全</w:t>
      </w:r>
      <w:r>
        <w:rPr>
          <w:rFonts w:ascii="LSVCSV+E-BX;Vrinda" w:hAnsi="LSVCSV+E-BX;Vrinda" w:cs="LSVCSV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市容或者其他公共利益的</w:t>
      </w:r>
      <w:r>
        <w:rPr>
          <w:rFonts w:eastAsia="Times New Roman" w:cs="Times New Roman" w:ascii="LSVCSV+E-BX;Vrinda" w:hAnsi="LSVCSV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LSVCSV+E-BX;Vrinda" w:hAnsi="LSVCSV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四</w:t>
      </w:r>
      <w:r>
        <w:rPr>
          <w:rFonts w:eastAsia="Times New Roman" w:cs="Times New Roman" w:ascii="LSVCSV+E-BX;Vrinda" w:hAnsi="LSVCSV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UWNAVB+FZFSK--GBK1-0;Vrinda" w:hAnsi="UWNAVB+FZFSK--GBK1-0;Vrinda" w:cs="UWNAVB+FZFSK--GBK1-0;Vrinda"/>
          <w:color w:val="000000"/>
          <w:spacing w:val="32"/>
          <w:sz w:val="29"/>
          <w:szCs w:val="22"/>
          <w:lang w:val="en-US" w:eastAsia="en-US" w:bidi="ar-SA"/>
        </w:rPr>
        <w:t>侵占公共绿地</w:t>
      </w:r>
      <w:r>
        <w:rPr>
          <w:rFonts w:ascii="LSVCSV+E-BX;Vrinda" w:hAnsi="LSVCSV+E-BX;Vrinda" w:cs="LSVCSV+E-BX;Vrinda"/>
          <w:color w:val="000000"/>
          <w:spacing w:val="26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34"/>
          <w:sz w:val="29"/>
          <w:szCs w:val="22"/>
          <w:lang w:val="en-US" w:eastAsia="en-US" w:bidi="ar-SA"/>
        </w:rPr>
        <w:t>水面和广场</w:t>
      </w:r>
      <w:r>
        <w:rPr>
          <w:rFonts w:ascii="LSVCSV+E-BX;Vrinda" w:hAnsi="LSVCSV+E-BX;Vrinda" w:cs="LSVCSV+E-BX;Vrinda"/>
          <w:color w:val="000000"/>
          <w:spacing w:val="26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38"/>
          <w:sz w:val="29"/>
          <w:szCs w:val="22"/>
          <w:lang w:val="en-US" w:eastAsia="en-US" w:bidi="ar-SA"/>
        </w:rPr>
        <w:t>公共停车场等公共活动场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地的</w:t>
      </w:r>
      <w:r>
        <w:rPr>
          <w:rFonts w:eastAsia="Times New Roman" w:cs="Times New Roman" w:ascii="LSVCSV+E-BX;Vrinda" w:hAnsi="LSVCSV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LSVCSV+E-BX;Vrinda" w:hAnsi="LSVCSV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五</w:t>
      </w:r>
      <w:r>
        <w:rPr>
          <w:rFonts w:eastAsia="Times New Roman" w:cs="Times New Roman" w:ascii="LSVCSV+E-BX;Vrinda" w:hAnsi="LSVCSV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侵占电力</w:t>
      </w:r>
      <w:r>
        <w:rPr>
          <w:rFonts w:ascii="LSVCSV+E-BX;Vrinda" w:hAnsi="LSVCSV+E-BX;Vrinda" w:cs="LSVCSV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通信</w:t>
      </w:r>
      <w:r>
        <w:rPr>
          <w:rFonts w:ascii="LSVCSV+E-BX;Vrinda" w:hAnsi="LSVCSV+E-BX;Vrinda" w:cs="LSVCSV+E-BX;Vrinda"/>
          <w:color w:val="000000"/>
          <w:spacing w:val="18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29"/>
          <w:sz w:val="29"/>
          <w:szCs w:val="22"/>
          <w:lang w:val="en-US" w:eastAsia="en-US" w:bidi="ar-SA"/>
        </w:rPr>
        <w:t>气象观测</w:t>
      </w:r>
      <w:r>
        <w:rPr>
          <w:rFonts w:ascii="LSVCSV+E-BX;Vrinda" w:hAnsi="LSVCSV+E-BX;Vrinda" w:cs="LSVCSV+E-BX;Vrinda"/>
          <w:color w:val="000000"/>
          <w:spacing w:val="18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30"/>
          <w:sz w:val="29"/>
          <w:szCs w:val="22"/>
          <w:lang w:val="en-US" w:eastAsia="en-US" w:bidi="ar-SA"/>
        </w:rPr>
        <w:t>防洪保护区或者压占地下管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线的</w:t>
      </w:r>
      <w:r>
        <w:rPr>
          <w:rFonts w:eastAsia="Times New Roman" w:cs="Times New Roman" w:ascii="LSVCSV+E-BX;Vrinda" w:hAnsi="LSVCSV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LSVCSV+E-BX;Vrinda" w:hAnsi="LSVCSV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六</w:t>
      </w:r>
      <w:r>
        <w:rPr>
          <w:rFonts w:eastAsia="Times New Roman" w:cs="Times New Roman" w:ascii="LSVCSV+E-BX;Vrinda" w:hAnsi="LSVCSV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法律法规禁止的其他情形</w:t>
      </w:r>
      <w:r>
        <w:rPr>
          <w:rFonts w:ascii="LSVCSV+E-BX;Vrinda" w:hAnsi="LSVCSV+E-BX;Vrinda" w:cs="LSVCSV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SINSME+FZHTK--GBK1-0;Vrinda" w:hAnsi="SINSME+FZHTK--GBK1-0;Vrinda" w:cs="SINSME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二十八条</w:t>
      </w:r>
      <w:r>
        <w:rPr>
          <w:rFonts w:ascii="SSUDGA+E-BZ;Vrinda" w:hAnsi="SSUDGA+E-BZ;Vrinda" w:cs="SSUDGA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SSUDGA+E-BZ;Vrinda" w:hAnsi="SSUDGA+E-BZ;Vrinda" w:cs="SSUDGA+E-BZ;Vrinda" w:eastAsia="SSUDGA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UWNAVB+FZFSK--GBK1-0;Vrinda" w:hAnsi="UWNAVB+FZFSK--GBK1-0;Vrinda" w:cs="UWNAVB+FZFSK--GBK1-0;Vrinda"/>
          <w:color w:val="000000"/>
          <w:spacing w:val="32"/>
          <w:sz w:val="29"/>
          <w:szCs w:val="22"/>
          <w:lang w:val="en-US" w:eastAsia="en-US" w:bidi="ar-SA"/>
        </w:rPr>
        <w:t>取得临时建设用地规划许可证</w:t>
      </w:r>
      <w:r>
        <w:rPr>
          <w:rFonts w:eastAsia="Times New Roman" w:cs="Times New Roman" w:ascii="LSVCSV+E-BX;Vrinda" w:hAnsi="LSVCSV+E-BX;Vrinda"/>
          <w:color w:val="000000"/>
          <w:spacing w:val="24"/>
          <w:sz w:val="29"/>
          <w:szCs w:val="22"/>
          <w:lang w:val="en-US" w:eastAsia="en-US" w:bidi="ar-SA"/>
        </w:rPr>
        <w:t>,</w:t>
      </w:r>
      <w:r>
        <w:rPr>
          <w:rFonts w:ascii="UWNAVB+FZFSK--GBK1-0;Vrinda" w:hAnsi="UWNAVB+FZFSK--GBK1-0;Vrinda" w:cs="UWNAVB+FZFSK--GBK1-0;Vrinda"/>
          <w:color w:val="000000"/>
          <w:spacing w:val="34"/>
          <w:sz w:val="29"/>
          <w:szCs w:val="22"/>
          <w:lang w:val="en-US" w:eastAsia="en-US" w:bidi="ar-SA"/>
        </w:rPr>
        <w:t>并完成设计方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案的临时建设工程</w:t>
      </w:r>
      <w:r>
        <w:rPr>
          <w:rFonts w:eastAsia="Times New Roman" w:cs="Times New Roman" w:ascii="LSVCSV+E-BX;Vrinda" w:hAnsi="LSVCSV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建设单位或者个人应当向城市</w:t>
      </w:r>
      <w:r>
        <w:rPr>
          <w:rFonts w:ascii="LSVCSV+E-BX;Vrinda" w:hAnsi="LSVCSV+E-BX;Vrinda" w:cs="LSVCSV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县人民政府城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9"/>
          <w:sz w:val="29"/>
          <w:szCs w:val="22"/>
          <w:lang w:val="en-US" w:eastAsia="en-US" w:bidi="ar-SA"/>
        </w:rPr>
        <w:t>乡规划主管部门申请临时建设工程规划许可</w:t>
      </w:r>
      <w:r>
        <w:rPr>
          <w:rFonts w:ascii="LSVCSV+E-BX;Vrinda" w:hAnsi="LSVCSV+E-BX;Vrinda" w:cs="LSVCSV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103"/>
          <w:sz w:val="29"/>
          <w:szCs w:val="22"/>
          <w:lang w:val="en-US" w:eastAsia="en-US" w:bidi="ar-SA"/>
        </w:rPr>
        <w:t xml:space="preserve"> </w:t>
      </w:r>
      <w:r>
        <w:rPr>
          <w:rFonts w:ascii="UWNAVB+FZFSK--GBK1-0;Vrinda" w:hAnsi="UWNAVB+FZFSK--GBK1-0;Vrinda" w:cs="UWNAVB+FZFSK--GBK1-0;Vrinda"/>
          <w:color w:val="000000"/>
          <w:spacing w:val="29"/>
          <w:sz w:val="29"/>
          <w:szCs w:val="22"/>
          <w:lang w:val="en-US" w:eastAsia="en-US" w:bidi="ar-SA"/>
        </w:rPr>
        <w:t>城市</w:t>
      </w:r>
      <w:r>
        <w:rPr>
          <w:rFonts w:ascii="LSVCSV+E-BX;Vrinda" w:hAnsi="LSVCSV+E-BX;Vrinda" w:cs="LSVCSV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UWNAVB+FZFSK--GBK1-0;Vrinda" w:hAnsi="UWNAVB+FZFSK--GBK1-0;Vrinda" w:cs="UWNAVB+FZFSK--GBK1-0;Vrinda"/>
          <w:color w:val="000000"/>
          <w:spacing w:val="34"/>
          <w:sz w:val="29"/>
          <w:szCs w:val="22"/>
          <w:lang w:val="en-US" w:eastAsia="en-US" w:bidi="ar-SA"/>
        </w:rPr>
        <w:t>县人民政府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9"/>
          <w:sz w:val="29"/>
          <w:szCs w:val="22"/>
          <w:lang w:val="en-US" w:eastAsia="en-US" w:bidi="ar-SA"/>
        </w:rPr>
        <w:t>城乡规划主管部门依据临时建设用地规划许可证</w:t>
      </w:r>
      <w:r>
        <w:rPr>
          <w:rFonts w:eastAsia="Times New Roman" w:cs="Times New Roman" w:ascii="LSVCSV+E-BX;Vrinda" w:hAnsi="LSVCSV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UWNAVB+FZFSK--GBK1-0;Vrinda" w:hAnsi="UWNAVB+FZFSK--GBK1-0;Vrinda" w:cs="UWNAVB+FZFSK--GBK1-0;Vrinda"/>
          <w:color w:val="000000"/>
          <w:spacing w:val="33"/>
          <w:sz w:val="29"/>
          <w:szCs w:val="22"/>
          <w:lang w:val="en-US" w:eastAsia="en-US" w:bidi="ar-SA"/>
        </w:rPr>
        <w:t>核定临时建设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工程设计方案</w:t>
      </w:r>
      <w:r>
        <w:rPr>
          <w:rFonts w:eastAsia="Times New Roman" w:cs="Times New Roman" w:ascii="LSVCSV+E-BX;Vrinda" w:hAnsi="LSVCSV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UWNAVB+FZFSK--GBK1-0;Vrinda" w:hAnsi="UWNAVB+FZFSK--GBK1-0;Vrinda" w:cs="UWNAVB+FZFSK--GBK1-0;Vrinda"/>
          <w:color w:val="000000"/>
          <w:spacing w:val="24"/>
          <w:sz w:val="29"/>
          <w:szCs w:val="22"/>
          <w:lang w:val="en-US" w:eastAsia="en-US" w:bidi="ar-SA"/>
        </w:rPr>
        <w:t>核发临时建设工程规划许可证</w:t>
      </w:r>
      <w:r>
        <w:rPr>
          <w:rFonts w:ascii="LSVCSV+E-BX;Vrinda" w:hAnsi="LSVCSV+E-BX;Vrinda" w:cs="LSVCSV+E-BX;Vrinda"/>
          <w:color w:val="000000"/>
          <w:sz w:val="29"/>
          <w:szCs w:val="22"/>
          <w:lang w:val="en-US" w:eastAsia="en-US" w:bidi="ar-SA"/>
        </w:rPr>
        <w:t>。</w:t>
      </w:r>
    </w:p>
    <w:p>
      <w:pPr>
        <w:sectPr>
          <w:type w:val="nextPage"/>
          <w:pgSz w:w="11906" w:h="16820"/>
          <w:pgMar w:left="1561" w:right="100" w:gutter="0" w:header="0" w:top="16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8" w:after="0"/>
        <w:ind w:left="130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LSVCSV+E-BX;Vrinda" w:ascii="LSVCSV+E-BX;Vrinda" w:hAnsi="LSVCSV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SSUDGA+E-BZ;Vrinda" w:hAnsi="SSUDGA+E-BZ;Vrinda"/>
          <w:color w:val="000000"/>
          <w:spacing w:val="5"/>
          <w:sz w:val="27"/>
          <w:szCs w:val="22"/>
          <w:lang w:val="en-US" w:eastAsia="en-US" w:bidi="ar-SA"/>
        </w:rPr>
        <w:t>10</w:t>
      </w:r>
      <w:r>
        <w:rPr>
          <w:rFonts w:eastAsia="Times New Roman" w:cs="Times New Roman" w:ascii="SSUDGA+E-BZ;Vrinda" w:hAnsi="SSUDGA+E-BZ;Vrinda"/>
          <w:color w:val="000000"/>
          <w:spacing w:val="7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LSVCSV+E-BX;Vrinda" w:ascii="LSVCSV+E-BX;Vrinda" w:hAnsi="LSVCSV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临时建筑物</w:t>
      </w:r>
      <w:r>
        <w:rPr>
          <w:rFonts w:ascii="BGVRLK+E-BX;Vrinda" w:hAnsi="BGVRLK+E-BX;Vrinda" w:cs="BGVRLK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构筑物使用期一般不得超过二年</w:t>
      </w:r>
      <w:r>
        <w:rPr>
          <w:rFonts w:eastAsia="Times New Roman" w:cs="Times New Roman" w:ascii="BGVRLK+E-BX;Vrinda" w:hAnsi="BGVRLK+E-BX;Vrinda"/>
          <w:color w:val="000000"/>
          <w:spacing w:val="12"/>
          <w:sz w:val="29"/>
          <w:szCs w:val="22"/>
          <w:lang w:val="en-US" w:eastAsia="en-US" w:bidi="ar-SA"/>
        </w:rPr>
        <w:t>;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确需延长使用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期限的</w:t>
      </w:r>
      <w:r>
        <w:rPr>
          <w:rFonts w:eastAsia="Times New Roman" w:cs="Times New Roman" w:ascii="BGVRLK+E-BX;Vrinda" w:hAnsi="BGVRLK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31"/>
          <w:sz w:val="29"/>
          <w:szCs w:val="22"/>
          <w:lang w:val="en-US" w:eastAsia="en-US" w:bidi="ar-SA"/>
        </w:rPr>
        <w:t>建设单位或者个人应当在期满前三十日内向城乡规划主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管部门申请延期</w:t>
      </w:r>
      <w:r>
        <w:rPr>
          <w:rFonts w:eastAsia="Times New Roman" w:cs="Times New Roman" w:ascii="BGVRLK+E-BX;Vrinda" w:hAnsi="BGVRLK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延期只能一次并不得超过一年</w:t>
      </w:r>
      <w:r>
        <w:rPr>
          <w:rFonts w:ascii="BGVRLK+E-BX;Vrinda" w:hAnsi="BGVRLK+E-BX;Vrinda" w:cs="BGVRLK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临时建设期满</w:t>
      </w:r>
      <w:r>
        <w:rPr>
          <w:rFonts w:eastAsia="Times New Roman" w:cs="Times New Roman" w:ascii="BGVRLK+E-BX;Vrinda" w:hAnsi="BGVRLK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使用单位或者个人应当</w:t>
      </w:r>
      <w:r>
        <w:rPr>
          <w:rFonts w:ascii="FCPOSQ+FZHTK--GBK1-0;Vrinda" w:hAnsi="FCPOSQ+FZHTK--GBK1-0;Vrinda" w:cs="FCPOSQ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在三十日内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予以拆除</w:t>
      </w:r>
      <w:r>
        <w:rPr>
          <w:rFonts w:ascii="BGVRLK+E-BX;Vrinda" w:hAnsi="BGVRLK+E-BX;Vrinda" w:cs="BGVRLK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5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CPOSQ+FZHTK--GBK1-0;Vrinda" w:hAnsi="FCPOSQ+FZHTK--GBK1-0;Vrinda" w:cs="FCPOSQ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二十九条</w:t>
      </w:r>
      <w:r>
        <w:rPr>
          <w:rFonts w:ascii="VHUETV+E-BZ;Vrinda" w:hAnsi="VHUETV+E-BZ;Vrinda" w:cs="VHUETV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VHUETV+E-BZ;Vrinda" w:hAnsi="VHUETV+E-BZ;Vrinda" w:cs="VHUETV+E-BZ;Vrinda" w:eastAsia="VHUETV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取得建设工程规划许可证的建设工程施工完成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后</w:t>
      </w:r>
      <w:r>
        <w:rPr>
          <w:rFonts w:eastAsia="Times New Roman" w:cs="Times New Roman" w:ascii="BGVRLK+E-BX;Vrinda" w:hAnsi="BGVRLK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31"/>
          <w:sz w:val="29"/>
          <w:szCs w:val="22"/>
          <w:lang w:val="en-US" w:eastAsia="en-US" w:bidi="ar-SA"/>
        </w:rPr>
        <w:t>建设单位和个人应当向核发该工程建设工程规划许可证的城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8"/>
          <w:sz w:val="29"/>
          <w:szCs w:val="22"/>
          <w:lang w:val="en-US" w:eastAsia="en-US" w:bidi="ar-SA"/>
        </w:rPr>
        <w:t>乡规划主管部门申请竣工规划验收</w:t>
      </w:r>
      <w:r>
        <w:rPr>
          <w:rFonts w:ascii="BGVRLK+E-BX;Vrinda" w:hAnsi="BGVRLK+E-BX;Vrinda" w:cs="BGVRLK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103"/>
          <w:sz w:val="29"/>
          <w:szCs w:val="22"/>
          <w:lang w:val="en-US" w:eastAsia="en-US" w:bidi="ar-SA"/>
        </w:rPr>
        <w:t xml:space="preserve"> </w:t>
      </w:r>
      <w:r>
        <w:rPr>
          <w:rFonts w:ascii="ANMKHG+FZFSK--GBK1-0;Vrinda" w:hAnsi="ANMKHG+FZFSK--GBK1-0;Vrinda" w:cs="ANMKHG+FZFSK--GBK1-0;Vrinda"/>
          <w:color w:val="000000"/>
          <w:spacing w:val="28"/>
          <w:sz w:val="29"/>
          <w:szCs w:val="22"/>
          <w:lang w:val="en-US" w:eastAsia="en-US" w:bidi="ar-SA"/>
        </w:rPr>
        <w:t>城市</w:t>
      </w:r>
      <w:r>
        <w:rPr>
          <w:rFonts w:ascii="BGVRLK+E-BX;Vrinda" w:hAnsi="BGVRLK+E-BX;Vrinda" w:cs="BGVRLK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ANMKHG+FZFSK--GBK1-0;Vrinda" w:hAnsi="ANMKHG+FZFSK--GBK1-0;Vrinda" w:cs="ANMKHG+FZFSK--GBK1-0;Vrinda"/>
          <w:color w:val="000000"/>
          <w:spacing w:val="34"/>
          <w:sz w:val="29"/>
          <w:szCs w:val="22"/>
          <w:lang w:val="en-US" w:eastAsia="en-US" w:bidi="ar-SA"/>
        </w:rPr>
        <w:t>县人民政府城乡规划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9"/>
          <w:sz w:val="29"/>
          <w:szCs w:val="22"/>
          <w:lang w:val="en-US" w:eastAsia="en-US" w:bidi="ar-SA"/>
        </w:rPr>
        <w:t>主管部门应当依据建设工程规划许可证</w:t>
      </w:r>
      <w:r>
        <w:rPr>
          <w:rFonts w:eastAsia="Times New Roman" w:cs="Times New Roman" w:ascii="BGVRLK+E-BX;Vrinda" w:hAnsi="BGVRLK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33"/>
          <w:sz w:val="29"/>
          <w:szCs w:val="22"/>
          <w:lang w:val="en-US" w:eastAsia="en-US" w:bidi="ar-SA"/>
        </w:rPr>
        <w:t>对建设工程进行规划验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收和现场核实</w:t>
      </w:r>
      <w:r>
        <w:rPr>
          <w:rFonts w:eastAsia="Times New Roman" w:cs="Times New Roman" w:ascii="BGVRLK+E-BX;Vrinda" w:hAnsi="BGVRLK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核发建设工程竣工规划验收合格书</w:t>
      </w:r>
      <w:r>
        <w:rPr>
          <w:rFonts w:ascii="BGVRLK+E-BX;Vrinda" w:hAnsi="BGVRLK+E-BX;Vrinda" w:cs="BGVRLK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9"/>
          <w:sz w:val="29"/>
          <w:szCs w:val="22"/>
          <w:lang w:val="en-US" w:eastAsia="en-US" w:bidi="ar-SA"/>
        </w:rPr>
        <w:t>未取得建设工程竣工规划验收合格书的</w:t>
      </w:r>
      <w:r>
        <w:rPr>
          <w:rFonts w:eastAsia="Times New Roman" w:cs="Times New Roman" w:ascii="BGVRLK+E-BX;Vrinda" w:hAnsi="BGVRLK+E-BX;Vrinda"/>
          <w:color w:val="000000"/>
          <w:spacing w:val="24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34"/>
          <w:sz w:val="29"/>
          <w:szCs w:val="22"/>
          <w:lang w:val="en-US" w:eastAsia="en-US" w:bidi="ar-SA"/>
        </w:rPr>
        <w:t>不得进行建设工程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质量验收备案和房屋产权登记</w:t>
      </w:r>
      <w:r>
        <w:rPr>
          <w:rFonts w:ascii="BGVRLK+E-BX;Vrinda" w:hAnsi="BGVRLK+E-BX;Vrinda" w:cs="BGVRLK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CPOSQ+FZHTK--GBK1-0;Vrinda" w:hAnsi="FCPOSQ+FZHTK--GBK1-0;Vrinda" w:cs="FCPOSQ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三十条</w:t>
      </w:r>
      <w:r>
        <w:rPr>
          <w:rFonts w:ascii="VHUETV+E-BZ;Vrinda" w:hAnsi="VHUETV+E-BZ;Vrinda" w:cs="VHUETV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VHUETV+E-BZ;Vrinda" w:hAnsi="VHUETV+E-BZ;Vrinda" w:cs="VHUETV+E-BZ;Vrinda" w:eastAsia="VHUETV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在乡</w:t>
      </w:r>
      <w:r>
        <w:rPr>
          <w:rFonts w:ascii="BGVRLK+E-BX;Vrinda" w:hAnsi="BGVRLK+E-BX;Vrinda" w:cs="BGVRLK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村庄规划区内进行建设</w:t>
      </w:r>
      <w:r>
        <w:rPr>
          <w:rFonts w:eastAsia="Times New Roman" w:cs="Times New Roman" w:ascii="BGVRLK+E-BX;Vrinda" w:hAnsi="BGVRLK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建设单位或者个人</w:t>
      </w:r>
    </w:p>
    <w:p>
      <w:pPr>
        <w:pStyle w:val="Normal"/>
        <w:spacing w:lineRule="exact" w:line="342" w:before="249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应当向乡</w:t>
      </w:r>
      <w:r>
        <w:rPr>
          <w:rFonts w:ascii="BGVRLK+E-BX;Vrinda" w:hAnsi="BGVRLK+E-BX;Vrinda" w:cs="BGVRLK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NMKHG+FZFSK--GBK1-0;Vrinda" w:hAnsi="ANMKHG+FZFSK--GBK1-0;Vrinda" w:cs="ANMKHG+FZFSK--GBK1-0;Vrinda"/>
          <w:color w:val="000000"/>
          <w:spacing w:val="37"/>
          <w:sz w:val="29"/>
          <w:szCs w:val="22"/>
          <w:lang w:val="en-US" w:eastAsia="en-US" w:bidi="ar-SA"/>
        </w:rPr>
        <w:t>镇人民政府提出申请</w:t>
      </w:r>
      <w:r>
        <w:rPr>
          <w:rFonts w:eastAsia="Times New Roman" w:cs="Times New Roman" w:ascii="BGVRLK+E-BX;Vrinda" w:hAnsi="BGVRLK+E-BX;Vrinda"/>
          <w:color w:val="000000"/>
          <w:spacing w:val="32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32"/>
          <w:sz w:val="29"/>
          <w:szCs w:val="22"/>
          <w:lang w:val="en-US" w:eastAsia="en-US" w:bidi="ar-SA"/>
        </w:rPr>
        <w:t>经乡</w:t>
      </w:r>
      <w:r>
        <w:rPr>
          <w:rFonts w:ascii="BGVRLK+E-BX;Vrinda" w:hAnsi="BGVRLK+E-BX;Vrinda" w:cs="BGVRLK+E-BX;Vrinda"/>
          <w:color w:val="000000"/>
          <w:spacing w:val="32"/>
          <w:sz w:val="29"/>
          <w:szCs w:val="22"/>
          <w:lang w:val="en-US" w:eastAsia="en-US" w:bidi="ar-SA"/>
        </w:rPr>
        <w:t>、</w:t>
      </w:r>
      <w:r>
        <w:rPr>
          <w:rFonts w:ascii="ANMKHG+FZFSK--GBK1-0;Vrinda" w:hAnsi="ANMKHG+FZFSK--GBK1-0;Vrinda" w:cs="ANMKHG+FZFSK--GBK1-0;Vrinda"/>
          <w:color w:val="000000"/>
          <w:spacing w:val="38"/>
          <w:sz w:val="29"/>
          <w:szCs w:val="22"/>
          <w:lang w:val="en-US" w:eastAsia="en-US" w:bidi="ar-SA"/>
        </w:rPr>
        <w:t>镇人民政府同意</w:t>
      </w:r>
      <w:r>
        <w:rPr>
          <w:rFonts w:eastAsia="Times New Roman" w:cs="Times New Roman" w:ascii="BGVRLK+E-BX;Vrinda" w:hAnsi="BGVRLK+E-BX;Vrinda"/>
          <w:color w:val="000000"/>
          <w:spacing w:val="32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40"/>
          <w:sz w:val="29"/>
          <w:szCs w:val="22"/>
          <w:lang w:val="en-US" w:eastAsia="en-US" w:bidi="ar-SA"/>
        </w:rPr>
        <w:t>转报城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市</w:t>
      </w:r>
      <w:r>
        <w:rPr>
          <w:rFonts w:ascii="BGVRLK+E-BX;Vrinda" w:hAnsi="BGVRLK+E-BX;Vrinda" w:cs="BGVRLK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NMKHG+FZFSK--GBK1-0;Vrinda" w:hAnsi="ANMKHG+FZFSK--GBK1-0;Vrinda" w:cs="ANMKHG+FZFSK--GBK1-0;Vrinda"/>
          <w:color w:val="000000"/>
          <w:spacing w:val="35"/>
          <w:sz w:val="29"/>
          <w:szCs w:val="22"/>
          <w:lang w:val="en-US" w:eastAsia="en-US" w:bidi="ar-SA"/>
        </w:rPr>
        <w:t>县人民政府城乡规划主管部门核定</w:t>
      </w:r>
      <w:r>
        <w:rPr>
          <w:rFonts w:eastAsia="Times New Roman" w:cs="Times New Roman" w:ascii="BGVRLK+E-BX;Vrinda" w:hAnsi="BGVRLK+E-BX;Vrinda"/>
          <w:color w:val="000000"/>
          <w:spacing w:val="30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40"/>
          <w:sz w:val="29"/>
          <w:szCs w:val="22"/>
          <w:lang w:val="en-US" w:eastAsia="en-US" w:bidi="ar-SA"/>
        </w:rPr>
        <w:t>核发乡村建设规划许可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证</w:t>
      </w:r>
      <w:r>
        <w:rPr>
          <w:rFonts w:ascii="BGVRLK+E-BX;Vrinda" w:hAnsi="BGVRLK+E-BX;Vrinda" w:cs="BGVRLK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在乡</w:t>
      </w:r>
      <w:r>
        <w:rPr>
          <w:rFonts w:ascii="BGVRLK+E-BX;Vrinda" w:hAnsi="BGVRLK+E-BX;Vrinda" w:cs="BGVRLK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NMKHG+FZFSK--GBK1-0;Vrinda" w:hAnsi="ANMKHG+FZFSK--GBK1-0;Vrinda" w:cs="ANMKHG+FZFSK--GBK1-0;Vrinda"/>
          <w:color w:val="000000"/>
          <w:spacing w:val="32"/>
          <w:sz w:val="29"/>
          <w:szCs w:val="22"/>
          <w:lang w:val="en-US" w:eastAsia="en-US" w:bidi="ar-SA"/>
        </w:rPr>
        <w:t>村庄规划区内不扩大原有宅基地面积改造或者建设二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层以下农宅的</w:t>
      </w:r>
      <w:r>
        <w:rPr>
          <w:rFonts w:eastAsia="Times New Roman" w:cs="Times New Roman" w:ascii="BGVRLK+E-BX;Vrinda" w:hAnsi="BGVRLK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在村委会协调相邻权利人关系的基础上</w:t>
      </w:r>
      <w:r>
        <w:rPr>
          <w:rFonts w:eastAsia="Times New Roman" w:cs="Times New Roman" w:ascii="BGVRLK+E-BX;Vrinda" w:hAnsi="BGVRLK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由个人自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主进行</w:t>
      </w:r>
      <w:r>
        <w:rPr>
          <w:rFonts w:ascii="BGVRLK+E-BX;Vrinda" w:hAnsi="BGVRLK+E-BX;Vrinda" w:cs="BGVRLK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97"/>
          <w:sz w:val="29"/>
          <w:szCs w:val="22"/>
          <w:lang w:val="en-US" w:eastAsia="en-US" w:bidi="ar-SA"/>
        </w:rPr>
        <w:t xml:space="preserve"> </w:t>
      </w:r>
      <w:r>
        <w:rPr>
          <w:rFonts w:ascii="ANMKHG+FZFSK--GBK1-0;Vrinda" w:hAnsi="ANMKHG+FZFSK--GBK1-0;Vrinda" w:cs="ANMKHG+FZFSK--GBK1-0;Vrinda"/>
          <w:color w:val="000000"/>
          <w:spacing w:val="39"/>
          <w:sz w:val="29"/>
          <w:szCs w:val="22"/>
          <w:lang w:val="en-US" w:eastAsia="en-US" w:bidi="ar-SA"/>
        </w:rPr>
        <w:t>城乡规划主管部门应当免费提供农宅建设规划技术导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则</w:t>
      </w:r>
      <w:r>
        <w:rPr>
          <w:rFonts w:ascii="BGVRLK+E-BX;Vrinda" w:hAnsi="BGVRLK+E-BX;Vrinda" w:cs="BGVRLK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FCPOSQ+FZHTK--GBK1-0;Vrinda" w:hAnsi="FCPOSQ+FZHTK--GBK1-0;Vrinda" w:cs="FCPOSQ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三十一条</w:t>
      </w:r>
      <w:r>
        <w:rPr>
          <w:rFonts w:ascii="VHUETV+E-BZ;Vrinda" w:hAnsi="VHUETV+E-BZ;Vrinda" w:cs="VHUETV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VHUETV+E-BZ;Vrinda" w:hAnsi="VHUETV+E-BZ;Vrinda" w:cs="VHUETV+E-BZ;Vrinda" w:eastAsia="VHUETV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ANMKHG+FZFSK--GBK1-0;Vrinda" w:hAnsi="ANMKHG+FZFSK--GBK1-0;Vrinda" w:cs="ANMKHG+FZFSK--GBK1-0;Vrinda"/>
          <w:color w:val="000000"/>
          <w:spacing w:val="31"/>
          <w:sz w:val="29"/>
          <w:szCs w:val="22"/>
          <w:lang w:val="en-US" w:eastAsia="en-US" w:bidi="ar-SA"/>
        </w:rPr>
        <w:t>申请乡村建设规划许可证</w:t>
      </w:r>
      <w:r>
        <w:rPr>
          <w:rFonts w:eastAsia="Times New Roman" w:cs="Times New Roman" w:ascii="BGVRLK+E-BX;Vrinda" w:hAnsi="BGVRLK+E-BX;Vrinda"/>
          <w:color w:val="000000"/>
          <w:spacing w:val="24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34"/>
          <w:sz w:val="29"/>
          <w:szCs w:val="22"/>
          <w:lang w:val="en-US" w:eastAsia="en-US" w:bidi="ar-SA"/>
        </w:rPr>
        <w:t>建设单位和个人应</w:t>
      </w:r>
    </w:p>
    <w:p>
      <w:pPr>
        <w:pStyle w:val="Normal"/>
        <w:spacing w:lineRule="exact" w:line="342" w:before="249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当根据建设项目性质提供以下资料</w:t>
      </w:r>
      <w:r>
        <w:rPr>
          <w:rFonts w:eastAsia="Times New Roman" w:cs="Times New Roman" w:ascii="BGVRLK+E-BX;Vrinda" w:hAnsi="BGVRLK+E-BX;Vrinda"/>
          <w:color w:val="000000"/>
          <w:sz w:val="29"/>
          <w:szCs w:val="22"/>
          <w:lang w:val="en-US" w:eastAsia="en-US" w:bidi="ar-SA"/>
        </w:rPr>
        <w:t>: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BGVRLK+E-BX;Vrinda" w:hAnsi="BGVRLK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一</w:t>
      </w:r>
      <w:r>
        <w:rPr>
          <w:rFonts w:eastAsia="Times New Roman" w:cs="Times New Roman" w:ascii="BGVRLK+E-BX;Vrinda" w:hAnsi="BGVRLK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ANMKHG+FZFSK--GBK1-0;Vrinda" w:hAnsi="ANMKHG+FZFSK--GBK1-0;Vrinda" w:cs="ANMKHG+FZFSK--GBK1-0;Vrinda"/>
          <w:color w:val="000000"/>
          <w:spacing w:val="29"/>
          <w:sz w:val="29"/>
          <w:szCs w:val="22"/>
          <w:lang w:val="en-US" w:eastAsia="en-US" w:bidi="ar-SA"/>
        </w:rPr>
        <w:t>乡镇企业</w:t>
      </w:r>
      <w:r>
        <w:rPr>
          <w:rFonts w:ascii="BGVRLK+E-BX;Vrinda" w:hAnsi="BGVRLK+E-BX;Vrinda" w:cs="BGVRLK+E-BX;Vrinda"/>
          <w:color w:val="000000"/>
          <w:spacing w:val="26"/>
          <w:sz w:val="29"/>
          <w:szCs w:val="22"/>
          <w:lang w:val="en-US" w:eastAsia="en-US" w:bidi="ar-SA"/>
        </w:rPr>
        <w:t>、</w:t>
      </w:r>
      <w:r>
        <w:rPr>
          <w:rFonts w:ascii="ANMKHG+FZFSK--GBK1-0;Vrinda" w:hAnsi="ANMKHG+FZFSK--GBK1-0;Vrinda" w:cs="ANMKHG+FZFSK--GBK1-0;Vrinda"/>
          <w:color w:val="000000"/>
          <w:spacing w:val="36"/>
          <w:sz w:val="29"/>
          <w:szCs w:val="22"/>
          <w:lang w:val="en-US" w:eastAsia="en-US" w:bidi="ar-SA"/>
        </w:rPr>
        <w:t>乡村公共设施和公益事业建设项目</w:t>
      </w:r>
      <w:r>
        <w:rPr>
          <w:rFonts w:eastAsia="Times New Roman" w:cs="Times New Roman" w:ascii="BGVRLK+E-BX;Vrinda" w:hAnsi="BGVRLK+E-BX;Vrinda"/>
          <w:color w:val="000000"/>
          <w:spacing w:val="28"/>
          <w:sz w:val="29"/>
          <w:szCs w:val="22"/>
          <w:lang w:val="en-US" w:eastAsia="en-US" w:bidi="ar-SA"/>
        </w:rPr>
        <w:t>,</w:t>
      </w:r>
      <w:r>
        <w:rPr>
          <w:rFonts w:ascii="ANMKHG+FZFSK--GBK1-0;Vrinda" w:hAnsi="ANMKHG+FZFSK--GBK1-0;Vrinda" w:cs="ANMKHG+FZFSK--GBK1-0;Vrinda"/>
          <w:color w:val="000000"/>
          <w:spacing w:val="38"/>
          <w:sz w:val="29"/>
          <w:szCs w:val="22"/>
          <w:lang w:val="en-US" w:eastAsia="en-US" w:bidi="ar-SA"/>
        </w:rPr>
        <w:t>应当提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供有关部门的批准</w:t>
      </w:r>
      <w:r>
        <w:rPr>
          <w:rFonts w:ascii="BGVRLK+E-BX;Vrinda" w:hAnsi="BGVRLK+E-BX;Vrinda" w:cs="BGVRLK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核准</w:t>
      </w:r>
      <w:r>
        <w:rPr>
          <w:rFonts w:ascii="BGVRLK+E-BX;Vrinda" w:hAnsi="BGVRLK+E-BX;Vrinda" w:cs="BGVRLK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NMKHG+FZFSK--GBK1-0;Vrinda" w:hAnsi="ANMKHG+FZFSK--GBK1-0;Vrinda" w:cs="ANMKHG+FZFSK--GBK1-0;Vrinda"/>
          <w:color w:val="000000"/>
          <w:spacing w:val="24"/>
          <w:sz w:val="29"/>
          <w:szCs w:val="22"/>
          <w:lang w:val="en-US" w:eastAsia="en-US" w:bidi="ar-SA"/>
        </w:rPr>
        <w:t>备案文件</w:t>
      </w:r>
      <w:r>
        <w:rPr>
          <w:rFonts w:eastAsia="Times New Roman" w:cs="Times New Roman" w:ascii="BGVRLK+E-BX;Vrinda" w:hAnsi="BGVRLK+E-BX;Vrinda"/>
          <w:color w:val="000000"/>
          <w:sz w:val="29"/>
          <w:szCs w:val="22"/>
          <w:lang w:val="en-US" w:eastAsia="en-US" w:bidi="ar-SA"/>
        </w:rPr>
        <w:t>;</w:t>
      </w:r>
    </w:p>
    <w:p>
      <w:pPr>
        <w:sectPr>
          <w:type w:val="nextPage"/>
          <w:pgSz w:w="11906" w:h="16820"/>
          <w:pgMar w:left="1561" w:right="100" w:gutter="0" w:header="0" w:top="16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8" w:after="0"/>
        <w:ind w:left="7536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BGVRLK+E-BX;Vrinda" w:ascii="BGVRLK+E-BX;Vrinda" w:hAnsi="BGVRLK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HUETV+E-BZ;Vrinda" w:hAnsi="VHUETV+E-BZ;Vrinda"/>
          <w:color w:val="000000"/>
          <w:spacing w:val="5"/>
          <w:sz w:val="27"/>
          <w:szCs w:val="22"/>
          <w:lang w:val="en-US" w:eastAsia="en-US" w:bidi="ar-SA"/>
        </w:rPr>
        <w:t>11</w:t>
      </w:r>
      <w:r>
        <w:rPr>
          <w:rFonts w:eastAsia="Times New Roman" w:cs="Times New Roman" w:ascii="VHUETV+E-BZ;Vrinda" w:hAnsi="VHUETV+E-BZ;Vrinda"/>
          <w:color w:val="000000"/>
          <w:spacing w:val="7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BGVRLK+E-BX;Vrinda" w:ascii="BGVRLK+E-BX;Vrinda" w:hAnsi="BGVRLK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EAMWSR+E-BX;Vrinda" w:hAnsi="EAMWSR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二</w:t>
      </w:r>
      <w:r>
        <w:rPr>
          <w:rFonts w:eastAsia="Times New Roman" w:cs="Times New Roman" w:ascii="EAMWSR+E-BX;Vrinda" w:hAnsi="EAMWSR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VLPFTL+FZFSK--GBK1-0;Vrinda" w:hAnsi="VLPFTL+FZFSK--GBK1-0;Vrinda" w:cs="VLPFTL+FZFSK--GBK1-0;Vrinda"/>
          <w:color w:val="000000"/>
          <w:spacing w:val="27"/>
          <w:sz w:val="29"/>
          <w:szCs w:val="22"/>
          <w:lang w:val="en-US" w:eastAsia="en-US" w:bidi="ar-SA"/>
        </w:rPr>
        <w:t>需要占用农用地的建设项目</w:t>
      </w:r>
      <w:r>
        <w:rPr>
          <w:rFonts w:eastAsia="Times New Roman" w:cs="Times New Roman" w:ascii="EAMWSR+E-BX;Vrinda" w:hAnsi="EAMWSR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VLPFTL+FZFSK--GBK1-0;Vrinda" w:hAnsi="VLPFTL+FZFSK--GBK1-0;Vrinda" w:cs="VLPFTL+FZFSK--GBK1-0;Vrinda"/>
          <w:color w:val="000000"/>
          <w:spacing w:val="30"/>
          <w:sz w:val="29"/>
          <w:szCs w:val="22"/>
          <w:lang w:val="en-US" w:eastAsia="en-US" w:bidi="ar-SA"/>
        </w:rPr>
        <w:t>应当提供农用地转用的批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准文件</w:t>
      </w:r>
      <w:r>
        <w:rPr>
          <w:rFonts w:eastAsia="Times New Roman" w:cs="Times New Roman" w:ascii="EAMWSR+E-BX;Vrinda" w:hAnsi="EAMWSR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EAMWSR+E-BX;Vrinda" w:hAnsi="EAMWSR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三</w:t>
      </w:r>
      <w:r>
        <w:rPr>
          <w:rFonts w:eastAsia="Times New Roman" w:cs="Times New Roman" w:ascii="EAMWSR+E-BX;Vrinda" w:hAnsi="EAMWSR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VLPFTL+FZFSK--GBK1-0;Vrinda" w:hAnsi="VLPFTL+FZFSK--GBK1-0;Vrinda" w:cs="VLPFTL+FZFSK--GBK1-0;Vrinda"/>
          <w:color w:val="000000"/>
          <w:spacing w:val="32"/>
          <w:sz w:val="29"/>
          <w:szCs w:val="22"/>
          <w:lang w:val="en-US" w:eastAsia="en-US" w:bidi="ar-SA"/>
        </w:rPr>
        <w:t>三层及以上农宅</w:t>
      </w:r>
      <w:r>
        <w:rPr>
          <w:rFonts w:ascii="EAMWSR+E-BX;Vrinda" w:hAnsi="EAMWSR+E-BX;Vrinda" w:cs="EAMWSR+E-BX;Vrinda"/>
          <w:color w:val="000000"/>
          <w:spacing w:val="26"/>
          <w:sz w:val="29"/>
          <w:szCs w:val="22"/>
          <w:lang w:val="en-US" w:eastAsia="en-US" w:bidi="ar-SA"/>
        </w:rPr>
        <w:t>、</w:t>
      </w:r>
      <w:r>
        <w:rPr>
          <w:rFonts w:ascii="VLPFTL+FZFSK--GBK1-0;Vrinda" w:hAnsi="VLPFTL+FZFSK--GBK1-0;Vrinda" w:cs="VLPFTL+FZFSK--GBK1-0;Vrinda"/>
          <w:color w:val="000000"/>
          <w:spacing w:val="33"/>
          <w:sz w:val="29"/>
          <w:szCs w:val="22"/>
          <w:lang w:val="en-US" w:eastAsia="en-US" w:bidi="ar-SA"/>
        </w:rPr>
        <w:t>乡镇企业</w:t>
      </w:r>
      <w:r>
        <w:rPr>
          <w:rFonts w:ascii="EAMWSR+E-BX;Vrinda" w:hAnsi="EAMWSR+E-BX;Vrinda" w:cs="EAMWSR+E-BX;Vrinda"/>
          <w:color w:val="000000"/>
          <w:spacing w:val="26"/>
          <w:sz w:val="29"/>
          <w:szCs w:val="22"/>
          <w:lang w:val="en-US" w:eastAsia="en-US" w:bidi="ar-SA"/>
        </w:rPr>
        <w:t>、</w:t>
      </w:r>
      <w:r>
        <w:rPr>
          <w:rFonts w:ascii="VLPFTL+FZFSK--GBK1-0;Vrinda" w:hAnsi="VLPFTL+FZFSK--GBK1-0;Vrinda" w:cs="VLPFTL+FZFSK--GBK1-0;Vrinda"/>
          <w:color w:val="000000"/>
          <w:spacing w:val="38"/>
          <w:sz w:val="29"/>
          <w:szCs w:val="22"/>
          <w:lang w:val="en-US" w:eastAsia="en-US" w:bidi="ar-SA"/>
        </w:rPr>
        <w:t>乡村公共设施和公益事业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建设项目</w:t>
      </w:r>
      <w:r>
        <w:rPr>
          <w:rFonts w:eastAsia="Times New Roman" w:cs="Times New Roman" w:ascii="EAMWSR+E-BX;Vrinda" w:hAnsi="EAMWSR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VLPFTL+FZFSK--GBK1-0;Vrinda" w:hAnsi="VLPFTL+FZFSK--GBK1-0;Vrinda" w:cs="VLPFTL+FZFSK--GBK1-0;Vrinda"/>
          <w:color w:val="000000"/>
          <w:spacing w:val="32"/>
          <w:sz w:val="29"/>
          <w:szCs w:val="22"/>
          <w:lang w:val="en-US" w:eastAsia="en-US" w:bidi="ar-SA"/>
        </w:rPr>
        <w:t>应当提供具有相应设计资质的设计单位完成的建设工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程设计方案</w:t>
      </w:r>
      <w:r>
        <w:rPr>
          <w:rFonts w:ascii="EAMWSR+E-BX;Vrinda" w:hAnsi="EAMWSR+E-BX;Vrinda" w:cs="EAMWSR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LGNDL+FZHTK--GBK1-0;Vrinda" w:hAnsi="ALGNDL+FZHTK--GBK1-0;Vrinda" w:cs="ALGNDL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三十二条</w:t>
      </w:r>
      <w:r>
        <w:rPr>
          <w:rFonts w:ascii="HWAUSC+E-BZ;Vrinda" w:hAnsi="HWAUSC+E-BZ;Vrinda" w:cs="HWAUSC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HWAUSC+E-BZ;Vrinda" w:hAnsi="HWAUSC+E-BZ;Vrinda" w:cs="HWAUSC+E-BZ;Vrinda" w:eastAsia="HWAUSC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VLPFTL+FZFSK--GBK1-0;Vrinda" w:hAnsi="VLPFTL+FZFSK--GBK1-0;Vrinda" w:cs="VLPFTL+FZFSK--GBK1-0;Vrinda"/>
          <w:color w:val="000000"/>
          <w:spacing w:val="27"/>
          <w:sz w:val="29"/>
          <w:szCs w:val="22"/>
          <w:lang w:val="en-US" w:eastAsia="en-US" w:bidi="ar-SA"/>
        </w:rPr>
        <w:t>城市</w:t>
      </w:r>
      <w:r>
        <w:rPr>
          <w:rFonts w:ascii="EAMWSR+E-BX;Vrinda" w:hAnsi="EAMWSR+E-BX;Vrinda" w:cs="EAMWSR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VLPFTL+FZFSK--GBK1-0;Vrinda" w:hAnsi="VLPFTL+FZFSK--GBK1-0;Vrinda" w:cs="VLPFTL+FZFSK--GBK1-0;Vrinda"/>
          <w:color w:val="000000"/>
          <w:spacing w:val="33"/>
          <w:sz w:val="29"/>
          <w:szCs w:val="22"/>
          <w:lang w:val="en-US" w:eastAsia="en-US" w:bidi="ar-SA"/>
        </w:rPr>
        <w:t>县人民政府城乡规划主管部门应当对取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30"/>
          <w:sz w:val="29"/>
          <w:szCs w:val="22"/>
          <w:lang w:val="en-US" w:eastAsia="en-US" w:bidi="ar-SA"/>
        </w:rPr>
        <w:t>得乡村建设规划许可证的建设工程进行竣工规划验收</w:t>
      </w:r>
      <w:r>
        <w:rPr>
          <w:rFonts w:eastAsia="Times New Roman" w:cs="Times New Roman" w:ascii="EAMWSR+E-BX;Vrinda" w:hAnsi="EAMWSR+E-BX;Vrinda"/>
          <w:color w:val="000000"/>
          <w:spacing w:val="20"/>
          <w:sz w:val="29"/>
          <w:szCs w:val="22"/>
          <w:lang w:val="en-US" w:eastAsia="en-US" w:bidi="ar-SA"/>
        </w:rPr>
        <w:t>;</w:t>
      </w:r>
      <w:r>
        <w:rPr>
          <w:rFonts w:ascii="VLPFTL+FZFSK--GBK1-0;Vrinda" w:hAnsi="VLPFTL+FZFSK--GBK1-0;Vrinda" w:cs="VLPFTL+FZFSK--GBK1-0;Vrinda"/>
          <w:color w:val="000000"/>
          <w:spacing w:val="34"/>
          <w:sz w:val="29"/>
          <w:szCs w:val="22"/>
          <w:lang w:val="en-US" w:eastAsia="en-US" w:bidi="ar-SA"/>
        </w:rPr>
        <w:t>也可以委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托乡</w:t>
      </w:r>
      <w:r>
        <w:rPr>
          <w:rFonts w:ascii="EAMWSR+E-BX;Vrinda" w:hAnsi="EAMWSR+E-BX;Vrinda" w:cs="EAMWSR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镇人民政府进行竣工规划验收</w:t>
      </w:r>
      <w:r>
        <w:rPr>
          <w:rFonts w:ascii="EAMWSR+E-BX;Vrinda" w:hAnsi="EAMWSR+E-BX;Vrinda" w:cs="EAMWSR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60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未通过竣工规划验收的</w:t>
      </w:r>
      <w:r>
        <w:rPr>
          <w:rFonts w:eastAsia="Times New Roman" w:cs="Times New Roman" w:ascii="EAMWSR+E-BX;Vrinda" w:hAnsi="EAMWSR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不得进行房屋产权登记</w:t>
      </w:r>
      <w:r>
        <w:rPr>
          <w:rFonts w:ascii="EAMWSR+E-BX;Vrinda" w:hAnsi="EAMWSR+E-BX;Vrinda" w:cs="EAMWSR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LGNDL+FZHTK--GBK1-0;Vrinda" w:hAnsi="ALGNDL+FZHTK--GBK1-0;Vrinda" w:cs="ALGNDL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三十三条</w:t>
      </w:r>
      <w:r>
        <w:rPr>
          <w:rFonts w:ascii="HWAUSC+E-BZ;Vrinda" w:hAnsi="HWAUSC+E-BZ;Vrinda" w:cs="HWAUSC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HWAUSC+E-BZ;Vrinda" w:hAnsi="HWAUSC+E-BZ;Vrinda" w:cs="HWAUSC+E-BZ;Vrinda" w:eastAsia="HWAUSC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VLPFTL+FZFSK--GBK1-0;Vrinda" w:hAnsi="VLPFTL+FZFSK--GBK1-0;Vrinda" w:cs="VLPFTL+FZFSK--GBK1-0;Vrinda"/>
          <w:color w:val="000000"/>
          <w:spacing w:val="31"/>
          <w:sz w:val="29"/>
          <w:szCs w:val="22"/>
          <w:lang w:val="en-US" w:eastAsia="en-US" w:bidi="ar-SA"/>
        </w:rPr>
        <w:t>建设项目投入使用后</w:t>
      </w:r>
      <w:r>
        <w:rPr>
          <w:rFonts w:eastAsia="Times New Roman" w:cs="Times New Roman" w:ascii="EAMWSR+E-BX;Vrinda" w:hAnsi="EAMWSR+E-BX;Vrinda"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VLPFTL+FZFSK--GBK1-0;Vrinda" w:hAnsi="VLPFTL+FZFSK--GBK1-0;Vrinda" w:cs="VLPFTL+FZFSK--GBK1-0;Vrinda"/>
          <w:color w:val="000000"/>
          <w:spacing w:val="34"/>
          <w:sz w:val="29"/>
          <w:szCs w:val="22"/>
          <w:lang w:val="en-US" w:eastAsia="en-US" w:bidi="ar-SA"/>
        </w:rPr>
        <w:t>建设单位和个人需要改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变规划许可确定的使用性质的</w:t>
      </w:r>
      <w:r>
        <w:rPr>
          <w:rFonts w:eastAsia="Times New Roman" w:cs="Times New Roman" w:ascii="EAMWSR+E-BX;Vrinda" w:hAnsi="EAMWSR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应当向城市</w:t>
      </w:r>
      <w:r>
        <w:rPr>
          <w:rFonts w:ascii="EAMWSR+E-BX;Vrinda" w:hAnsi="EAMWSR+E-BX;Vrinda" w:cs="EAMWSR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县人民政府城乡规划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主管部门提出申请规划许可变更</w:t>
      </w:r>
      <w:r>
        <w:rPr>
          <w:rFonts w:ascii="EAMWSR+E-BX;Vrinda" w:hAnsi="EAMWSR+E-BX;Vrinda" w:cs="EAMWSR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60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城市</w:t>
      </w:r>
      <w:r>
        <w:rPr>
          <w:rFonts w:ascii="EAMWSR+E-BX;Vrinda" w:hAnsi="EAMWSR+E-BX;Vrinda" w:cs="EAMWSR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VLPFTL+FZFSK--GBK1-0;Vrinda" w:hAnsi="VLPFTL+FZFSK--GBK1-0;Vrinda" w:cs="VLPFTL+FZFSK--GBK1-0;Vrinda"/>
          <w:color w:val="000000"/>
          <w:spacing w:val="32"/>
          <w:sz w:val="29"/>
          <w:szCs w:val="22"/>
          <w:lang w:val="en-US" w:eastAsia="en-US" w:bidi="ar-SA"/>
        </w:rPr>
        <w:t>县人民政府城乡规划主管部门对不符合控制性详细规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划确定的土地兼容性要求的</w:t>
      </w:r>
      <w:r>
        <w:rPr>
          <w:rFonts w:ascii="EAMWSR+E-BX;Vrinda" w:hAnsi="EAMWSR+E-BX;Vrinda" w:cs="EAMWSR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市政基础设施不配套的</w:t>
      </w:r>
      <w:r>
        <w:rPr>
          <w:rFonts w:ascii="EAMWSR+E-BX;Vrinda" w:hAnsi="EAMWSR+E-BX;Vrinda" w:cs="EAMWSR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房屋安全及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6"/>
          <w:sz w:val="29"/>
          <w:szCs w:val="22"/>
          <w:lang w:val="en-US" w:eastAsia="en-US" w:bidi="ar-SA"/>
        </w:rPr>
        <w:t>适用性鉴定不合格的</w:t>
      </w:r>
      <w:r>
        <w:rPr>
          <w:rFonts w:ascii="EAMWSR+E-BX;Vrinda" w:hAnsi="EAMWSR+E-BX;Vrinda" w:cs="EAMWSR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VLPFTL+FZFSK--GBK1-0;Vrinda" w:hAnsi="VLPFTL+FZFSK--GBK1-0;Vrinda" w:cs="VLPFTL+FZFSK--GBK1-0;Vrinda"/>
          <w:color w:val="000000"/>
          <w:spacing w:val="32"/>
          <w:sz w:val="29"/>
          <w:szCs w:val="22"/>
          <w:lang w:val="en-US" w:eastAsia="en-US" w:bidi="ar-SA"/>
        </w:rPr>
        <w:t>未取得有利害关系业主同意证明的以及对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周边环境形成污染的</w:t>
      </w:r>
      <w:r>
        <w:rPr>
          <w:rFonts w:eastAsia="Times New Roman" w:cs="Times New Roman" w:ascii="EAMWSR+E-BX;Vrinda" w:hAnsi="EAMWSR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不得作出规划变更许可</w:t>
      </w:r>
      <w:r>
        <w:rPr>
          <w:rFonts w:ascii="EAMWSR+E-BX;Vrinda" w:hAnsi="EAMWSR+E-BX;Vrinda" w:cs="EAMWSR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558" w:after="0"/>
        <w:ind w:left="2987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ALGNDL+FZHTK--GBK1-0;Vrinda" w:hAnsi="ALGNDL+FZHTK--GBK1-0;Vrinda" w:cs="ALGNDL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四章</w:t>
      </w:r>
      <w:r>
        <w:rPr>
          <w:rFonts w:ascii="HWAUSC+E-BZ;Vrinda" w:hAnsi="HWAUSC+E-BZ;Vrinda" w:cs="HWAUSC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HWAUSC+E-BZ;Vrinda" w:hAnsi="HWAUSC+E-BZ;Vrinda" w:cs="HWAUSC+E-BZ;Vrinda" w:eastAsia="HWAUSC+E-BZ;Vrinda"/>
          <w:b/>
          <w:bCs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ALGNDL+FZHTK--GBK1-0;Vrinda" w:hAnsi="ALGNDL+FZHTK--GBK1-0;Vrinda" w:cs="ALGNDL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规划的修改</w:t>
      </w:r>
    </w:p>
    <w:p>
      <w:pPr>
        <w:pStyle w:val="Normal"/>
        <w:spacing w:lineRule="exact" w:line="357" w:before="534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LGNDL+FZHTK--GBK1-0;Vrinda" w:hAnsi="ALGNDL+FZHTK--GBK1-0;Vrinda" w:cs="ALGNDL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三十四条</w:t>
      </w:r>
      <w:r>
        <w:rPr>
          <w:rFonts w:ascii="HWAUSC+E-BZ;Vrinda" w:hAnsi="HWAUSC+E-BZ;Vrinda" w:cs="HWAUSC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HWAUSC+E-BZ;Vrinda" w:hAnsi="HWAUSC+E-BZ;Vrinda" w:cs="HWAUSC+E-BZ;Vrinda" w:eastAsia="HWAUSC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县级以上人民政府城乡规划主管部门应当组织</w:t>
      </w:r>
    </w:p>
    <w:p>
      <w:pPr>
        <w:pStyle w:val="Normal"/>
        <w:spacing w:lineRule="exact" w:line="342" w:before="253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有关部门和专家定期对规划实施情况进行评估</w:t>
      </w:r>
      <w:r>
        <w:rPr>
          <w:rFonts w:ascii="EAMWSR+E-BX;Vrinda" w:hAnsi="EAMWSR+E-BX;Vrinda" w:cs="EAMWSR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97"/>
          <w:sz w:val="29"/>
          <w:szCs w:val="22"/>
          <w:lang w:val="en-US" w:eastAsia="en-US" w:bidi="ar-SA"/>
        </w:rPr>
        <w:t xml:space="preserve"> 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总体规划每三年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进行一次评估</w:t>
      </w:r>
      <w:r>
        <w:rPr>
          <w:rFonts w:eastAsia="Times New Roman" w:cs="Times New Roman" w:ascii="EAMWSR+E-BX;Vrinda" w:hAnsi="EAMWSR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乡规划和城镇体系规划每五年进行一次评估</w:t>
      </w:r>
      <w:r>
        <w:rPr>
          <w:rFonts w:ascii="EAMWSR+E-BX;Vrinda" w:hAnsi="EAMWSR+E-BX;Vrinda" w:cs="EAMWSR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评估报告应当具有下列主要内容</w:t>
      </w:r>
      <w:r>
        <w:rPr>
          <w:rFonts w:eastAsia="Times New Roman" w:cs="Times New Roman" w:ascii="EAMWSR+E-BX;Vrinda" w:hAnsi="EAMWSR+E-BX;Vrinda"/>
          <w:color w:val="000000"/>
          <w:sz w:val="29"/>
          <w:szCs w:val="22"/>
          <w:lang w:val="en-US" w:eastAsia="en-US" w:bidi="ar-SA"/>
        </w:rPr>
        <w:t>: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EAMWSR+E-BX;Vrinda" w:hAnsi="EAMWSR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一</w:t>
      </w:r>
      <w:r>
        <w:rPr>
          <w:rFonts w:eastAsia="Times New Roman" w:cs="Times New Roman" w:ascii="EAMWSR+E-BX;Vrinda" w:hAnsi="EAMWSR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VLPFTL+FZFSK--GBK1-0;Vrinda" w:hAnsi="VLPFTL+FZFSK--GBK1-0;Vrinda" w:cs="VLPFTL+FZFSK--GBK1-0;Vrinda"/>
          <w:color w:val="000000"/>
          <w:spacing w:val="24"/>
          <w:sz w:val="29"/>
          <w:szCs w:val="22"/>
          <w:lang w:val="en-US" w:eastAsia="en-US" w:bidi="ar-SA"/>
        </w:rPr>
        <w:t>规划公告情况和公众意见</w:t>
      </w:r>
      <w:r>
        <w:rPr>
          <w:rFonts w:eastAsia="Times New Roman" w:cs="Times New Roman" w:ascii="EAMWSR+E-BX;Vrinda" w:hAnsi="EAMWSR+E-BX;Vrinda"/>
          <w:color w:val="000000"/>
          <w:sz w:val="29"/>
          <w:szCs w:val="22"/>
          <w:lang w:val="en-US" w:eastAsia="en-US" w:bidi="ar-SA"/>
        </w:rPr>
        <w:t>;</w:t>
      </w:r>
    </w:p>
    <w:p>
      <w:pPr>
        <w:sectPr>
          <w:type w:val="nextPage"/>
          <w:pgSz w:w="11906" w:h="16820"/>
          <w:pgMar w:left="1561" w:right="100" w:gutter="0" w:header="0" w:top="16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8" w:after="0"/>
        <w:ind w:left="130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EAMWSR+E-BX;Vrinda" w:ascii="EAMWSR+E-BX;Vrinda" w:hAnsi="EAMWSR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AUSC+E-BZ;Vrinda" w:hAnsi="HWAUSC+E-BZ;Vrinda"/>
          <w:color w:val="000000"/>
          <w:spacing w:val="5"/>
          <w:sz w:val="27"/>
          <w:szCs w:val="22"/>
          <w:lang w:val="en-US" w:eastAsia="en-US" w:bidi="ar-SA"/>
        </w:rPr>
        <w:t>12</w:t>
      </w:r>
      <w:r>
        <w:rPr>
          <w:rFonts w:eastAsia="Times New Roman" w:cs="Times New Roman" w:ascii="HWAUSC+E-BZ;Vrinda" w:hAnsi="HWAUSC+E-BZ;Vrinda"/>
          <w:color w:val="000000"/>
          <w:spacing w:val="7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EAMWSR+E-BX;Vrinda" w:ascii="EAMWSR+E-BX;Vrinda" w:hAnsi="EAMWSR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二</w:t>
      </w: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公共服务设施</w:t>
      </w:r>
      <w:r>
        <w:rPr>
          <w:rFonts w:ascii="IQJJEJ+E-BX;Vrinda" w:hAnsi="IQJJEJ+E-BX;Vrinda" w:cs="IQJJEJ+E-BX;Vrinda"/>
          <w:color w:val="000000"/>
          <w:spacing w:val="14"/>
          <w:sz w:val="29"/>
          <w:szCs w:val="22"/>
          <w:lang w:val="en-US" w:eastAsia="en-US" w:bidi="ar-SA"/>
        </w:rPr>
        <w:t>、</w:t>
      </w:r>
      <w:r>
        <w:rPr>
          <w:rFonts w:ascii="GGWLFR+FZFSK--GBK1-0;Vrinda" w:hAnsi="GGWLFR+FZFSK--GBK1-0;Vrinda" w:cs="GGWLFR+FZFSK--GBK1-0;Vrinda"/>
          <w:color w:val="000000"/>
          <w:spacing w:val="30"/>
          <w:sz w:val="29"/>
          <w:szCs w:val="22"/>
          <w:lang w:val="en-US" w:eastAsia="en-US" w:bidi="ar-SA"/>
        </w:rPr>
        <w:t>社会公益设施等基础设施和住房保障的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规划实施情况</w:t>
      </w:r>
      <w:r>
        <w:rPr>
          <w:rFonts w:eastAsia="Times New Roman" w:cs="Times New Roman" w:ascii="IQJJEJ+E-BX;Vrinda" w:hAnsi="IQJJEJ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三</w:t>
      </w: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GGWLFR+FZFSK--GBK1-0;Vrinda" w:hAnsi="GGWLFR+FZFSK--GBK1-0;Vrinda" w:cs="GGWLFR+FZFSK--GBK1-0;Vrinda"/>
          <w:color w:val="000000"/>
          <w:spacing w:val="29"/>
          <w:sz w:val="29"/>
          <w:szCs w:val="22"/>
          <w:lang w:val="en-US" w:eastAsia="en-US" w:bidi="ar-SA"/>
        </w:rPr>
        <w:t>自然资源</w:t>
      </w:r>
      <w:r>
        <w:rPr>
          <w:rFonts w:ascii="IQJJEJ+E-BX;Vrinda" w:hAnsi="IQJJEJ+E-BX;Vrinda" w:cs="IQJJEJ+E-BX;Vrinda"/>
          <w:color w:val="000000"/>
          <w:spacing w:val="26"/>
          <w:sz w:val="29"/>
          <w:szCs w:val="22"/>
          <w:lang w:val="en-US" w:eastAsia="en-US" w:bidi="ar-SA"/>
        </w:rPr>
        <w:t>、</w:t>
      </w:r>
      <w:r>
        <w:rPr>
          <w:rFonts w:ascii="GGWLFR+FZFSK--GBK1-0;Vrinda" w:hAnsi="GGWLFR+FZFSK--GBK1-0;Vrinda" w:cs="GGWLFR+FZFSK--GBK1-0;Vrinda"/>
          <w:color w:val="000000"/>
          <w:spacing w:val="33"/>
          <w:sz w:val="29"/>
          <w:szCs w:val="22"/>
          <w:lang w:val="en-US" w:eastAsia="en-US" w:bidi="ar-SA"/>
        </w:rPr>
        <w:t>生态环境</w:t>
      </w:r>
      <w:r>
        <w:rPr>
          <w:rFonts w:ascii="IQJJEJ+E-BX;Vrinda" w:hAnsi="IQJJEJ+E-BX;Vrinda" w:cs="IQJJEJ+E-BX;Vrinda"/>
          <w:color w:val="000000"/>
          <w:spacing w:val="26"/>
          <w:sz w:val="29"/>
          <w:szCs w:val="22"/>
          <w:lang w:val="en-US" w:eastAsia="en-US" w:bidi="ar-SA"/>
        </w:rPr>
        <w:t>、</w:t>
      </w:r>
      <w:r>
        <w:rPr>
          <w:rFonts w:ascii="GGWLFR+FZFSK--GBK1-0;Vrinda" w:hAnsi="GGWLFR+FZFSK--GBK1-0;Vrinda" w:cs="GGWLFR+FZFSK--GBK1-0;Vrinda"/>
          <w:color w:val="000000"/>
          <w:spacing w:val="38"/>
          <w:sz w:val="29"/>
          <w:szCs w:val="22"/>
          <w:lang w:val="en-US" w:eastAsia="en-US" w:bidi="ar-SA"/>
        </w:rPr>
        <w:t>历史文化遗产保护规划的实施情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况</w:t>
      </w:r>
      <w:r>
        <w:rPr>
          <w:rFonts w:eastAsia="Times New Roman" w:cs="Times New Roman" w:ascii="IQJJEJ+E-BX;Vrinda" w:hAnsi="IQJJEJ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60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四</w:t>
      </w: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绿化</w:t>
      </w:r>
      <w:r>
        <w:rPr>
          <w:rFonts w:ascii="IQJJEJ+E-BX;Vrinda" w:hAnsi="IQJJEJ+E-BX;Vrinda" w:cs="IQJJEJ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交通</w:t>
      </w:r>
      <w:r>
        <w:rPr>
          <w:rFonts w:ascii="IQJJEJ+E-BX;Vrinda" w:hAnsi="IQJJEJ+E-BX;Vrinda" w:cs="IQJJEJ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环境卫生</w:t>
      </w:r>
      <w:r>
        <w:rPr>
          <w:rFonts w:ascii="IQJJEJ+E-BX;Vrinda" w:hAnsi="IQJJEJ+E-BX;Vrinda" w:cs="IQJJEJ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公共安全的规划实施情况</w:t>
      </w:r>
      <w:r>
        <w:rPr>
          <w:rFonts w:ascii="IQJJEJ+E-BX;Vrinda" w:hAnsi="IQJJEJ+E-BX;Vrinda" w:cs="IQJJEJ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MCTKM+FZHTK--GBK1-0;Vrinda" w:hAnsi="AMCTKM+FZHTK--GBK1-0;Vrinda" w:cs="AMCTKM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三十五条</w:t>
      </w:r>
      <w:r>
        <w:rPr>
          <w:rFonts w:ascii="MVENWS+E-BZ;Vrinda" w:hAnsi="MVENWS+E-BZ;Vrinda" w:cs="MVENWS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MVENWS+E-BZ;Vrinda" w:hAnsi="MVENWS+E-BZ;Vrinda" w:cs="MVENWS+E-BZ;Vrinda" w:eastAsia="MVENWS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修改城镇体系规划</w:t>
      </w:r>
      <w:r>
        <w:rPr>
          <w:rFonts w:ascii="IQJJEJ+E-BX;Vrinda" w:hAnsi="IQJJEJ+E-BX;Vrinda" w:cs="IQJJEJ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总体规划</w:t>
      </w:r>
      <w:r>
        <w:rPr>
          <w:rFonts w:eastAsia="Times New Roman" w:cs="Times New Roman" w:ascii="IQJJEJ+E-BX;Vrinda" w:hAnsi="IQJJEJ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应当按照以下要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求进行</w:t>
      </w:r>
      <w:r>
        <w:rPr>
          <w:rFonts w:eastAsia="Times New Roman" w:cs="Times New Roman" w:ascii="IQJJEJ+E-BX;Vrinda" w:hAnsi="IQJJEJ+E-BX;Vrinda"/>
          <w:color w:val="000000"/>
          <w:sz w:val="29"/>
          <w:szCs w:val="22"/>
          <w:lang w:val="en-US" w:eastAsia="en-US" w:bidi="ar-SA"/>
        </w:rPr>
        <w:t>: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一</w:t>
      </w: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GGWLFR+FZFSK--GBK1-0;Vrinda" w:hAnsi="GGWLFR+FZFSK--GBK1-0;Vrinda" w:cs="GGWLFR+FZFSK--GBK1-0;Vrinda"/>
          <w:color w:val="000000"/>
          <w:spacing w:val="33"/>
          <w:sz w:val="29"/>
          <w:szCs w:val="22"/>
          <w:lang w:val="en-US" w:eastAsia="en-US" w:bidi="ar-SA"/>
        </w:rPr>
        <w:t>修改城镇体系规划</w:t>
      </w:r>
      <w:r>
        <w:rPr>
          <w:rFonts w:ascii="IQJJEJ+E-BX;Vrinda" w:hAnsi="IQJJEJ+E-BX;Vrinda" w:cs="IQJJEJ+E-BX;Vrinda"/>
          <w:color w:val="000000"/>
          <w:spacing w:val="26"/>
          <w:sz w:val="29"/>
          <w:szCs w:val="22"/>
          <w:lang w:val="en-US" w:eastAsia="en-US" w:bidi="ar-SA"/>
        </w:rPr>
        <w:t>、</w:t>
      </w:r>
      <w:r>
        <w:rPr>
          <w:rFonts w:ascii="GGWLFR+FZFSK--GBK1-0;Vrinda" w:hAnsi="GGWLFR+FZFSK--GBK1-0;Vrinda" w:cs="GGWLFR+FZFSK--GBK1-0;Vrinda"/>
          <w:color w:val="000000"/>
          <w:spacing w:val="36"/>
          <w:sz w:val="29"/>
          <w:szCs w:val="22"/>
          <w:lang w:val="en-US" w:eastAsia="en-US" w:bidi="ar-SA"/>
        </w:rPr>
        <w:t>总体规划确定的城镇规模</w:t>
      </w:r>
      <w:r>
        <w:rPr>
          <w:rFonts w:ascii="IQJJEJ+E-BX;Vrinda" w:hAnsi="IQJJEJ+E-BX;Vrinda" w:cs="IQJJEJ+E-BX;Vrinda"/>
          <w:color w:val="000000"/>
          <w:spacing w:val="28"/>
          <w:sz w:val="29"/>
          <w:szCs w:val="22"/>
          <w:lang w:val="en-US" w:eastAsia="en-US" w:bidi="ar-SA"/>
        </w:rPr>
        <w:t>、</w:t>
      </w:r>
      <w:r>
        <w:rPr>
          <w:rFonts w:ascii="GGWLFR+FZFSK--GBK1-0;Vrinda" w:hAnsi="GGWLFR+FZFSK--GBK1-0;Vrinda" w:cs="GGWLFR+FZFSK--GBK1-0;Vrinda"/>
          <w:color w:val="000000"/>
          <w:spacing w:val="38"/>
          <w:sz w:val="29"/>
          <w:szCs w:val="22"/>
          <w:lang w:val="en-US" w:eastAsia="en-US" w:bidi="ar-SA"/>
        </w:rPr>
        <w:t>发展目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标和整体功能布局及规划区范围</w:t>
      </w:r>
      <w:r>
        <w:rPr>
          <w:rFonts w:eastAsia="Times New Roman" w:cs="Times New Roman" w:ascii="IQJJEJ+E-BX;Vrinda" w:hAnsi="IQJJEJ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涉及多项强制性内容调整的</w:t>
      </w:r>
      <w:r>
        <w:rPr>
          <w:rFonts w:eastAsia="Times New Roman" w:cs="Times New Roman" w:ascii="IQJJEJ+E-BX;Vrinda" w:hAnsi="IQJJEJ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GWLFR+FZFSK--GBK1-0;Vrinda" w:hAnsi="GGWLFR+FZFSK--GBK1-0;Vrinda" w:cs="GGWLFR+FZFSK--GBK1-0;Vrinda"/>
          <w:color w:val="000000"/>
          <w:sz w:val="29"/>
          <w:szCs w:val="22"/>
          <w:lang w:val="en-US" w:eastAsia="en-US" w:bidi="ar-SA"/>
        </w:rPr>
        <w:t>经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原批准机关同意</w:t>
      </w:r>
      <w:r>
        <w:rPr>
          <w:rFonts w:eastAsia="Times New Roman" w:cs="Times New Roman" w:ascii="IQJJEJ+E-BX;Vrinda" w:hAnsi="IQJJEJ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应当按照制定规划的程序进行</w:t>
      </w:r>
      <w:r>
        <w:rPr>
          <w:rFonts w:eastAsia="Times New Roman" w:cs="Times New Roman" w:ascii="IQJJEJ+E-BX;Vrinda" w:hAnsi="IQJJEJ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二</w:t>
      </w: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GGWLFR+FZFSK--GBK1-0;Vrinda" w:hAnsi="GGWLFR+FZFSK--GBK1-0;Vrinda" w:cs="GGWLFR+FZFSK--GBK1-0;Vrinda"/>
          <w:color w:val="000000"/>
          <w:spacing w:val="33"/>
          <w:sz w:val="29"/>
          <w:szCs w:val="22"/>
          <w:lang w:val="en-US" w:eastAsia="en-US" w:bidi="ar-SA"/>
        </w:rPr>
        <w:t>修改城镇体系规划</w:t>
      </w:r>
      <w:r>
        <w:rPr>
          <w:rFonts w:ascii="IQJJEJ+E-BX;Vrinda" w:hAnsi="IQJJEJ+E-BX;Vrinda" w:cs="IQJJEJ+E-BX;Vrinda"/>
          <w:color w:val="000000"/>
          <w:spacing w:val="26"/>
          <w:sz w:val="29"/>
          <w:szCs w:val="22"/>
          <w:lang w:val="en-US" w:eastAsia="en-US" w:bidi="ar-SA"/>
        </w:rPr>
        <w:t>、</w:t>
      </w:r>
      <w:r>
        <w:rPr>
          <w:rFonts w:ascii="GGWLFR+FZFSK--GBK1-0;Vrinda" w:hAnsi="GGWLFR+FZFSK--GBK1-0;Vrinda" w:cs="GGWLFR+FZFSK--GBK1-0;Vrinda"/>
          <w:color w:val="000000"/>
          <w:spacing w:val="36"/>
          <w:sz w:val="29"/>
          <w:szCs w:val="22"/>
          <w:lang w:val="en-US" w:eastAsia="en-US" w:bidi="ar-SA"/>
        </w:rPr>
        <w:t>总体规划确定的强制性内容</w:t>
      </w:r>
      <w:r>
        <w:rPr>
          <w:rFonts w:eastAsia="Times New Roman" w:cs="Times New Roman" w:ascii="IQJJEJ+E-BX;Vrinda" w:hAnsi="IQJJEJ+E-BX;Vrinda"/>
          <w:color w:val="000000"/>
          <w:spacing w:val="28"/>
          <w:sz w:val="29"/>
          <w:szCs w:val="22"/>
          <w:lang w:val="en-US" w:eastAsia="en-US" w:bidi="ar-SA"/>
        </w:rPr>
        <w:t>,</w:t>
      </w:r>
      <w:r>
        <w:rPr>
          <w:rFonts w:ascii="GGWLFR+FZFSK--GBK1-0;Vrinda" w:hAnsi="GGWLFR+FZFSK--GBK1-0;Vrinda" w:cs="GGWLFR+FZFSK--GBK1-0;Vrinda"/>
          <w:color w:val="000000"/>
          <w:spacing w:val="38"/>
          <w:sz w:val="29"/>
          <w:szCs w:val="22"/>
          <w:lang w:val="en-US" w:eastAsia="en-US" w:bidi="ar-SA"/>
        </w:rPr>
        <w:t>不影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响建设用地规模</w:t>
      </w:r>
      <w:r>
        <w:rPr>
          <w:rFonts w:ascii="IQJJEJ+E-BX;Vrinda" w:hAnsi="IQJJEJ+E-BX;Vrinda" w:cs="IQJJEJ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发展目标和整体功能布局及规划区范围的</w:t>
      </w:r>
      <w:r>
        <w:rPr>
          <w:rFonts w:eastAsia="Times New Roman" w:cs="Times New Roman" w:ascii="IQJJEJ+E-BX;Vrinda" w:hAnsi="IQJJEJ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应当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GWLFR+FZFSK--GBK1-0;Vrinda" w:hAnsi="GGWLFR+FZFSK--GBK1-0;Vrinda" w:cs="GGWLFR+FZFSK--GBK1-0;Vrinda"/>
          <w:color w:val="000000"/>
          <w:spacing w:val="26"/>
          <w:sz w:val="29"/>
          <w:szCs w:val="22"/>
          <w:lang w:val="en-US" w:eastAsia="en-US" w:bidi="ar-SA"/>
        </w:rPr>
        <w:t>经原批准机关同意后</w:t>
      </w:r>
      <w:r>
        <w:rPr>
          <w:rFonts w:eastAsia="Times New Roman" w:cs="Times New Roman" w:ascii="IQJJEJ+E-BX;Vrinda" w:hAnsi="IQJJEJ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GGWLFR+FZFSK--GBK1-0;Vrinda" w:hAnsi="GGWLFR+FZFSK--GBK1-0;Vrinda" w:cs="GGWLFR+FZFSK--GBK1-0;Vrinda"/>
          <w:color w:val="000000"/>
          <w:spacing w:val="31"/>
          <w:sz w:val="29"/>
          <w:szCs w:val="22"/>
          <w:lang w:val="en-US" w:eastAsia="en-US" w:bidi="ar-SA"/>
        </w:rPr>
        <w:t>进行专题评估</w:t>
      </w:r>
      <w:r>
        <w:rPr>
          <w:rFonts w:eastAsia="Times New Roman" w:cs="Times New Roman" w:ascii="IQJJEJ+E-BX;Vrinda" w:hAnsi="IQJJEJ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GGWLFR+FZFSK--GBK1-0;Vrinda" w:hAnsi="GGWLFR+FZFSK--GBK1-0;Vrinda" w:cs="GGWLFR+FZFSK--GBK1-0;Vrinda"/>
          <w:color w:val="000000"/>
          <w:spacing w:val="31"/>
          <w:sz w:val="29"/>
          <w:szCs w:val="22"/>
          <w:lang w:val="en-US" w:eastAsia="en-US" w:bidi="ar-SA"/>
        </w:rPr>
        <w:t>编制修改方案</w:t>
      </w:r>
      <w:r>
        <w:rPr>
          <w:rFonts w:eastAsia="Times New Roman" w:cs="Times New Roman" w:ascii="IQJJEJ+E-BX;Vrinda" w:hAnsi="IQJJEJ+E-BX;Vrinda"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GGWLFR+FZFSK--GBK1-0;Vrinda" w:hAnsi="GGWLFR+FZFSK--GBK1-0;Vrinda" w:cs="GGWLFR+FZFSK--GBK1-0;Vrinda"/>
          <w:color w:val="000000"/>
          <w:spacing w:val="34"/>
          <w:sz w:val="29"/>
          <w:szCs w:val="22"/>
          <w:lang w:val="en-US" w:eastAsia="en-US" w:bidi="ar-SA"/>
        </w:rPr>
        <w:t>报原批准机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关批准</w:t>
      </w:r>
      <w:r>
        <w:rPr>
          <w:rFonts w:eastAsia="Times New Roman" w:cs="Times New Roman" w:ascii="IQJJEJ+E-BX;Vrinda" w:hAnsi="IQJJEJ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三</w:t>
      </w: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GGWLFR+FZFSK--GBK1-0;Vrinda" w:hAnsi="GGWLFR+FZFSK--GBK1-0;Vrinda" w:cs="GGWLFR+FZFSK--GBK1-0;Vrinda"/>
          <w:color w:val="000000"/>
          <w:spacing w:val="33"/>
          <w:sz w:val="29"/>
          <w:szCs w:val="22"/>
          <w:lang w:val="en-US" w:eastAsia="en-US" w:bidi="ar-SA"/>
        </w:rPr>
        <w:t>修改城镇体系规划</w:t>
      </w:r>
      <w:r>
        <w:rPr>
          <w:rFonts w:ascii="IQJJEJ+E-BX;Vrinda" w:hAnsi="IQJJEJ+E-BX;Vrinda" w:cs="IQJJEJ+E-BX;Vrinda"/>
          <w:color w:val="000000"/>
          <w:spacing w:val="26"/>
          <w:sz w:val="29"/>
          <w:szCs w:val="22"/>
          <w:lang w:val="en-US" w:eastAsia="en-US" w:bidi="ar-SA"/>
        </w:rPr>
        <w:t>、</w:t>
      </w:r>
      <w:r>
        <w:rPr>
          <w:rFonts w:ascii="GGWLFR+FZFSK--GBK1-0;Vrinda" w:hAnsi="GGWLFR+FZFSK--GBK1-0;Vrinda" w:cs="GGWLFR+FZFSK--GBK1-0;Vrinda"/>
          <w:color w:val="000000"/>
          <w:spacing w:val="36"/>
          <w:sz w:val="29"/>
          <w:szCs w:val="22"/>
          <w:lang w:val="en-US" w:eastAsia="en-US" w:bidi="ar-SA"/>
        </w:rPr>
        <w:t>总体规划的非强制性内容</w:t>
      </w:r>
      <w:r>
        <w:rPr>
          <w:rFonts w:eastAsia="Times New Roman" w:cs="Times New Roman" w:ascii="IQJJEJ+E-BX;Vrinda" w:hAnsi="IQJJEJ+E-BX;Vrinda"/>
          <w:color w:val="000000"/>
          <w:spacing w:val="28"/>
          <w:sz w:val="29"/>
          <w:szCs w:val="22"/>
          <w:lang w:val="en-US" w:eastAsia="en-US" w:bidi="ar-SA"/>
        </w:rPr>
        <w:t>,</w:t>
      </w:r>
      <w:r>
        <w:rPr>
          <w:rFonts w:ascii="GGWLFR+FZFSK--GBK1-0;Vrinda" w:hAnsi="GGWLFR+FZFSK--GBK1-0;Vrinda" w:cs="GGWLFR+FZFSK--GBK1-0;Vrinda"/>
          <w:color w:val="000000"/>
          <w:spacing w:val="38"/>
          <w:sz w:val="29"/>
          <w:szCs w:val="22"/>
          <w:lang w:val="en-US" w:eastAsia="en-US" w:bidi="ar-SA"/>
        </w:rPr>
        <w:t>由组织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编制机关在编制下一层次规划中具体作出修改</w:t>
      </w:r>
      <w:r>
        <w:rPr>
          <w:rFonts w:ascii="IQJJEJ+E-BX;Vrinda" w:hAnsi="IQJJEJ+E-BX;Vrinda" w:cs="IQJJEJ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5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MCTKM+FZHTK--GBK1-0;Vrinda" w:hAnsi="AMCTKM+FZHTK--GBK1-0;Vrinda" w:cs="AMCTKM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三十六条</w:t>
      </w:r>
      <w:r>
        <w:rPr>
          <w:rFonts w:ascii="MVENWS+E-BZ;Vrinda" w:hAnsi="MVENWS+E-BZ;Vrinda" w:cs="MVENWS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MVENWS+E-BZ;Vrinda" w:hAnsi="MVENWS+E-BZ;Vrinda" w:cs="MVENWS+E-BZ;Vrinda" w:eastAsia="MVENWS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有下列情形之一</w:t>
      </w:r>
      <w:r>
        <w:rPr>
          <w:rFonts w:eastAsia="Times New Roman" w:cs="Times New Roman" w:ascii="IQJJEJ+E-BX;Vrinda" w:hAnsi="IQJJEJ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可以修改控制性详细规划</w:t>
      </w:r>
      <w:r>
        <w:rPr>
          <w:rFonts w:ascii="IQJJEJ+E-BX;Vrinda" w:hAnsi="IQJJEJ+E-BX;Vrinda" w:cs="IQJJEJ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GWLFR+FZFSK--GBK1-0;Vrinda" w:hAnsi="GGWLFR+FZFSK--GBK1-0;Vrinda" w:cs="GGWLFR+FZFSK--GBK1-0;Vrinda"/>
          <w:color w:val="000000"/>
          <w:sz w:val="29"/>
          <w:szCs w:val="22"/>
          <w:lang w:val="en-US" w:eastAsia="en-US" w:bidi="ar-SA"/>
        </w:rPr>
        <w:t>基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础设施和公共服务设施专项规划</w:t>
      </w:r>
      <w:r>
        <w:rPr>
          <w:rFonts w:eastAsia="Times New Roman" w:cs="Times New Roman" w:ascii="IQJJEJ+E-BX;Vrinda" w:hAnsi="IQJJEJ+E-BX;Vrinda"/>
          <w:color w:val="000000"/>
          <w:sz w:val="29"/>
          <w:szCs w:val="22"/>
          <w:lang w:val="en-US" w:eastAsia="en-US" w:bidi="ar-SA"/>
        </w:rPr>
        <w:t>: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一</w:t>
      </w: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GGWLFR+FZFSK--GBK1-0;Vrinda" w:hAnsi="GGWLFR+FZFSK--GBK1-0;Vrinda" w:cs="GGWLFR+FZFSK--GBK1-0;Vrinda"/>
          <w:color w:val="000000"/>
          <w:spacing w:val="36"/>
          <w:sz w:val="29"/>
          <w:szCs w:val="22"/>
          <w:lang w:val="en-US" w:eastAsia="en-US" w:bidi="ar-SA"/>
        </w:rPr>
        <w:t>新编制的总体规划或者修改的总体规划对规划地段有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新要求的</w:t>
      </w:r>
      <w:r>
        <w:rPr>
          <w:rFonts w:eastAsia="Times New Roman" w:cs="Times New Roman" w:ascii="IQJJEJ+E-BX;Vrinda" w:hAnsi="IQJJEJ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60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二</w:t>
      </w: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规划地段内出现新的利害关系</w:t>
      </w:r>
      <w:r>
        <w:rPr>
          <w:rFonts w:eastAsia="Times New Roman" w:cs="Times New Roman" w:ascii="IQJJEJ+E-BX;Vrinda" w:hAnsi="IQJJEJ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需要修改规划解决的</w:t>
      </w:r>
      <w:r>
        <w:rPr>
          <w:rFonts w:eastAsia="Times New Roman" w:cs="Times New Roman" w:ascii="IQJJEJ+E-BX;Vrinda" w:hAnsi="IQJJEJ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三</w:t>
      </w: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基础设施和公共服务设施供给方式发生重大变化的</w:t>
      </w:r>
      <w:r>
        <w:rPr>
          <w:rFonts w:eastAsia="Times New Roman" w:cs="Times New Roman" w:ascii="IQJJEJ+E-BX;Vrinda" w:hAnsi="IQJJEJ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四</w:t>
      </w:r>
      <w:r>
        <w:rPr>
          <w:rFonts w:eastAsia="Times New Roman" w:cs="Times New Roman" w:ascii="IQJJEJ+E-BX;Vrinda" w:hAnsi="IQJJEJ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GGWLFR+FZFSK--GBK1-0;Vrinda" w:hAnsi="GGWLFR+FZFSK--GBK1-0;Vrinda" w:cs="GGWLFR+FZFSK--GBK1-0;Vrinda"/>
          <w:color w:val="000000"/>
          <w:spacing w:val="24"/>
          <w:sz w:val="29"/>
          <w:szCs w:val="22"/>
          <w:lang w:val="en-US" w:eastAsia="en-US" w:bidi="ar-SA"/>
        </w:rPr>
        <w:t>经评估确需修改规划的</w:t>
      </w:r>
      <w:r>
        <w:rPr>
          <w:rFonts w:ascii="IQJJEJ+E-BX;Vrinda" w:hAnsi="IQJJEJ+E-BX;Vrinda" w:cs="IQJJEJ+E-BX;Vrinda"/>
          <w:color w:val="000000"/>
          <w:sz w:val="29"/>
          <w:szCs w:val="22"/>
          <w:lang w:val="en-US" w:eastAsia="en-US" w:bidi="ar-SA"/>
        </w:rPr>
        <w:t>。</w:t>
      </w:r>
    </w:p>
    <w:p>
      <w:pPr>
        <w:sectPr>
          <w:type w:val="nextPage"/>
          <w:pgSz w:w="11906" w:h="16820"/>
          <w:pgMar w:left="1561" w:right="100" w:gutter="0" w:header="0" w:top="16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8" w:after="0"/>
        <w:ind w:left="7536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IQJJEJ+E-BX;Vrinda" w:ascii="IQJJEJ+E-BX;Vrinda" w:hAnsi="IQJJEJ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VENWS+E-BZ;Vrinda" w:hAnsi="MVENWS+E-BZ;Vrinda"/>
          <w:color w:val="000000"/>
          <w:spacing w:val="5"/>
          <w:sz w:val="27"/>
          <w:szCs w:val="22"/>
          <w:lang w:val="en-US" w:eastAsia="en-US" w:bidi="ar-SA"/>
        </w:rPr>
        <w:t>13</w:t>
      </w:r>
      <w:r>
        <w:rPr>
          <w:rFonts w:eastAsia="Times New Roman" w:cs="Times New Roman" w:ascii="MVENWS+E-BZ;Vrinda" w:hAnsi="MVENWS+E-BZ;Vrinda"/>
          <w:color w:val="000000"/>
          <w:spacing w:val="7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IQJJEJ+E-BX;Vrinda" w:ascii="IQJJEJ+E-BX;Vrinda" w:hAnsi="IQJJEJ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修改控制性详细规划</w:t>
      </w:r>
      <w:r>
        <w:rPr>
          <w:rFonts w:ascii="KAHHGB+E-BX;Vrinda" w:hAnsi="KAHHGB+E-BX;Vrinda" w:cs="KAHHG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基础设施和公共服务设施专项规划</w:t>
      </w:r>
      <w:r>
        <w:rPr>
          <w:rFonts w:eastAsia="Times New Roman" w:cs="Times New Roman" w:ascii="KAHHGB+E-BX;Vrinda" w:hAnsi="KAHHG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TNETON+FZFSK--GBK1-0;Vrinda" w:hAnsi="TNETON+FZFSK--GBK1-0;Vrinda" w:cs="TNETON+FZFSK--GBK1-0;Vrinda"/>
          <w:color w:val="000000"/>
          <w:sz w:val="29"/>
          <w:szCs w:val="22"/>
          <w:lang w:val="en-US" w:eastAsia="en-US" w:bidi="ar-SA"/>
        </w:rPr>
        <w:t>组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30"/>
          <w:sz w:val="29"/>
          <w:szCs w:val="22"/>
          <w:lang w:val="en-US" w:eastAsia="en-US" w:bidi="ar-SA"/>
        </w:rPr>
        <w:t>织编制机关应当征求规划地段内利害关系人的意见</w:t>
      </w:r>
      <w:r>
        <w:rPr>
          <w:rFonts w:eastAsia="Times New Roman" w:cs="Times New Roman" w:ascii="KAHHGB+E-BX;Vrinda" w:hAnsi="KAHHGB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TNETON+FZFSK--GBK1-0;Vrinda" w:hAnsi="TNETON+FZFSK--GBK1-0;Vrinda" w:cs="TNETON+FZFSK--GBK1-0;Vrinda"/>
          <w:color w:val="000000"/>
          <w:spacing w:val="34"/>
          <w:sz w:val="29"/>
          <w:szCs w:val="22"/>
          <w:lang w:val="en-US" w:eastAsia="en-US" w:bidi="ar-SA"/>
        </w:rPr>
        <w:t>并向原批准</w:t>
      </w:r>
    </w:p>
    <w:p>
      <w:pPr>
        <w:pStyle w:val="Normal"/>
        <w:spacing w:lineRule="exact" w:line="357" w:before="249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25"/>
          <w:sz w:val="29"/>
          <w:szCs w:val="22"/>
          <w:lang w:val="en-US" w:eastAsia="en-US" w:bidi="ar-SA"/>
        </w:rPr>
        <w:t>机关提出专题报告</w:t>
      </w:r>
      <w:r>
        <w:rPr>
          <w:rFonts w:eastAsia="Times New Roman" w:cs="Times New Roman" w:ascii="KAHHGB+E-BX;Vrinda" w:hAnsi="KAHHGB+E-BX;Vrinda"/>
          <w:color w:val="000000"/>
          <w:spacing w:val="22"/>
          <w:sz w:val="29"/>
          <w:szCs w:val="22"/>
          <w:lang w:val="en-US" w:eastAsia="en-US" w:bidi="ar-SA"/>
        </w:rPr>
        <w:t>,</w:t>
      </w:r>
      <w:r>
        <w:rPr>
          <w:rFonts w:ascii="TNETON+FZFSK--GBK1-0;Vrinda" w:hAnsi="TNETON+FZFSK--GBK1-0;Vrinda" w:cs="TNETON+FZFSK--GBK1-0;Vrinda"/>
          <w:color w:val="000000"/>
          <w:spacing w:val="32"/>
          <w:sz w:val="29"/>
          <w:szCs w:val="22"/>
          <w:lang w:val="en-US" w:eastAsia="en-US" w:bidi="ar-SA"/>
        </w:rPr>
        <w:t>经同意后方可编制修改方案</w:t>
      </w:r>
      <w:r>
        <w:rPr>
          <w:rFonts w:ascii="KAHHGB+E-BX;Vrinda" w:hAnsi="KAHHGB+E-BX;Vrinda" w:cs="KAHHGB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105"/>
          <w:sz w:val="29"/>
          <w:szCs w:val="22"/>
          <w:lang w:val="en-US" w:eastAsia="en-US" w:bidi="ar-SA"/>
        </w:rPr>
        <w:t xml:space="preserve"> </w:t>
      </w:r>
      <w:r>
        <w:rPr>
          <w:rFonts w:ascii="DBOGJW+FZHTK--GBK1-0;Vrinda" w:hAnsi="DBOGJW+FZHTK--GBK1-0;Vrinda" w:cs="DBOGJW+FZHTK--GBK1-0;Vrinda"/>
          <w:b/>
          <w:bCs/>
          <w:color w:val="000000"/>
          <w:spacing w:val="34"/>
          <w:sz w:val="29"/>
          <w:szCs w:val="22"/>
          <w:lang w:val="en-US" w:eastAsia="en-US" w:bidi="ar-SA"/>
        </w:rPr>
        <w:t>因修改给利害</w:t>
      </w:r>
    </w:p>
    <w:p>
      <w:pPr>
        <w:pStyle w:val="Normal"/>
        <w:spacing w:lineRule="exact" w:line="357" w:before="239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DBOGJW+FZHTK--GBK1-0;Vrinda" w:hAnsi="DBOGJW+FZHTK--GBK1-0;Vrinda" w:cs="DBOGJW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关系人合法权益造成损失的</w:t>
      </w:r>
      <w:r>
        <w:rPr>
          <w:rFonts w:eastAsia="Times New Roman" w:cs="Times New Roman" w:ascii="PDBKER+E-FZ;Vrinda" w:hAnsi="PDBKER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DBOGJW+FZHTK--GBK1-0;Vrinda" w:hAnsi="DBOGJW+FZHTK--GBK1-0;Vrinda" w:cs="DBOGJW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应当依法给予补偿</w:t>
      </w:r>
      <w:r>
        <w:rPr>
          <w:rFonts w:ascii="PDBKER+E-FZ;Vrinda" w:hAnsi="PDBKER+E-FZ;Vrinda" w:cs="PDBKER+E-FZ;Vrinda"/>
          <w:b/>
          <w:bCs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536" w:after="0"/>
        <w:ind w:left="3144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DBOGJW+FZHTK--GBK1-0;Vrinda" w:hAnsi="DBOGJW+FZHTK--GBK1-0;Vrinda" w:cs="DBOGJW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五章</w:t>
      </w:r>
      <w:r>
        <w:rPr>
          <w:rFonts w:ascii="GFLEFA+E-BZ;Vrinda" w:hAnsi="GFLEFA+E-BZ;Vrinda" w:cs="GFLEFA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GFLEFA+E-BZ;Vrinda" w:hAnsi="GFLEFA+E-BZ;Vrinda" w:cs="GFLEFA+E-BZ;Vrinda" w:eastAsia="GFLEFA+E-BZ;Vrinda"/>
          <w:b/>
          <w:bCs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DBOGJW+FZHTK--GBK1-0;Vrinda" w:hAnsi="DBOGJW+FZHTK--GBK1-0;Vrinda" w:cs="DBOGJW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监督检查</w:t>
      </w:r>
    </w:p>
    <w:p>
      <w:pPr>
        <w:pStyle w:val="Normal"/>
        <w:spacing w:lineRule="exact" w:line="357" w:before="534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DBOGJW+FZHTK--GBK1-0;Vrinda" w:hAnsi="DBOGJW+FZHTK--GBK1-0;Vrinda" w:cs="DBOGJW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三十七条</w:t>
      </w:r>
      <w:r>
        <w:rPr>
          <w:rFonts w:ascii="GFLEFA+E-BZ;Vrinda" w:hAnsi="GFLEFA+E-BZ;Vrinda" w:cs="GFLEFA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GFLEFA+E-BZ;Vrinda" w:hAnsi="GFLEFA+E-BZ;Vrinda" w:cs="GFLEFA+E-BZ;Vrinda" w:eastAsia="GFLEFA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县级以上人民政府及其城乡规划主管部门应当</w:t>
      </w:r>
    </w:p>
    <w:p>
      <w:pPr>
        <w:pStyle w:val="Normal"/>
        <w:spacing w:lineRule="exact" w:line="342" w:before="245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加强对城乡规划的编制</w:t>
      </w:r>
      <w:r>
        <w:rPr>
          <w:rFonts w:ascii="KAHHGB+E-BX;Vrinda" w:hAnsi="KAHHGB+E-BX;Vrinda" w:cs="KAHHG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审批</w:t>
      </w:r>
      <w:r>
        <w:rPr>
          <w:rFonts w:ascii="KAHHGB+E-BX;Vrinda" w:hAnsi="KAHHGB+E-BX;Vrinda" w:cs="KAHHG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实施</w:t>
      </w:r>
      <w:r>
        <w:rPr>
          <w:rFonts w:ascii="KAHHGB+E-BX;Vrinda" w:hAnsi="KAHHGB+E-BX;Vrinda" w:cs="KAHHG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修改</w:t>
      </w:r>
      <w:r>
        <w:rPr>
          <w:rFonts w:ascii="KAHHGB+E-BX;Vrinda" w:hAnsi="KAHHGB+E-BX;Vrinda" w:cs="KAHHG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评估的监督检查</w:t>
      </w:r>
      <w:r>
        <w:rPr>
          <w:rFonts w:ascii="KAHHGB+E-BX;Vrinda" w:hAnsi="KAHHGB+E-BX;Vrinda" w:cs="KAHHGB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2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城市</w:t>
      </w:r>
      <w:r>
        <w:rPr>
          <w:rFonts w:ascii="KAHHGB+E-BX;Vrinda" w:hAnsi="KAHHGB+E-BX;Vrinda" w:cs="KAHHG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TNETON+FZFSK--GBK1-0;Vrinda" w:hAnsi="TNETON+FZFSK--GBK1-0;Vrinda" w:cs="TNETON+FZFSK--GBK1-0;Vrinda"/>
          <w:color w:val="000000"/>
          <w:spacing w:val="32"/>
          <w:sz w:val="29"/>
          <w:szCs w:val="22"/>
          <w:lang w:val="en-US" w:eastAsia="en-US" w:bidi="ar-SA"/>
        </w:rPr>
        <w:t>县人民政府城乡规划主管部门应当依据建设工程规划</w:t>
      </w:r>
    </w:p>
    <w:p>
      <w:pPr>
        <w:pStyle w:val="Normal"/>
        <w:spacing w:lineRule="exact" w:line="342" w:before="25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许可证</w:t>
      </w:r>
      <w:r>
        <w:rPr>
          <w:rFonts w:eastAsia="Times New Roman" w:cs="Times New Roman" w:ascii="KAHHGB+E-BX;Vrinda" w:hAnsi="KAHHG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对建设工程的实施进行规划监督</w:t>
      </w:r>
      <w:r>
        <w:rPr>
          <w:rFonts w:ascii="KAHHGB+E-BX;Vrinda" w:hAnsi="KAHHGB+E-BX;Vrinda" w:cs="KAHHGB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9" w:after="0"/>
        <w:ind w:left="629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DBOGJW+FZHTK--GBK1-0;Vrinda" w:hAnsi="DBOGJW+FZHTK--GBK1-0;Vrinda" w:cs="DBOGJW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县级以上人民政府应当向本级人民代表大会常务委员会或者</w:t>
      </w:r>
    </w:p>
    <w:p>
      <w:pPr>
        <w:pStyle w:val="Normal"/>
        <w:spacing w:lineRule="exact" w:line="357" w:before="239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DBOGJW+FZHTK--GBK1-0;Vrinda" w:hAnsi="DBOGJW+FZHTK--GBK1-0;Vrinda" w:cs="DBOGJW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乡</w:t>
      </w:r>
      <w:r>
        <w:rPr>
          <w:rFonts w:ascii="PDBKER+E-FZ;Vrinda" w:hAnsi="PDBKER+E-FZ;Vrinda" w:cs="PDBKER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DBOGJW+FZHTK--GBK1-0;Vrinda" w:hAnsi="DBOGJW+FZHTK--GBK1-0;Vrinda" w:cs="DBOGJW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镇人民代表大会报告城乡规划的实施情况</w:t>
      </w:r>
      <w:r>
        <w:rPr>
          <w:rFonts w:eastAsia="Times New Roman" w:cs="Times New Roman" w:ascii="PDBKER+E-FZ;Vrinda" w:hAnsi="PDBKER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DBOGJW+FZHTK--GBK1-0;Vrinda" w:hAnsi="DBOGJW+FZHTK--GBK1-0;Vrinda" w:cs="DBOGJW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并接受监督</w:t>
      </w:r>
      <w:r>
        <w:rPr>
          <w:rFonts w:ascii="PDBKER+E-FZ;Vrinda" w:hAnsi="PDBKER+E-FZ;Vrinda" w:cs="PDBKER+E-FZ;Vrinda"/>
          <w:b/>
          <w:bCs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91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DBOGJW+FZHTK--GBK1-0;Vrinda" w:hAnsi="DBOGJW+FZHTK--GBK1-0;Vrinda" w:cs="DBOGJW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三十八条</w:t>
      </w:r>
      <w:r>
        <w:rPr>
          <w:rFonts w:ascii="GFLEFA+E-BZ;Vrinda" w:hAnsi="GFLEFA+E-BZ;Vrinda" w:cs="GFLEFA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GFLEFA+E-BZ;Vrinda" w:hAnsi="GFLEFA+E-BZ;Vrinda" w:cs="GFLEFA+E-BZ;Vrinda" w:eastAsia="GFLEFA+E-BZ;Vrinda"/>
          <w:color w:val="000000"/>
          <w:spacing w:val="177"/>
          <w:sz w:val="29"/>
          <w:szCs w:val="22"/>
          <w:lang w:val="en-US" w:eastAsia="en-US" w:bidi="ar-SA"/>
        </w:rPr>
        <w:t xml:space="preserve"> </w:t>
      </w:r>
      <w:r>
        <w:rPr>
          <w:rFonts w:ascii="TNETON+FZFSK--GBK1-0;Vrinda" w:hAnsi="TNETON+FZFSK--GBK1-0;Vrinda" w:cs="TNETON+FZFSK--GBK1-0;Vrinda"/>
          <w:color w:val="000000"/>
          <w:spacing w:val="36"/>
          <w:sz w:val="29"/>
          <w:szCs w:val="22"/>
          <w:lang w:val="en-US" w:eastAsia="en-US" w:bidi="ar-SA"/>
        </w:rPr>
        <w:t>各级人民政府</w:t>
      </w:r>
      <w:r>
        <w:rPr>
          <w:rFonts w:cs="Times New Roman"/>
          <w:color w:val="000000"/>
          <w:spacing w:val="-18"/>
          <w:sz w:val="29"/>
          <w:szCs w:val="22"/>
          <w:lang w:val="en-US" w:eastAsia="en-US" w:bidi="ar-SA"/>
        </w:rPr>
        <w:t xml:space="preserve"> 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及其</w:t>
      </w:r>
      <w:r>
        <w:rPr>
          <w:rFonts w:cs="Times New Roman"/>
          <w:color w:val="000000"/>
          <w:spacing w:val="-7"/>
          <w:sz w:val="29"/>
          <w:szCs w:val="22"/>
          <w:lang w:val="en-US" w:eastAsia="en-US" w:bidi="ar-SA"/>
        </w:rPr>
        <w:t xml:space="preserve"> </w:t>
      </w:r>
      <w:r>
        <w:rPr>
          <w:rFonts w:ascii="DBOGJW+FZHTK--GBK1-0;Vrinda" w:hAnsi="DBOGJW+FZHTK--GBK1-0;Vrinda" w:cs="DBOGJW+FZHTK--GBK1-0;Vrinda"/>
          <w:b/>
          <w:bCs/>
          <w:color w:val="000000"/>
          <w:spacing w:val="37"/>
          <w:sz w:val="29"/>
          <w:szCs w:val="22"/>
          <w:lang w:val="en-US" w:eastAsia="en-US" w:bidi="ar-SA"/>
        </w:rPr>
        <w:t>或者</w:t>
      </w:r>
      <w:r>
        <w:rPr>
          <w:rFonts w:ascii="DBOGJW+FZHTK--GBK1-0;Vrinda" w:hAnsi="DBOGJW+FZHTK--GBK1-0;Vrinda" w:cs="DBOGJW+FZHTK--GBK1-0;Vrinda"/>
          <w:color w:val="000000"/>
          <w:spacing w:val="37"/>
          <w:sz w:val="29"/>
          <w:szCs w:val="22"/>
          <w:lang w:val="en-US" w:eastAsia="en-US" w:bidi="ar-SA"/>
        </w:rPr>
        <w:t>其</w:t>
      </w:r>
      <w:r>
        <w:rPr>
          <w:rFonts w:ascii="TNETON+FZFSK--GBK1-0;Vrinda" w:hAnsi="TNETON+FZFSK--GBK1-0;Vrinda" w:cs="TNETON+FZFSK--GBK1-0;Vrinda"/>
          <w:color w:val="000000"/>
          <w:spacing w:val="36"/>
          <w:sz w:val="29"/>
          <w:szCs w:val="22"/>
          <w:lang w:val="en-US" w:eastAsia="en-US" w:bidi="ar-SA"/>
        </w:rPr>
        <w:t>城乡规划主管部门</w:t>
      </w:r>
    </w:p>
    <w:p>
      <w:pPr>
        <w:pStyle w:val="Normal"/>
        <w:spacing w:lineRule="exact" w:line="342" w:before="29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应当按照上级人民政府及其城乡规划主管部门作出的规划督察意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见</w:t>
      </w:r>
      <w:r>
        <w:rPr>
          <w:rFonts w:ascii="KAHHGB+E-BX;Vrinda" w:hAnsi="KAHHGB+E-BX;Vrinda" w:cs="KAHHG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建议</w:t>
      </w:r>
      <w:r>
        <w:rPr>
          <w:rFonts w:eastAsia="Times New Roman" w:cs="Times New Roman" w:ascii="KAHHGB+E-BX;Vrinda" w:hAnsi="KAHHG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TNETON+FZFSK--GBK1-0;Vrinda" w:hAnsi="TNETON+FZFSK--GBK1-0;Vrinda" w:cs="TNETON+FZFSK--GBK1-0;Vrinda"/>
          <w:color w:val="000000"/>
          <w:spacing w:val="38"/>
          <w:sz w:val="29"/>
          <w:szCs w:val="22"/>
          <w:lang w:val="en-US" w:eastAsia="en-US" w:bidi="ar-SA"/>
        </w:rPr>
        <w:t>在规定工作日内完善相关规划工作</w:t>
      </w:r>
      <w:r>
        <w:rPr>
          <w:rFonts w:eastAsia="Times New Roman" w:cs="Times New Roman" w:ascii="KAHHGB+E-BX;Vrinda" w:hAnsi="KAHHGB+E-BX;Vrinda"/>
          <w:color w:val="000000"/>
          <w:spacing w:val="32"/>
          <w:sz w:val="29"/>
          <w:szCs w:val="22"/>
          <w:lang w:val="en-US" w:eastAsia="en-US" w:bidi="ar-SA"/>
        </w:rPr>
        <w:t>,</w:t>
      </w:r>
      <w:r>
        <w:rPr>
          <w:rFonts w:ascii="TNETON+FZFSK--GBK1-0;Vrinda" w:hAnsi="TNETON+FZFSK--GBK1-0;Vrinda" w:cs="TNETON+FZFSK--GBK1-0;Vrinda"/>
          <w:color w:val="000000"/>
          <w:spacing w:val="38"/>
          <w:sz w:val="29"/>
          <w:szCs w:val="22"/>
          <w:lang w:val="en-US" w:eastAsia="en-US" w:bidi="ar-SA"/>
        </w:rPr>
        <w:t>并向其作出报告</w:t>
      </w:r>
      <w:r>
        <w:rPr>
          <w:rFonts w:ascii="KAHHGB+E-BX;Vrinda" w:hAnsi="KAHHGB+E-BX;Vrinda" w:cs="KAHHGB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33"/>
          <w:sz w:val="29"/>
          <w:szCs w:val="22"/>
          <w:lang w:val="en-US" w:eastAsia="en-US" w:bidi="ar-SA"/>
        </w:rPr>
        <w:t>监督检查机关对违反本条例规定的行为</w:t>
      </w:r>
      <w:r>
        <w:rPr>
          <w:rFonts w:eastAsia="Times New Roman" w:cs="Times New Roman" w:ascii="KAHHGB+E-BX;Vrinda" w:hAnsi="KAHHGB+E-BX;Vrinda"/>
          <w:color w:val="000000"/>
          <w:spacing w:val="28"/>
          <w:sz w:val="29"/>
          <w:szCs w:val="22"/>
          <w:lang w:val="en-US" w:eastAsia="en-US" w:bidi="ar-SA"/>
        </w:rPr>
        <w:t>,</w:t>
      </w:r>
      <w:r>
        <w:rPr>
          <w:rFonts w:ascii="TNETON+FZFSK--GBK1-0;Vrinda" w:hAnsi="TNETON+FZFSK--GBK1-0;Vrinda" w:cs="TNETON+FZFSK--GBK1-0;Vrinda"/>
          <w:color w:val="000000"/>
          <w:spacing w:val="38"/>
          <w:sz w:val="29"/>
          <w:szCs w:val="22"/>
          <w:lang w:val="en-US" w:eastAsia="en-US" w:bidi="ar-SA"/>
        </w:rPr>
        <w:t>应当依照</w:t>
      </w:r>
      <w:r>
        <w:rPr>
          <w:rFonts w:ascii="KAHHGB+E-BX;Vrinda" w:hAnsi="KAHHGB+E-BX;Vrinda" w:cs="KAHHGB+E-BX;Vrinda"/>
          <w:color w:val="000000"/>
          <w:sz w:val="29"/>
          <w:szCs w:val="22"/>
          <w:lang w:val="en-US" w:eastAsia="en-US" w:bidi="ar-SA"/>
        </w:rPr>
        <w:t>《</w:t>
      </w:r>
      <w:r>
        <w:rPr>
          <w:rFonts w:cs="Times New Roman"/>
          <w:color w:val="000000"/>
          <w:spacing w:val="-20"/>
          <w:sz w:val="29"/>
          <w:szCs w:val="22"/>
          <w:lang w:val="en-US" w:eastAsia="en-US" w:bidi="ar-SA"/>
        </w:rPr>
        <w:t xml:space="preserve"> </w:t>
      </w:r>
      <w:r>
        <w:rPr>
          <w:rFonts w:ascii="TNETON+FZFSK--GBK1-0;Vrinda" w:hAnsi="TNETON+FZFSK--GBK1-0;Vrinda" w:cs="TNETON+FZFSK--GBK1-0;Vrinda"/>
          <w:color w:val="000000"/>
          <w:spacing w:val="38"/>
          <w:sz w:val="29"/>
          <w:szCs w:val="22"/>
          <w:lang w:val="en-US" w:eastAsia="en-US" w:bidi="ar-SA"/>
        </w:rPr>
        <w:t>中华人民共</w:t>
      </w:r>
    </w:p>
    <w:p>
      <w:pPr>
        <w:pStyle w:val="Normal"/>
        <w:spacing w:lineRule="exact" w:line="342" w:before="25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和国城乡规划法</w:t>
      </w:r>
      <w:r>
        <w:rPr>
          <w:rFonts w:ascii="KAHHGB+E-BX;Vrinda" w:hAnsi="KAHHGB+E-BX;Vrinda" w:cs="KAHHGB+E-BX;Vrinda"/>
          <w:color w:val="000000"/>
          <w:spacing w:val="43"/>
          <w:sz w:val="29"/>
          <w:szCs w:val="22"/>
          <w:lang w:val="en-US" w:eastAsia="en-US" w:bidi="ar-SA"/>
        </w:rPr>
        <w:t>》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和本条例的规定</w:t>
      </w:r>
      <w:r>
        <w:rPr>
          <w:rFonts w:eastAsia="Times New Roman" w:cs="Times New Roman" w:ascii="KAHHGB+E-BX;Vrinda" w:hAnsi="KAHHG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依法对有关责任人作出处理</w:t>
      </w:r>
      <w:r>
        <w:rPr>
          <w:rFonts w:ascii="KAHHGB+E-BX;Vrinda" w:hAnsi="KAHHGB+E-BX;Vrinda" w:cs="KAHHGB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9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DBOGJW+FZHTK--GBK1-0;Vrinda" w:hAnsi="DBOGJW+FZHTK--GBK1-0;Vrinda" w:cs="DBOGJW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三十九条</w:t>
      </w:r>
      <w:r>
        <w:rPr>
          <w:rFonts w:ascii="GFLEFA+E-BZ;Vrinda" w:hAnsi="GFLEFA+E-BZ;Vrinda" w:cs="GFLEFA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GFLEFA+E-BZ;Vrinda" w:hAnsi="GFLEFA+E-BZ;Vrinda" w:cs="GFLEFA+E-BZ;Vrinda" w:eastAsia="GFLEFA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建设单位或者相关权益人对取得的规划许可有</w:t>
      </w:r>
    </w:p>
    <w:p>
      <w:pPr>
        <w:pStyle w:val="Normal"/>
        <w:spacing w:lineRule="exact" w:line="342" w:before="24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29"/>
          <w:sz w:val="29"/>
          <w:szCs w:val="22"/>
          <w:lang w:val="en-US" w:eastAsia="en-US" w:bidi="ar-SA"/>
        </w:rPr>
        <w:t>异议或者在规定的期限内未取得规划许可的</w:t>
      </w:r>
      <w:r>
        <w:rPr>
          <w:rFonts w:eastAsia="Times New Roman" w:cs="Times New Roman" w:ascii="KAHHGB+E-BX;Vrinda" w:hAnsi="KAHHGB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TNETON+FZFSK--GBK1-0;Vrinda" w:hAnsi="TNETON+FZFSK--GBK1-0;Vrinda" w:cs="TNETON+FZFSK--GBK1-0;Vrinda"/>
          <w:color w:val="000000"/>
          <w:spacing w:val="33"/>
          <w:sz w:val="29"/>
          <w:szCs w:val="22"/>
          <w:lang w:val="en-US" w:eastAsia="en-US" w:bidi="ar-SA"/>
        </w:rPr>
        <w:t>可以向作出规划许</w:t>
      </w:r>
    </w:p>
    <w:p>
      <w:pPr>
        <w:pStyle w:val="Normal"/>
        <w:spacing w:lineRule="exact" w:line="342" w:before="25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可的城乡规划主管部门的上一级人民政府城乡规划主管部门提出</w:t>
      </w:r>
    </w:p>
    <w:p>
      <w:pPr>
        <w:pStyle w:val="Normal"/>
        <w:spacing w:lineRule="exact" w:line="342" w:before="25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督察申请</w:t>
      </w:r>
      <w:r>
        <w:rPr>
          <w:rFonts w:eastAsia="Times New Roman" w:cs="Times New Roman" w:ascii="KAHHGB+E-BX;Vrinda" w:hAnsi="KAHHG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TNETON+FZFSK--GBK1-0;Vrinda" w:hAnsi="TNETON+FZFSK--GBK1-0;Vrinda" w:cs="TNETON+FZFSK--GBK1-0;Vrinda"/>
          <w:color w:val="000000"/>
          <w:spacing w:val="32"/>
          <w:sz w:val="29"/>
          <w:szCs w:val="22"/>
          <w:lang w:val="en-US" w:eastAsia="en-US" w:bidi="ar-SA"/>
        </w:rPr>
        <w:t>由上一级人民政府城乡规划主管部门作出维持原许可</w:t>
      </w:r>
    </w:p>
    <w:p>
      <w:pPr>
        <w:pStyle w:val="Normal"/>
        <w:spacing w:lineRule="exact" w:line="342" w:before="25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或限期办理</w:t>
      </w:r>
      <w:r>
        <w:rPr>
          <w:rFonts w:ascii="KAHHGB+E-BX;Vrinda" w:hAnsi="KAHHGB+E-BX;Vrinda" w:cs="KAHHG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责令纠正</w:t>
      </w:r>
      <w:r>
        <w:rPr>
          <w:rFonts w:ascii="KAHHGB+E-BX;Vrinda" w:hAnsi="KAHHGB+E-BX;Vrinda" w:cs="KAHHG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撤销行政许可等决定</w:t>
      </w:r>
      <w:r>
        <w:rPr>
          <w:rFonts w:ascii="KAHHGB+E-BX;Vrinda" w:hAnsi="KAHHGB+E-BX;Vrinda" w:cs="KAHHGB+E-BX;Vrinda"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color w:val="000000"/>
          <w:spacing w:val="97"/>
          <w:sz w:val="29"/>
          <w:szCs w:val="22"/>
          <w:lang w:val="en-US" w:eastAsia="en-US" w:bidi="ar-SA"/>
        </w:rPr>
        <w:t xml:space="preserve"> 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城乡规划主管部门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未在规定限期内办理</w:t>
      </w:r>
      <w:r>
        <w:rPr>
          <w:rFonts w:ascii="KAHHGB+E-BX;Vrinda" w:hAnsi="KAHHGB+E-BX;Vrinda" w:cs="KAHHG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纠正或重新办理的</w:t>
      </w:r>
      <w:r>
        <w:rPr>
          <w:rFonts w:eastAsia="Times New Roman" w:cs="Times New Roman" w:ascii="KAHHGB+E-BX;Vrinda" w:hAnsi="KAHHG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TNETON+FZFSK--GBK1-0;Vrinda" w:hAnsi="TNETON+FZFSK--GBK1-0;Vrinda" w:cs="TNETON+FZFSK--GBK1-0;Vrinda"/>
          <w:color w:val="000000"/>
          <w:spacing w:val="24"/>
          <w:sz w:val="29"/>
          <w:szCs w:val="22"/>
          <w:lang w:val="en-US" w:eastAsia="en-US" w:bidi="ar-SA"/>
        </w:rPr>
        <w:t>上一级人民政府城乡规</w:t>
      </w:r>
    </w:p>
    <w:p>
      <w:pPr>
        <w:sectPr>
          <w:type w:val="nextPage"/>
          <w:pgSz w:w="11906" w:h="16820"/>
          <w:pgMar w:left="1561" w:right="100" w:gutter="0" w:header="0" w:top="16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8" w:after="0"/>
        <w:ind w:left="130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KAHHGB+E-BX;Vrinda" w:ascii="KAHHGB+E-BX;Vrinda" w:hAnsi="KAHHGB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GFLEFA+E-BZ;Vrinda" w:hAnsi="GFLEFA+E-BZ;Vrinda"/>
          <w:color w:val="000000"/>
          <w:spacing w:val="5"/>
          <w:sz w:val="27"/>
          <w:szCs w:val="22"/>
          <w:lang w:val="en-US" w:eastAsia="en-US" w:bidi="ar-SA"/>
        </w:rPr>
        <w:t>14</w:t>
      </w:r>
      <w:r>
        <w:rPr>
          <w:rFonts w:eastAsia="Times New Roman" w:cs="Times New Roman" w:ascii="GFLEFA+E-BZ;Vrinda" w:hAnsi="GFLEFA+E-BZ;Vrinda"/>
          <w:color w:val="000000"/>
          <w:spacing w:val="7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KAHHGB+E-BX;Vrinda" w:ascii="KAHHGB+E-BX;Vrinda" w:hAnsi="KAHHGB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划主管部门有权直接作出规划许可</w:t>
      </w:r>
      <w:r>
        <w:rPr>
          <w:rFonts w:ascii="DDFBHD+E-BX;Vrinda" w:hAnsi="DDFBHD+E-BX;Vrinda" w:cs="DDFBHD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7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HNPVG+FZHTK--GBK1-0;Vrinda" w:hAnsi="AHNPVG+FZHTK--GBK1-0;Vrinda" w:cs="AHNPVG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四十条</w:t>
      </w:r>
      <w:r>
        <w:rPr>
          <w:rFonts w:ascii="BOVFAH+E-BZ;Vrinda" w:hAnsi="BOVFAH+E-BZ;Vrinda" w:cs="BOVFAH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BOVFAH+E-BZ;Vrinda" w:hAnsi="BOVFAH+E-BZ;Vrinda" w:cs="BOVFAH+E-BZ;Vrinda" w:eastAsia="BOVFAH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ADDMEN+FZFSK--GBK1-0;Vrinda" w:hAnsi="ADDMEN+FZFSK--GBK1-0;Vrinda" w:cs="ADDMEN+FZFSK--GBK1-0;Vrinda"/>
          <w:color w:val="000000"/>
          <w:spacing w:val="31"/>
          <w:sz w:val="29"/>
          <w:szCs w:val="22"/>
          <w:lang w:val="en-US" w:eastAsia="en-US" w:bidi="ar-SA"/>
        </w:rPr>
        <w:t>城乡规划主管部门应当在其网站</w:t>
      </w:r>
      <w:r>
        <w:rPr>
          <w:rFonts w:ascii="DDFBHD+E-BX;Vrinda" w:hAnsi="DDFBHD+E-BX;Vrinda" w:cs="DDFBHD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34"/>
          <w:sz w:val="29"/>
          <w:szCs w:val="22"/>
          <w:lang w:val="en-US" w:eastAsia="en-US" w:bidi="ar-SA"/>
        </w:rPr>
        <w:t>办公场所或者</w:t>
      </w:r>
    </w:p>
    <w:p>
      <w:pPr>
        <w:pStyle w:val="Normal"/>
        <w:spacing w:lineRule="exact" w:line="357" w:before="293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32"/>
          <w:sz w:val="29"/>
          <w:szCs w:val="22"/>
          <w:lang w:val="en-US" w:eastAsia="en-US" w:bidi="ar-SA"/>
        </w:rPr>
        <w:t>指定的档案管理机构为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公民</w:t>
      </w:r>
      <w:r>
        <w:rPr>
          <w:rFonts w:cs="Times New Roman"/>
          <w:color w:val="000000"/>
          <w:spacing w:val="-5"/>
          <w:sz w:val="29"/>
          <w:szCs w:val="22"/>
          <w:lang w:val="en-US" w:eastAsia="en-US" w:bidi="ar-SA"/>
        </w:rPr>
        <w:t xml:space="preserve"> </w:t>
      </w:r>
      <w:r>
        <w:rPr>
          <w:rFonts w:ascii="AHNPVG+FZHTK--GBK1-0;Vrinda" w:hAnsi="AHNPVG+FZHTK--GBK1-0;Vrinda" w:cs="AHNPVG+FZHTK--GBK1-0;Vrinda"/>
          <w:b/>
          <w:bCs/>
          <w:color w:val="000000"/>
          <w:spacing w:val="34"/>
          <w:sz w:val="29"/>
          <w:szCs w:val="22"/>
          <w:lang w:val="en-US" w:eastAsia="en-US" w:bidi="ar-SA"/>
        </w:rPr>
        <w:t>自然人</w:t>
      </w:r>
      <w:r>
        <w:rPr>
          <w:rFonts w:ascii="DDFBHD+E-BX;Vrinda" w:hAnsi="DDFBHD+E-BX;Vrinda" w:cs="DDFBHD+E-BX;Vrinda"/>
          <w:color w:val="000000"/>
          <w:spacing w:val="30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40"/>
          <w:sz w:val="29"/>
          <w:szCs w:val="22"/>
          <w:lang w:val="en-US" w:eastAsia="en-US" w:bidi="ar-SA"/>
        </w:rPr>
        <w:t>法人或者</w:t>
      </w:r>
      <w:r>
        <w:rPr>
          <w:rFonts w:cs="Times New Roman"/>
          <w:color w:val="000000"/>
          <w:spacing w:val="-18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其他组织</w:t>
      </w:r>
      <w:r>
        <w:rPr>
          <w:rFonts w:cs="Times New Roman"/>
          <w:color w:val="000000"/>
          <w:spacing w:val="-3"/>
          <w:sz w:val="29"/>
          <w:szCs w:val="22"/>
          <w:lang w:val="en-US" w:eastAsia="en-US" w:bidi="ar-SA"/>
        </w:rPr>
        <w:t xml:space="preserve"> </w:t>
      </w:r>
      <w:r>
        <w:rPr>
          <w:rFonts w:ascii="AHNPVG+FZHTK--GBK1-0;Vrinda" w:hAnsi="AHNPVG+FZHTK--GBK1-0;Vrinda" w:cs="AHNPVG+FZHTK--GBK1-0;Vrinda"/>
          <w:b/>
          <w:bCs/>
          <w:color w:val="000000"/>
          <w:spacing w:val="40"/>
          <w:sz w:val="29"/>
          <w:szCs w:val="22"/>
          <w:lang w:val="en-US" w:eastAsia="en-US" w:bidi="ar-SA"/>
        </w:rPr>
        <w:t>非法人</w:t>
      </w:r>
    </w:p>
    <w:p>
      <w:pPr>
        <w:pStyle w:val="Normal"/>
        <w:spacing w:lineRule="exact" w:line="357" w:before="291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HNPVG+FZHTK--GBK1-0;Vrinda" w:hAnsi="AHNPVG+FZHTK--GBK1-0;Vrinda" w:cs="AHNPVG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组织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提供依法应当公开的信息资料</w:t>
      </w:r>
      <w:r>
        <w:rPr>
          <w:rFonts w:eastAsia="Times New Roman" w:cs="Times New Roman" w:ascii="DDFBHD+E-BX;Vrinda" w:hAnsi="DDFBHD+E-BX;Vrinda"/>
          <w:color w:val="000000"/>
          <w:spacing w:val="12"/>
          <w:sz w:val="29"/>
          <w:szCs w:val="22"/>
          <w:lang w:val="en-US" w:eastAsia="en-US" w:bidi="ar-SA"/>
        </w:rPr>
        <w:t>;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特殊情况需要的</w:t>
      </w:r>
      <w:r>
        <w:rPr>
          <w:rFonts w:eastAsia="Times New Roman" w:cs="Times New Roman" w:ascii="DDFBHD+E-BX;Vrinda" w:hAnsi="DDFBHD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也可以通过</w:t>
      </w:r>
    </w:p>
    <w:p>
      <w:pPr>
        <w:pStyle w:val="Normal"/>
        <w:spacing w:lineRule="exact" w:line="342" w:before="24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主要新闻媒体予以公开</w:t>
      </w:r>
      <w:r>
        <w:rPr>
          <w:rFonts w:ascii="DDFBHD+E-BX;Vrinda" w:hAnsi="DDFBHD+E-BX;Vrinda" w:cs="DDFBHD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4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任何单位或者个人都有权就建设活动是否符合规划的要求向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6"/>
          <w:sz w:val="29"/>
          <w:szCs w:val="22"/>
          <w:lang w:val="en-US" w:eastAsia="en-US" w:bidi="ar-SA"/>
        </w:rPr>
        <w:t>城乡规划主管部门查询</w:t>
      </w:r>
      <w:r>
        <w:rPr>
          <w:rFonts w:eastAsia="Times New Roman" w:cs="Times New Roman" w:ascii="DDFBHD+E-BX;Vrinda" w:hAnsi="DDFBHD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ADDMEN+FZFSK--GBK1-0;Vrinda" w:hAnsi="ADDMEN+FZFSK--GBK1-0;Vrinda" w:cs="ADDMEN+FZFSK--GBK1-0;Vrinda"/>
          <w:color w:val="000000"/>
          <w:spacing w:val="33"/>
          <w:sz w:val="29"/>
          <w:szCs w:val="22"/>
          <w:lang w:val="en-US" w:eastAsia="en-US" w:bidi="ar-SA"/>
        </w:rPr>
        <w:t>并有权就涉嫌违法的建设活动向城乡规</w:t>
      </w:r>
    </w:p>
    <w:p>
      <w:pPr>
        <w:pStyle w:val="Normal"/>
        <w:spacing w:lineRule="exact" w:line="342" w:before="25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8"/>
          <w:sz w:val="29"/>
          <w:szCs w:val="22"/>
          <w:lang w:val="en-US" w:eastAsia="en-US" w:bidi="ar-SA"/>
        </w:rPr>
        <w:t>划主管部门举报或者提出监督建议</w:t>
      </w:r>
      <w:r>
        <w:rPr>
          <w:rFonts w:eastAsia="Times New Roman" w:cs="Times New Roman" w:ascii="DDFBHD+E-BX;Vrinda" w:hAnsi="DDFBHD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ADDMEN+FZFSK--GBK1-0;Vrinda" w:hAnsi="ADDMEN+FZFSK--GBK1-0;Vrinda" w:cs="ADDMEN+FZFSK--GBK1-0;Vrinda"/>
          <w:color w:val="000000"/>
          <w:spacing w:val="33"/>
          <w:sz w:val="29"/>
          <w:szCs w:val="22"/>
          <w:lang w:val="en-US" w:eastAsia="en-US" w:bidi="ar-SA"/>
        </w:rPr>
        <w:t>城乡规划主管部门应当及时</w:t>
      </w:r>
    </w:p>
    <w:p>
      <w:pPr>
        <w:pStyle w:val="Normal"/>
        <w:spacing w:lineRule="exact" w:line="342" w:before="25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予以受理</w:t>
      </w:r>
      <w:r>
        <w:rPr>
          <w:rFonts w:ascii="DDFBHD+E-BX;Vrinda" w:hAnsi="DDFBHD+E-BX;Vrinda" w:cs="DDFBHD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546" w:after="0"/>
        <w:ind w:left="3144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AHNPVG+FZHTK--GBK1-0;Vrinda" w:hAnsi="AHNPVG+FZHTK--GBK1-0;Vrinda" w:cs="AHNPVG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六章</w:t>
      </w:r>
      <w:r>
        <w:rPr>
          <w:rFonts w:ascii="BOVFAH+E-BZ;Vrinda" w:hAnsi="BOVFAH+E-BZ;Vrinda" w:cs="BOVFAH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BOVFAH+E-BZ;Vrinda" w:hAnsi="BOVFAH+E-BZ;Vrinda" w:cs="BOVFAH+E-BZ;Vrinda" w:eastAsia="BOVFAH+E-BZ;Vrinda"/>
          <w:b/>
          <w:bCs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AHNPVG+FZHTK--GBK1-0;Vrinda" w:hAnsi="AHNPVG+FZHTK--GBK1-0;Vrinda" w:cs="AHNPVG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法律责任</w:t>
      </w:r>
    </w:p>
    <w:p>
      <w:pPr>
        <w:pStyle w:val="Normal"/>
        <w:spacing w:lineRule="exact" w:line="357" w:before="534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HNPVG+FZHTK--GBK1-0;Vrinda" w:hAnsi="AHNPVG+FZHTK--GBK1-0;Vrinda" w:cs="AHNPVG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四十一条</w:t>
      </w:r>
      <w:r>
        <w:rPr>
          <w:rFonts w:ascii="BOVFAH+E-BZ;Vrinda" w:hAnsi="BOVFAH+E-BZ;Vrinda" w:cs="BOVFAH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BOVFAH+E-BZ;Vrinda" w:hAnsi="BOVFAH+E-BZ;Vrinda" w:cs="BOVFAH+E-BZ;Vrinda" w:eastAsia="BOVFAH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AHNPVG+FZHTK--GBK1-0;Vrinda" w:hAnsi="AHNPVG+FZHTK--GBK1-0;Vrinda" w:cs="AHNPVG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镇人民政府或者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县级以上人民政府城乡规划主</w:t>
      </w:r>
    </w:p>
    <w:p>
      <w:pPr>
        <w:pStyle w:val="Normal"/>
        <w:spacing w:lineRule="exact" w:line="342" w:before="246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7"/>
          <w:sz w:val="29"/>
          <w:szCs w:val="22"/>
          <w:lang w:val="en-US" w:eastAsia="en-US" w:bidi="ar-SA"/>
        </w:rPr>
        <w:t>管部门有下列行为之一的</w:t>
      </w:r>
      <w:r>
        <w:rPr>
          <w:rFonts w:eastAsia="Times New Roman" w:cs="Times New Roman" w:ascii="DDFBHD+E-BX;Vrinda" w:hAnsi="DDFBHD+E-BX;Vrinda"/>
          <w:color w:val="000000"/>
          <w:spacing w:val="20"/>
          <w:sz w:val="29"/>
          <w:szCs w:val="22"/>
          <w:lang w:val="en-US" w:eastAsia="en-US" w:bidi="ar-SA"/>
        </w:rPr>
        <w:t>,</w:t>
      </w:r>
      <w:r>
        <w:rPr>
          <w:rFonts w:ascii="ADDMEN+FZFSK--GBK1-0;Vrinda" w:hAnsi="ADDMEN+FZFSK--GBK1-0;Vrinda" w:cs="ADDMEN+FZFSK--GBK1-0;Vrinda"/>
          <w:color w:val="000000"/>
          <w:spacing w:val="33"/>
          <w:sz w:val="29"/>
          <w:szCs w:val="22"/>
          <w:lang w:val="en-US" w:eastAsia="en-US" w:bidi="ar-SA"/>
        </w:rPr>
        <w:t>由本级人民政府或上级人民政府城乡</w:t>
      </w:r>
    </w:p>
    <w:p>
      <w:pPr>
        <w:pStyle w:val="Normal"/>
        <w:spacing w:lineRule="exact" w:line="342" w:before="25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规划主管部门或者监察机关依据职权责令改正</w:t>
      </w:r>
      <w:r>
        <w:rPr>
          <w:rFonts w:eastAsia="Times New Roman" w:cs="Times New Roman" w:ascii="DDFBHD+E-BX;Vrinda" w:hAnsi="DDFBHD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通报批评</w:t>
      </w:r>
      <w:r>
        <w:rPr>
          <w:rFonts w:eastAsia="Times New Roman" w:cs="Times New Roman" w:ascii="DDFBHD+E-BX;Vrinda" w:hAnsi="DDFBHD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对直接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负责的主管人员和其他直接责任人员依法给予处分</w:t>
      </w:r>
      <w:r>
        <w:rPr>
          <w:rFonts w:eastAsia="Times New Roman" w:cs="Times New Roman" w:ascii="DDFBHD+E-BX;Vrinda" w:hAnsi="DDFBHD+E-BX;Vrinda"/>
          <w:color w:val="000000"/>
          <w:sz w:val="29"/>
          <w:szCs w:val="22"/>
          <w:lang w:val="en-US" w:eastAsia="en-US" w:bidi="ar-SA"/>
        </w:rPr>
        <w:t>:</w:t>
      </w:r>
    </w:p>
    <w:p>
      <w:pPr>
        <w:pStyle w:val="Normal"/>
        <w:spacing w:lineRule="exact" w:line="342" w:before="254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DDFBHD+E-BX;Vrinda" w:hAnsi="DDFBHD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一</w:t>
      </w:r>
      <w:r>
        <w:rPr>
          <w:rFonts w:eastAsia="Times New Roman" w:cs="Times New Roman" w:ascii="DDFBHD+E-BX;Vrinda" w:hAnsi="DDFBHD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ADDMEN+FZFSK--GBK1-0;Vrinda" w:hAnsi="ADDMEN+FZFSK--GBK1-0;Vrinda" w:cs="ADDMEN+FZFSK--GBK1-0;Vrinda"/>
          <w:color w:val="000000"/>
          <w:spacing w:val="32"/>
          <w:sz w:val="29"/>
          <w:szCs w:val="22"/>
          <w:lang w:val="en-US" w:eastAsia="en-US" w:bidi="ar-SA"/>
        </w:rPr>
        <w:t>未依法组织编制</w:t>
      </w:r>
      <w:r>
        <w:rPr>
          <w:rFonts w:ascii="DDFBHD+E-BX;Vrinda" w:hAnsi="DDFBHD+E-BX;Vrinda" w:cs="DDFBHD+E-BX;Vrinda"/>
          <w:color w:val="000000"/>
          <w:spacing w:val="28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31"/>
          <w:sz w:val="29"/>
          <w:szCs w:val="22"/>
          <w:lang w:val="en-US" w:eastAsia="en-US" w:bidi="ar-SA"/>
        </w:rPr>
        <w:t>修改</w:t>
      </w:r>
      <w:r>
        <w:rPr>
          <w:rFonts w:ascii="DDFBHD+E-BX;Vrinda" w:hAnsi="DDFBHD+E-BX;Vrinda" w:cs="DDFBHD+E-BX;Vrinda"/>
          <w:color w:val="000000"/>
          <w:spacing w:val="28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31"/>
          <w:sz w:val="29"/>
          <w:szCs w:val="22"/>
          <w:lang w:val="en-US" w:eastAsia="en-US" w:bidi="ar-SA"/>
        </w:rPr>
        <w:t>报批</w:t>
      </w:r>
      <w:r>
        <w:rPr>
          <w:rFonts w:ascii="DDFBHD+E-BX;Vrinda" w:hAnsi="DDFBHD+E-BX;Vrinda" w:cs="DDFBHD+E-BX;Vrinda"/>
          <w:color w:val="000000"/>
          <w:spacing w:val="28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36"/>
          <w:sz w:val="29"/>
          <w:szCs w:val="22"/>
          <w:lang w:val="en-US" w:eastAsia="en-US" w:bidi="ar-SA"/>
        </w:rPr>
        <w:t>备案控制性详细规划</w:t>
      </w:r>
      <w:r>
        <w:rPr>
          <w:rFonts w:ascii="DDFBHD+E-BX;Vrinda" w:hAnsi="DDFBHD+E-BX;Vrinda" w:cs="DDFBHD+E-BX;Vrinda"/>
          <w:color w:val="000000"/>
          <w:spacing w:val="28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z w:val="29"/>
          <w:szCs w:val="22"/>
          <w:lang w:val="en-US" w:eastAsia="en-US" w:bidi="ar-SA"/>
        </w:rPr>
        <w:t>基</w:t>
      </w:r>
    </w:p>
    <w:p>
      <w:pPr>
        <w:pStyle w:val="Normal"/>
        <w:spacing w:lineRule="exact" w:line="342" w:before="25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础设施和公共服务设施规划的</w:t>
      </w:r>
      <w:r>
        <w:rPr>
          <w:rFonts w:eastAsia="Times New Roman" w:cs="Times New Roman" w:ascii="DDFBHD+E-BX;Vrinda" w:hAnsi="DDFBHD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4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DDFBHD+E-BX;Vrinda" w:hAnsi="DDFBHD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二</w:t>
      </w:r>
      <w:r>
        <w:rPr>
          <w:rFonts w:eastAsia="Times New Roman" w:cs="Times New Roman" w:ascii="DDFBHD+E-BX;Vrinda" w:hAnsi="DDFBHD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超越职权</w:t>
      </w:r>
      <w:r>
        <w:rPr>
          <w:rFonts w:ascii="DDFBHD+E-BX;Vrinda" w:hAnsi="DDFBHD+E-BX;Vrinda" w:cs="DDFBHD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30"/>
          <w:sz w:val="29"/>
          <w:szCs w:val="22"/>
          <w:lang w:val="en-US" w:eastAsia="en-US" w:bidi="ar-SA"/>
        </w:rPr>
        <w:t>违反程序或者对不符合法定条件的申请人核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发选址意见书</w:t>
      </w:r>
      <w:r>
        <w:rPr>
          <w:rFonts w:ascii="DDFBHD+E-BX;Vrinda" w:hAnsi="DDFBHD+E-BX;Vrinda" w:cs="DDFBHD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31"/>
          <w:sz w:val="29"/>
          <w:szCs w:val="22"/>
          <w:lang w:val="en-US" w:eastAsia="en-US" w:bidi="ar-SA"/>
        </w:rPr>
        <w:t>建设用地规划许可证</w:t>
      </w:r>
      <w:r>
        <w:rPr>
          <w:rFonts w:ascii="DDFBHD+E-BX;Vrinda" w:hAnsi="DDFBHD+E-BX;Vrinda" w:cs="DDFBHD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32"/>
          <w:sz w:val="29"/>
          <w:szCs w:val="22"/>
          <w:lang w:val="en-US" w:eastAsia="en-US" w:bidi="ar-SA"/>
        </w:rPr>
        <w:t>建设工程规划许可证</w:t>
      </w:r>
      <w:r>
        <w:rPr>
          <w:rFonts w:ascii="DDFBHD+E-BX;Vrinda" w:hAnsi="DDFBHD+E-BX;Vrinda" w:cs="DDFBHD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34"/>
          <w:sz w:val="29"/>
          <w:szCs w:val="22"/>
          <w:lang w:val="en-US" w:eastAsia="en-US" w:bidi="ar-SA"/>
        </w:rPr>
        <w:t>建设</w:t>
      </w:r>
    </w:p>
    <w:p>
      <w:pPr>
        <w:pStyle w:val="Normal"/>
        <w:spacing w:lineRule="exact" w:line="342" w:before="25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工程竣工规划验收合格书</w:t>
      </w:r>
      <w:r>
        <w:rPr>
          <w:rFonts w:ascii="DDFBHD+E-BX;Vrinda" w:hAnsi="DDFBHD+E-BX;Vrinda" w:cs="DDFBHD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乡村建设规划许可证</w:t>
      </w:r>
      <w:r>
        <w:rPr>
          <w:rFonts w:ascii="DDFBHD+E-BX;Vrinda" w:hAnsi="DDFBHD+E-BX;Vrinda" w:cs="DDFBHD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临时建设用地规</w:t>
      </w:r>
    </w:p>
    <w:p>
      <w:pPr>
        <w:pStyle w:val="Normal"/>
        <w:spacing w:lineRule="exact" w:line="342" w:before="254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划许可证和临时建设工程规划许可证的</w:t>
      </w:r>
      <w:r>
        <w:rPr>
          <w:rFonts w:eastAsia="Times New Roman" w:cs="Times New Roman" w:ascii="DDFBHD+E-BX;Vrinda" w:hAnsi="DDFBHD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4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DDFBHD+E-BX;Vrinda" w:hAnsi="DDFBHD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三</w:t>
      </w:r>
      <w:r>
        <w:rPr>
          <w:rFonts w:eastAsia="Times New Roman" w:cs="Times New Roman" w:ascii="DDFBHD+E-BX;Vrinda" w:hAnsi="DDFBHD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ADDMEN+FZFSK--GBK1-0;Vrinda" w:hAnsi="ADDMEN+FZFSK--GBK1-0;Vrinda" w:cs="ADDMEN+FZFSK--GBK1-0;Vrinda"/>
          <w:color w:val="000000"/>
          <w:spacing w:val="36"/>
          <w:sz w:val="29"/>
          <w:szCs w:val="22"/>
          <w:lang w:val="en-US" w:eastAsia="en-US" w:bidi="ar-SA"/>
        </w:rPr>
        <w:t>对符合法定条件的申请人未在法定期限内核发选址意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ADDMEN+FZFSK--GBK1-0;Vrinda" w:hAnsi="ADDMEN+FZFSK--GBK1-0;Vrinda" w:cs="ADDMEN+FZFSK--GBK1-0;Vrinda"/>
          <w:color w:val="000000"/>
          <w:spacing w:val="24"/>
          <w:sz w:val="29"/>
          <w:szCs w:val="22"/>
          <w:lang w:val="en-US" w:eastAsia="en-US" w:bidi="ar-SA"/>
        </w:rPr>
        <w:t>见书</w:t>
      </w:r>
      <w:r>
        <w:rPr>
          <w:rFonts w:ascii="DDFBHD+E-BX;Vrinda" w:hAnsi="DDFBHD+E-BX;Vrinda" w:cs="DDFBHD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28"/>
          <w:sz w:val="29"/>
          <w:szCs w:val="22"/>
          <w:lang w:val="en-US" w:eastAsia="en-US" w:bidi="ar-SA"/>
        </w:rPr>
        <w:t>建设用地规划许可证</w:t>
      </w:r>
      <w:r>
        <w:rPr>
          <w:rFonts w:ascii="DDFBHD+E-BX;Vrinda" w:hAnsi="DDFBHD+E-BX;Vrinda" w:cs="DDFBHD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31"/>
          <w:sz w:val="29"/>
          <w:szCs w:val="22"/>
          <w:lang w:val="en-US" w:eastAsia="en-US" w:bidi="ar-SA"/>
        </w:rPr>
        <w:t>建设工程规划许可证</w:t>
      </w:r>
      <w:r>
        <w:rPr>
          <w:rFonts w:ascii="DDFBHD+E-BX;Vrinda" w:hAnsi="DDFBHD+E-BX;Vrinda" w:cs="DDFBHD+E-BX;Vrinda"/>
          <w:color w:val="000000"/>
          <w:spacing w:val="22"/>
          <w:sz w:val="29"/>
          <w:szCs w:val="22"/>
          <w:lang w:val="en-US" w:eastAsia="en-US" w:bidi="ar-SA"/>
        </w:rPr>
        <w:t>、</w:t>
      </w:r>
      <w:r>
        <w:rPr>
          <w:rFonts w:ascii="ADDMEN+FZFSK--GBK1-0;Vrinda" w:hAnsi="ADDMEN+FZFSK--GBK1-0;Vrinda" w:cs="ADDMEN+FZFSK--GBK1-0;Vrinda"/>
          <w:color w:val="000000"/>
          <w:spacing w:val="34"/>
          <w:sz w:val="29"/>
          <w:szCs w:val="22"/>
          <w:lang w:val="en-US" w:eastAsia="en-US" w:bidi="ar-SA"/>
        </w:rPr>
        <w:t>建设工程竣工</w:t>
      </w:r>
    </w:p>
    <w:p>
      <w:pPr>
        <w:sectPr>
          <w:type w:val="nextPage"/>
          <w:pgSz w:w="11906" w:h="16820"/>
          <w:pgMar w:left="1561" w:right="100" w:gutter="0" w:header="0" w:top="16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8" w:after="0"/>
        <w:ind w:left="7536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DDFBHD+E-BX;Vrinda" w:ascii="DDFBHD+E-BX;Vrinda" w:hAnsi="DDFBHD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OVFAH+E-BZ;Vrinda" w:hAnsi="BOVFAH+E-BZ;Vrinda"/>
          <w:color w:val="000000"/>
          <w:spacing w:val="5"/>
          <w:sz w:val="27"/>
          <w:szCs w:val="22"/>
          <w:lang w:val="en-US" w:eastAsia="en-US" w:bidi="ar-SA"/>
        </w:rPr>
        <w:t>15</w:t>
      </w:r>
      <w:r>
        <w:rPr>
          <w:rFonts w:eastAsia="Times New Roman" w:cs="Times New Roman" w:ascii="BOVFAH+E-BZ;Vrinda" w:hAnsi="BOVFAH+E-BZ;Vrinda"/>
          <w:color w:val="000000"/>
          <w:spacing w:val="7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DDFBHD+E-BX;Vrinda" w:ascii="DDFBHD+E-BX;Vrinda" w:hAnsi="DDFBHD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规划验收合格书</w:t>
      </w:r>
      <w:r>
        <w:rPr>
          <w:rFonts w:ascii="AREOBM+E-BX;Vrinda" w:hAnsi="AREOBM+E-BX;Vrinda" w:cs="AREOBM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乡村建设规划许可证</w:t>
      </w:r>
      <w:r>
        <w:rPr>
          <w:rFonts w:ascii="AREOBM+E-BX;Vrinda" w:hAnsi="AREOBM+E-BX;Vrinda" w:cs="AREOBM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临时建设用地规划许可证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和临时建设工程规划许可证的</w:t>
      </w:r>
      <w:r>
        <w:rPr>
          <w:rFonts w:eastAsia="Times New Roman" w:cs="Times New Roman" w:ascii="AREOBM+E-BX;Vrinda" w:hAnsi="AREOBM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四</w:t>
      </w: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JKVTDE+FZFSK--GBK1-0;Vrinda" w:hAnsi="JKVTDE+FZFSK--GBK1-0;Vrinda" w:cs="JKVTDE+FZFSK--GBK1-0;Vrinda"/>
          <w:color w:val="000000"/>
          <w:spacing w:val="36"/>
          <w:sz w:val="29"/>
          <w:szCs w:val="22"/>
          <w:lang w:val="en-US" w:eastAsia="en-US" w:bidi="ar-SA"/>
        </w:rPr>
        <w:t>未确定规划条件或者确定的规划条件不符合控制性详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细规划</w:t>
      </w:r>
      <w:r>
        <w:rPr>
          <w:rFonts w:ascii="AREOBM+E-BX;Vrinda" w:hAnsi="AREOBM+E-BX;Vrinda" w:cs="AREOBM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基础设施和公共服务设施规划又未按程序修改规划的</w:t>
      </w:r>
      <w:r>
        <w:rPr>
          <w:rFonts w:eastAsia="Times New Roman" w:cs="Times New Roman" w:ascii="AREOBM+E-BX;Vrinda" w:hAnsi="AREOBM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60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五</w:t>
      </w: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JKVTDE+FZFSK--GBK1-0;Vrinda" w:hAnsi="JKVTDE+FZFSK--GBK1-0;Vrinda" w:cs="JKVTDE+FZFSK--GBK1-0;Vrinda"/>
          <w:color w:val="000000"/>
          <w:spacing w:val="36"/>
          <w:sz w:val="29"/>
          <w:szCs w:val="22"/>
          <w:lang w:val="en-US" w:eastAsia="en-US" w:bidi="ar-SA"/>
        </w:rPr>
        <w:t>未公布经审定的修建性详细规划的总平面图和建设工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程规划许可证的附图的</w:t>
      </w:r>
      <w:r>
        <w:rPr>
          <w:rFonts w:eastAsia="Times New Roman" w:cs="Times New Roman" w:ascii="AREOBM+E-BX;Vrinda" w:hAnsi="AREOBM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六</w:t>
      </w: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做出的规划许可违反国家标准</w:t>
      </w:r>
      <w:r>
        <w:rPr>
          <w:rFonts w:ascii="AREOBM+E-BX;Vrinda" w:hAnsi="AREOBM+E-BX;Vrinda" w:cs="AREOBM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规范的</w:t>
      </w:r>
      <w:r>
        <w:rPr>
          <w:rFonts w:eastAsia="Times New Roman" w:cs="Times New Roman" w:ascii="AREOBM+E-BX;Vrinda" w:hAnsi="AREOBM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七</w:t>
      </w: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JKVTDE+FZFSK--GBK1-0;Vrinda" w:hAnsi="JKVTDE+FZFSK--GBK1-0;Vrinda" w:cs="JKVTDE+FZFSK--GBK1-0;Vrinda"/>
          <w:color w:val="000000"/>
          <w:spacing w:val="36"/>
          <w:sz w:val="29"/>
          <w:szCs w:val="22"/>
          <w:lang w:val="en-US" w:eastAsia="en-US" w:bidi="ar-SA"/>
        </w:rPr>
        <w:t>发现未取得规划许可或者违反规划许可的规定在规划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区内进行建设的行为</w:t>
      </w:r>
      <w:r>
        <w:rPr>
          <w:rFonts w:eastAsia="Times New Roman" w:cs="Times New Roman" w:ascii="AREOBM+E-BX;Vrinda" w:hAnsi="AREOB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不予查处或者接到举报后不依法处理的</w:t>
      </w:r>
      <w:r>
        <w:rPr>
          <w:rFonts w:ascii="AREOBM+E-BX;Vrinda" w:hAnsi="AREOBM+E-BX;Vrinda" w:cs="AREOBM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53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LTGMB+FZHTK--GBK1-0;Vrinda" w:hAnsi="JLTGMB+FZHTK--GBK1-0;Vrinda" w:cs="JLTGMB+FZHTK--GBK1-0;Vrinda"/>
          <w:b/>
          <w:bCs/>
          <w:color w:val="000000"/>
          <w:spacing w:val="28"/>
          <w:sz w:val="29"/>
          <w:szCs w:val="22"/>
          <w:lang w:val="en-US" w:eastAsia="en-US" w:bidi="ar-SA"/>
        </w:rPr>
        <w:t>第四十二条</w:t>
      </w:r>
      <w:r>
        <w:rPr>
          <w:rFonts w:ascii="RWAEIT+E-BZ;Vrinda" w:hAnsi="RWAEIT+E-BZ;Vrinda" w:cs="RWAEIT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RWAEIT+E-BZ;Vrinda" w:hAnsi="RWAEIT+E-BZ;Vrinda" w:cs="RWAEIT+E-BZ;Vrinda" w:eastAsia="RWAEIT+E-BZ;Vrinda"/>
          <w:color w:val="000000"/>
          <w:spacing w:val="187"/>
          <w:sz w:val="29"/>
          <w:szCs w:val="22"/>
          <w:lang w:val="en-US" w:eastAsia="en-US" w:bidi="ar-SA"/>
        </w:rPr>
        <w:t xml:space="preserve"> </w:t>
      </w:r>
      <w:r>
        <w:rPr>
          <w:rFonts w:ascii="JKVTDE+FZFSK--GBK1-0;Vrinda" w:hAnsi="JKVTDE+FZFSK--GBK1-0;Vrinda" w:cs="JKVTDE+FZFSK--GBK1-0;Vrinda"/>
          <w:color w:val="000000"/>
          <w:spacing w:val="40"/>
          <w:sz w:val="29"/>
          <w:szCs w:val="22"/>
          <w:lang w:val="en-US" w:eastAsia="en-US" w:bidi="ar-SA"/>
        </w:rPr>
        <w:t>县级以上人民政府有关部门有下列行为之一</w:t>
      </w:r>
    </w:p>
    <w:p>
      <w:pPr>
        <w:pStyle w:val="Normal"/>
        <w:spacing w:lineRule="exact" w:line="342" w:before="24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的</w:t>
      </w:r>
      <w:r>
        <w:rPr>
          <w:rFonts w:eastAsia="Times New Roman" w:cs="Times New Roman" w:ascii="AREOBM+E-BX;Vrinda" w:hAnsi="AREOB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由本级人民政府或者上级人民政府有关部门责令改正</w:t>
      </w:r>
      <w:r>
        <w:rPr>
          <w:rFonts w:eastAsia="Times New Roman" w:cs="Times New Roman" w:ascii="AREOBM+E-BX;Vrinda" w:hAnsi="AREOB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通报批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评</w:t>
      </w:r>
      <w:r>
        <w:rPr>
          <w:rFonts w:eastAsia="Times New Roman" w:cs="Times New Roman" w:ascii="AREOBM+E-BX;Vrinda" w:hAnsi="AREOB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对直接负责的主管人员和其他直接责任人员依法给予处分</w:t>
      </w:r>
      <w:r>
        <w:rPr>
          <w:rFonts w:eastAsia="Times New Roman" w:cs="Times New Roman" w:ascii="AREOBM+E-BX;Vrinda" w:hAnsi="AREOBM+E-BX;Vrinda"/>
          <w:color w:val="000000"/>
          <w:sz w:val="29"/>
          <w:szCs w:val="22"/>
          <w:lang w:val="en-US" w:eastAsia="en-US" w:bidi="ar-SA"/>
        </w:rPr>
        <w:t>:</w:t>
      </w:r>
    </w:p>
    <w:p>
      <w:pPr>
        <w:pStyle w:val="Normal"/>
        <w:spacing w:lineRule="exact" w:line="342" w:before="260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一</w:t>
      </w: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JKVTDE+FZFSK--GBK1-0;Vrinda" w:hAnsi="JKVTDE+FZFSK--GBK1-0;Vrinda" w:cs="JKVTDE+FZFSK--GBK1-0;Vrinda"/>
          <w:color w:val="000000"/>
          <w:spacing w:val="36"/>
          <w:sz w:val="29"/>
          <w:szCs w:val="22"/>
          <w:lang w:val="en-US" w:eastAsia="en-US" w:bidi="ar-SA"/>
        </w:rPr>
        <w:t>未依照总体规划组织编制基础设施和公共服务设施规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划</w:t>
      </w:r>
      <w:r>
        <w:rPr>
          <w:rFonts w:eastAsia="Times New Roman" w:cs="Times New Roman" w:ascii="AREOBM+E-BX;Vrinda" w:hAnsi="AREOBM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造成严重后果的</w:t>
      </w:r>
      <w:r>
        <w:rPr>
          <w:rFonts w:eastAsia="Times New Roman" w:cs="Times New Roman" w:ascii="AREOBM+E-BX;Vrinda" w:hAnsi="AREOBM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二</w:t>
      </w: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JKVTDE+FZFSK--GBK1-0;Vrinda" w:hAnsi="JKVTDE+FZFSK--GBK1-0;Vrinda" w:cs="JKVTDE+FZFSK--GBK1-0;Vrinda"/>
          <w:color w:val="000000"/>
          <w:spacing w:val="36"/>
          <w:sz w:val="29"/>
          <w:szCs w:val="22"/>
          <w:lang w:val="en-US" w:eastAsia="en-US" w:bidi="ar-SA"/>
        </w:rPr>
        <w:t>向未依照本条例取得选址意见书的建设项目核发建设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项目批准</w:t>
      </w:r>
      <w:r>
        <w:rPr>
          <w:rFonts w:ascii="AREOBM+E-BX;Vrinda" w:hAnsi="AREOBM+E-BX;Vrinda" w:cs="AREOBM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核准文件的</w:t>
      </w:r>
      <w:r>
        <w:rPr>
          <w:rFonts w:eastAsia="Times New Roman" w:cs="Times New Roman" w:ascii="AREOBM+E-BX;Vrinda" w:hAnsi="AREOBM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60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三</w:t>
      </w: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JKVTDE+FZFSK--GBK1-0;Vrinda" w:hAnsi="JKVTDE+FZFSK--GBK1-0;Vrinda" w:cs="JKVTDE+FZFSK--GBK1-0;Vrinda"/>
          <w:color w:val="000000"/>
          <w:spacing w:val="36"/>
          <w:sz w:val="29"/>
          <w:szCs w:val="22"/>
          <w:lang w:val="en-US" w:eastAsia="en-US" w:bidi="ar-SA"/>
        </w:rPr>
        <w:t>未将规划条件纳入国有土地使用权出让合同和土地使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KVTDE+FZFSK--GBK1-0;Vrinda" w:hAnsi="JKVTDE+FZFSK--GBK1-0;Vrinda" w:cs="JKVTDE+FZFSK--GBK1-0;Vrinda"/>
          <w:color w:val="000000"/>
          <w:spacing w:val="29"/>
          <w:sz w:val="29"/>
          <w:szCs w:val="22"/>
          <w:lang w:val="en-US" w:eastAsia="en-US" w:bidi="ar-SA"/>
        </w:rPr>
        <w:t>用权转让合同或者改变国有土地使用权出让合同</w:t>
      </w:r>
      <w:r>
        <w:rPr>
          <w:rFonts w:ascii="AREOBM+E-BX;Vrinda" w:hAnsi="AREOBM+E-BX;Vrinda" w:cs="AREOBM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JKVTDE+FZFSK--GBK1-0;Vrinda" w:hAnsi="JKVTDE+FZFSK--GBK1-0;Vrinda" w:cs="JKVTDE+FZFSK--GBK1-0;Vrinda"/>
          <w:color w:val="000000"/>
          <w:spacing w:val="33"/>
          <w:sz w:val="29"/>
          <w:szCs w:val="22"/>
          <w:lang w:val="en-US" w:eastAsia="en-US" w:bidi="ar-SA"/>
        </w:rPr>
        <w:t>土地使用权转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让合同中依法确定的规划条件的</w:t>
      </w:r>
      <w:r>
        <w:rPr>
          <w:rFonts w:eastAsia="Times New Roman" w:cs="Times New Roman" w:ascii="AREOBM+E-BX;Vrinda" w:hAnsi="AREOBM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四</w:t>
      </w: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JKVTDE+FZFSK--GBK1-0;Vrinda" w:hAnsi="JKVTDE+FZFSK--GBK1-0;Vrinda" w:cs="JKVTDE+FZFSK--GBK1-0;Vrinda"/>
          <w:color w:val="000000"/>
          <w:spacing w:val="36"/>
          <w:sz w:val="29"/>
          <w:szCs w:val="22"/>
          <w:lang w:val="en-US" w:eastAsia="en-US" w:bidi="ar-SA"/>
        </w:rPr>
        <w:t>向未取得建设用地规划许可证的建设单位划拨国有土</w:t>
      </w:r>
    </w:p>
    <w:p>
      <w:pPr>
        <w:pStyle w:val="Normal"/>
        <w:spacing w:lineRule="exact" w:line="342" w:before="260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地使用权的</w:t>
      </w:r>
      <w:r>
        <w:rPr>
          <w:rFonts w:eastAsia="Times New Roman" w:cs="Times New Roman" w:ascii="AREOBM+E-BX;Vrinda" w:hAnsi="AREOBM+E-BX;Vrinda"/>
          <w:color w:val="000000"/>
          <w:sz w:val="29"/>
          <w:szCs w:val="22"/>
          <w:lang w:val="en-US" w:eastAsia="en-US" w:bidi="ar-SA"/>
        </w:rPr>
        <w:t>;</w:t>
      </w:r>
    </w:p>
    <w:p>
      <w:pPr>
        <w:pStyle w:val="Normal"/>
        <w:spacing w:lineRule="exact" w:line="342" w:before="258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五</w:t>
      </w:r>
      <w:r>
        <w:rPr>
          <w:rFonts w:eastAsia="Times New Roman" w:cs="Times New Roman" w:ascii="AREOBM+E-BX;Vrinda" w:hAnsi="AREOBM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JKVTDE+FZFSK--GBK1-0;Vrinda" w:hAnsi="JKVTDE+FZFSK--GBK1-0;Vrinda" w:cs="JKVTDE+FZFSK--GBK1-0;Vrinda"/>
          <w:color w:val="000000"/>
          <w:spacing w:val="27"/>
          <w:sz w:val="29"/>
          <w:szCs w:val="22"/>
          <w:lang w:val="en-US" w:eastAsia="en-US" w:bidi="ar-SA"/>
        </w:rPr>
        <w:t>对未取得建设工程规划许可证</w:t>
      </w:r>
      <w:r>
        <w:rPr>
          <w:rFonts w:ascii="AREOBM+E-BX;Vrinda" w:hAnsi="AREOBM+E-BX;Vrinda" w:cs="AREOBM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JKVTDE+FZFSK--GBK1-0;Vrinda" w:hAnsi="JKVTDE+FZFSK--GBK1-0;Vrinda" w:cs="JKVTDE+FZFSK--GBK1-0;Vrinda"/>
          <w:color w:val="000000"/>
          <w:spacing w:val="30"/>
          <w:sz w:val="29"/>
          <w:szCs w:val="22"/>
          <w:lang w:val="en-US" w:eastAsia="en-US" w:bidi="ar-SA"/>
        </w:rPr>
        <w:t>乡村建设规划许可证的</w:t>
      </w:r>
    </w:p>
    <w:p>
      <w:pPr>
        <w:pStyle w:val="Normal"/>
        <w:spacing w:lineRule="exact" w:line="342" w:before="258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JKVTDE+FZFSK--GBK1-0;Vrinda" w:hAnsi="JKVTDE+FZFSK--GBK1-0;Vrinda" w:cs="JKVTDE+FZFSK--GBK1-0;Vrinda"/>
          <w:color w:val="000000"/>
          <w:spacing w:val="24"/>
          <w:sz w:val="29"/>
          <w:szCs w:val="22"/>
          <w:lang w:val="en-US" w:eastAsia="en-US" w:bidi="ar-SA"/>
        </w:rPr>
        <w:t>建设项目进行施工许可或者房屋预售许可</w:t>
      </w:r>
      <w:r>
        <w:rPr>
          <w:rFonts w:eastAsia="Times New Roman" w:cs="Times New Roman" w:ascii="AREOBM+E-BX;Vrinda" w:hAnsi="AREOBM+E-BX;Vrinda"/>
          <w:color w:val="000000"/>
          <w:sz w:val="29"/>
          <w:szCs w:val="22"/>
          <w:lang w:val="en-US" w:eastAsia="en-US" w:bidi="ar-SA"/>
        </w:rPr>
        <w:t>;</w:t>
      </w:r>
    </w:p>
    <w:p>
      <w:pPr>
        <w:sectPr>
          <w:type w:val="nextPage"/>
          <w:pgSz w:w="11906" w:h="16820"/>
          <w:pgMar w:left="1561" w:right="100" w:gutter="0" w:header="0" w:top="16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5" w:before="258" w:after="0"/>
        <w:ind w:left="130" w:hanging="0"/>
        <w:rPr>
          <w:rFonts w:eastAsia="Times New Roman" w:cs="Times New Roman"/>
          <w:color w:val="000000"/>
          <w:sz w:val="27"/>
          <w:szCs w:val="22"/>
          <w:lang w:val="en-US" w:eastAsia="en-US" w:bidi="ar-SA"/>
        </w:rPr>
      </w:pPr>
      <w:r>
        <w:rPr>
          <w:rFonts w:eastAsia="Times New Roman" w:cs="AREOBM+E-BX;Vrinda" w:ascii="AREOBM+E-BX;Vrinda" w:hAnsi="AREOBM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WAEIT+E-BZ;Vrinda" w:hAnsi="RWAEIT+E-BZ;Vrinda"/>
          <w:color w:val="000000"/>
          <w:spacing w:val="5"/>
          <w:sz w:val="27"/>
          <w:szCs w:val="22"/>
          <w:lang w:val="en-US" w:eastAsia="en-US" w:bidi="ar-SA"/>
        </w:rPr>
        <w:t>16</w:t>
      </w:r>
      <w:r>
        <w:rPr>
          <w:rFonts w:eastAsia="Times New Roman" w:cs="Times New Roman" w:ascii="RWAEIT+E-BZ;Vrinda" w:hAnsi="RWAEIT+E-BZ;Vrinda"/>
          <w:color w:val="000000"/>
          <w:spacing w:val="7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AREOBM+E-BX;Vrinda" w:ascii="AREOBM+E-BX;Vrinda" w:hAnsi="AREOBM+E-BX;Vrinda"/>
          <w:color w:val="000000"/>
          <w:sz w:val="27"/>
          <w:szCs w:val="22"/>
          <w:lang w:val="en-US" w:eastAsia="en-US" w:bidi="ar-SA"/>
        </w:rPr>
        <w:t>—</w:t>
      </w:r>
    </w:p>
    <w:p>
      <w:pPr>
        <w:pStyle w:val="Normal"/>
        <w:spacing w:lineRule="exact" w:line="342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eastAsia="Times New Roman" w:cs="Times New Roman" w:ascii="OINLWB+E-BX;Vrinda" w:hAnsi="OINLWB+E-BX;Vrinda"/>
          <w:color w:val="000000"/>
          <w:spacing w:val="43"/>
          <w:sz w:val="29"/>
          <w:szCs w:val="22"/>
          <w:lang w:val="en-US" w:eastAsia="en-US" w:bidi="ar-SA"/>
        </w:rPr>
        <w:t>(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六</w:t>
      </w:r>
      <w:r>
        <w:rPr>
          <w:rFonts w:eastAsia="Times New Roman" w:cs="Times New Roman" w:ascii="OINLWB+E-BX;Vrinda" w:hAnsi="OINLWB+E-BX;Vrinda"/>
          <w:color w:val="000000"/>
          <w:spacing w:val="43"/>
          <w:sz w:val="29"/>
          <w:szCs w:val="22"/>
          <w:lang w:val="en-US" w:eastAsia="en-US" w:bidi="ar-SA"/>
        </w:rPr>
        <w:t>)</w:t>
      </w:r>
      <w:r>
        <w:rPr>
          <w:rFonts w:ascii="GWELWG+FZFSK--GBK1-0;Vrinda" w:hAnsi="GWELWG+FZFSK--GBK1-0;Vrinda" w:cs="GWELWG+FZFSK--GBK1-0;Vrinda"/>
          <w:color w:val="000000"/>
          <w:spacing w:val="27"/>
          <w:sz w:val="29"/>
          <w:szCs w:val="22"/>
          <w:lang w:val="en-US" w:eastAsia="en-US" w:bidi="ar-SA"/>
        </w:rPr>
        <w:t>未依照建设工程规划许可证</w:t>
      </w:r>
      <w:r>
        <w:rPr>
          <w:rFonts w:ascii="OINLWB+E-BX;Vrinda" w:hAnsi="OINLWB+E-BX;Vrinda" w:cs="OINLWB+E-BX;Vrinda"/>
          <w:color w:val="000000"/>
          <w:spacing w:val="20"/>
          <w:sz w:val="29"/>
          <w:szCs w:val="22"/>
          <w:lang w:val="en-US" w:eastAsia="en-US" w:bidi="ar-SA"/>
        </w:rPr>
        <w:t>、</w:t>
      </w:r>
      <w:r>
        <w:rPr>
          <w:rFonts w:ascii="GWELWG+FZFSK--GBK1-0;Vrinda" w:hAnsi="GWELWG+FZFSK--GBK1-0;Vrinda" w:cs="GWELWG+FZFSK--GBK1-0;Vrinda"/>
          <w:color w:val="000000"/>
          <w:spacing w:val="30"/>
          <w:sz w:val="29"/>
          <w:szCs w:val="22"/>
          <w:lang w:val="en-US" w:eastAsia="en-US" w:bidi="ar-SA"/>
        </w:rPr>
        <w:t>乡村建设规划许可证进行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施工验线的</w:t>
      </w:r>
      <w:r>
        <w:rPr>
          <w:rFonts w:ascii="OINLWB+E-BX;Vrinda" w:hAnsi="OINLWB+E-BX;Vrinda" w:cs="OINLWB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7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四十三条</w:t>
      </w:r>
      <w:r>
        <w:rPr>
          <w:rFonts w:ascii="RSMOMD+E-BZ;Vrinda" w:hAnsi="RSMOMD+E-BZ;Vrinda" w:cs="RSMOMD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RSMOMD+E-BZ;Vrinda" w:hAnsi="RSMOMD+E-BZ;Vrinda" w:cs="RSMOMD+E-BZ;Vrinda" w:eastAsia="RSMOMD+E-BZ;Vrinda"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GWELWG+FZFSK--GBK1-0;Vrinda" w:hAnsi="GWELWG+FZFSK--GBK1-0;Vrinda" w:cs="GWELWG+FZFSK--GBK1-0;Vrinda"/>
          <w:color w:val="000000"/>
          <w:spacing w:val="32"/>
          <w:sz w:val="29"/>
          <w:szCs w:val="22"/>
          <w:lang w:val="en-US" w:eastAsia="en-US" w:bidi="ar-SA"/>
        </w:rPr>
        <w:t>未取得建设工程规划许可证</w:t>
      </w:r>
      <w:r>
        <w:rPr>
          <w:rFonts w:ascii="OINLWB+E-BX;Vrinda" w:hAnsi="OINLWB+E-BX;Vrinda" w:cs="OINLWB+E-BX;Vrinda"/>
          <w:color w:val="000000"/>
          <w:spacing w:val="24"/>
          <w:sz w:val="29"/>
          <w:szCs w:val="22"/>
          <w:lang w:val="en-US" w:eastAsia="en-US" w:bidi="ar-SA"/>
        </w:rPr>
        <w:t>、</w:t>
      </w:r>
      <w:r>
        <w:rPr>
          <w:rFonts w:ascii="GWELWG+FZFSK--GBK1-0;Vrinda" w:hAnsi="GWELWG+FZFSK--GBK1-0;Vrinda" w:cs="GWELWG+FZFSK--GBK1-0;Vrinda"/>
          <w:color w:val="000000"/>
          <w:spacing w:val="34"/>
          <w:sz w:val="29"/>
          <w:szCs w:val="22"/>
          <w:lang w:val="en-US" w:eastAsia="en-US" w:bidi="ar-SA"/>
        </w:rPr>
        <w:t>乡村建设规划许</w:t>
      </w:r>
    </w:p>
    <w:p>
      <w:pPr>
        <w:pStyle w:val="Normal"/>
        <w:spacing w:lineRule="exact" w:line="342" w:before="24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可证或者未按照建设工程规划许可证的规定进行新建</w:t>
      </w:r>
      <w:r>
        <w:rPr>
          <w:rFonts w:ascii="OINLWB+E-BX;Vrinda" w:hAnsi="OINLWB+E-BX;Vrinda" w:cs="OINLW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扩建</w:t>
      </w:r>
      <w:r>
        <w:rPr>
          <w:rFonts w:ascii="OINLWB+E-BX;Vrinda" w:hAnsi="OINLWB+E-BX;Vrinda" w:cs="OINLW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改建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的</w:t>
      </w:r>
      <w:r>
        <w:rPr>
          <w:rFonts w:eastAsia="Times New Roman" w:cs="Times New Roman" w:ascii="OINLWB+E-BX;Vrinda" w:hAnsi="OINLW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由县级以上人民政府城乡规划主管部门责令停止建设</w:t>
      </w:r>
      <w:r>
        <w:rPr>
          <w:rFonts w:eastAsia="Times New Roman" w:cs="Times New Roman" w:ascii="OINLWB+E-BX;Vrinda" w:hAnsi="OINLWB+E-BX;Vrinda"/>
          <w:color w:val="000000"/>
          <w:spacing w:val="12"/>
          <w:sz w:val="29"/>
          <w:szCs w:val="22"/>
          <w:lang w:val="en-US" w:eastAsia="en-US" w:bidi="ar-SA"/>
        </w:rPr>
        <w:t>;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尚可采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取改正措施消除对规划实施的影响的</w:t>
      </w:r>
      <w:r>
        <w:rPr>
          <w:rFonts w:eastAsia="Times New Roman" w:cs="Times New Roman" w:ascii="OINLWB+E-BX;Vrinda" w:hAnsi="OINLW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限期改正</w:t>
      </w:r>
      <w:r>
        <w:rPr>
          <w:rFonts w:eastAsia="Times New Roman" w:cs="Times New Roman" w:ascii="OINLWB+E-BX;Vrinda" w:hAnsi="OINLW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处建设工程造价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WELWG+FZFSK--GBK1-0;Vrinda" w:hAnsi="GWELWG+FZFSK--GBK1-0;Vrinda" w:cs="GWELWG+FZFSK--GBK1-0;Vrinda"/>
          <w:color w:val="000000"/>
          <w:spacing w:val="28"/>
          <w:sz w:val="29"/>
          <w:szCs w:val="22"/>
          <w:lang w:val="en-US" w:eastAsia="en-US" w:bidi="ar-SA"/>
        </w:rPr>
        <w:t>百分之五以上百分之十以下的罚款</w:t>
      </w:r>
      <w:r>
        <w:rPr>
          <w:rFonts w:eastAsia="Times New Roman" w:cs="Times New Roman" w:ascii="OINLWB+E-BX;Vrinda" w:hAnsi="OINLWB+E-BX;Vrinda"/>
          <w:color w:val="000000"/>
          <w:spacing w:val="20"/>
          <w:sz w:val="29"/>
          <w:szCs w:val="22"/>
          <w:lang w:val="en-US" w:eastAsia="en-US" w:bidi="ar-SA"/>
        </w:rPr>
        <w:t>;</w:t>
      </w:r>
      <w:r>
        <w:rPr>
          <w:rFonts w:ascii="GWELWG+FZFSK--GBK1-0;Vrinda" w:hAnsi="GWELWG+FZFSK--GBK1-0;Vrinda" w:cs="GWELWG+FZFSK--GBK1-0;Vrinda"/>
          <w:color w:val="000000"/>
          <w:spacing w:val="33"/>
          <w:sz w:val="29"/>
          <w:szCs w:val="22"/>
          <w:lang w:val="en-US" w:eastAsia="en-US" w:bidi="ar-SA"/>
        </w:rPr>
        <w:t>无法采取改正措施消除影响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的</w:t>
      </w:r>
      <w:r>
        <w:rPr>
          <w:rFonts w:eastAsia="Times New Roman" w:cs="Times New Roman" w:ascii="OINLWB+E-BX;Vrinda" w:hAnsi="OINLW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限期拆除</w:t>
      </w:r>
      <w:r>
        <w:rPr>
          <w:rFonts w:eastAsia="Times New Roman" w:cs="Times New Roman" w:ascii="OINLWB+E-BX;Vrinda" w:hAnsi="OINLW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不能拆除的</w:t>
      </w:r>
      <w:r>
        <w:rPr>
          <w:rFonts w:eastAsia="Times New Roman" w:cs="Times New Roman" w:ascii="OINLWB+E-BX;Vrinda" w:hAnsi="OINLW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没收实物或者违法收入</w:t>
      </w:r>
      <w:r>
        <w:rPr>
          <w:rFonts w:eastAsia="Times New Roman" w:cs="Times New Roman" w:ascii="OINLWB+E-BX;Vrinda" w:hAnsi="OINLW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可以并处建设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工程造价百分之十以下的罚款</w:t>
      </w:r>
      <w:r>
        <w:rPr>
          <w:rFonts w:ascii="OINLWB+E-BX;Vrinda" w:hAnsi="OINLWB+E-BX;Vrinda" w:cs="OINLWB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42" w:before="252" w:after="0"/>
        <w:ind w:left="629" w:hanging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WELWG+FZFSK--GBK1-0;Vrinda" w:hAnsi="GWELWG+FZFSK--GBK1-0;Vrinda" w:cs="GWELWG+FZFSK--GBK1-0;Vrinda"/>
          <w:color w:val="000000"/>
          <w:spacing w:val="37"/>
          <w:sz w:val="29"/>
          <w:szCs w:val="22"/>
          <w:lang w:val="en-US" w:eastAsia="en-US" w:bidi="ar-SA"/>
        </w:rPr>
        <w:t>无法采取改正措施消除影响的建设项目主要指违反城乡规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划</w:t>
      </w:r>
      <w:r>
        <w:rPr>
          <w:rFonts w:eastAsia="Times New Roman" w:cs="Times New Roman" w:ascii="OINLWB+E-BX;Vrinda" w:hAnsi="OINLWB+E-BX;Vrinda"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对城市</w:t>
      </w:r>
      <w:r>
        <w:rPr>
          <w:rFonts w:ascii="OINLWB+E-BX;Vrinda" w:hAnsi="OINLWB+E-BX;Vrinda" w:cs="OINLW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县城</w:t>
      </w:r>
      <w:r>
        <w:rPr>
          <w:rFonts w:ascii="OINLWB+E-BX;Vrinda" w:hAnsi="OINLWB+E-BX;Vrinda" w:cs="OINLW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镇的空间布局</w:t>
      </w:r>
      <w:r>
        <w:rPr>
          <w:rFonts w:ascii="OINLWB+E-BX;Vrinda" w:hAnsi="OINLWB+E-BX;Vrinda" w:cs="OINLW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防灾能力</w:t>
      </w:r>
      <w:r>
        <w:rPr>
          <w:rFonts w:ascii="OINLWB+E-BX;Vrinda" w:hAnsi="OINLWB+E-BX;Vrinda" w:cs="OINLW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交通能力</w:t>
      </w:r>
      <w:r>
        <w:rPr>
          <w:rFonts w:ascii="OINLWB+E-BX;Vrinda" w:hAnsi="OINLWB+E-BX;Vrinda" w:cs="OINLWB+E-BX;Vrinda"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环境质量形</w:t>
      </w:r>
    </w:p>
    <w:p>
      <w:pPr>
        <w:pStyle w:val="Normal"/>
        <w:spacing w:lineRule="exact" w:line="342" w:before="252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lang w:val="en-US" w:eastAsia="en-US" w:bidi="ar-SA"/>
        </w:rPr>
        <w:t>成重大影响的建设项目</w:t>
      </w:r>
      <w:r>
        <w:rPr>
          <w:rFonts w:ascii="OINLWB+E-BX;Vrinda" w:hAnsi="OINLWB+E-BX;Vrinda" w:cs="OINLWB+E-BX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247" w:after="0"/>
        <w:ind w:left="629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四十四条</w:t>
      </w:r>
      <w:r>
        <w:rPr>
          <w:rFonts w:ascii="RSMOMD+E-BZ;Vrinda" w:hAnsi="RSMOMD+E-BZ;Vrinda" w:cs="RSMOMD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RSMOMD+E-BZ;Vrinda" w:hAnsi="RSMOMD+E-BZ;Vrinda" w:cs="RSMOMD+E-BZ;Vrinda" w:eastAsia="RSMOMD+E-BZ;Vrinda"/>
          <w:b/>
          <w:bCs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违反本条例的行为</w:t>
      </w:r>
      <w:r>
        <w:rPr>
          <w:rFonts w:eastAsia="Times New Roman" w:cs="Times New Roman" w:ascii="DSGOJJ+E-FZ;Vrinda" w:hAnsi="DSGOJJ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国家法律</w:t>
      </w:r>
      <w:r>
        <w:rPr>
          <w:rFonts w:ascii="DSGOJJ+E-FZ;Vrinda" w:hAnsi="DSGOJJ+E-FZ;Vrinda" w:cs="DSGOJJ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、</w:t>
      </w: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法规已有处罚规</w:t>
      </w:r>
    </w:p>
    <w:p>
      <w:pPr>
        <w:pStyle w:val="Normal"/>
        <w:spacing w:lineRule="exact" w:line="357" w:before="237" w:after="0"/>
        <w:rPr>
          <w:rFonts w:eastAsia="Times New Roman" w:cs="Times New Roman"/>
          <w:color w:val="000000"/>
          <w:sz w:val="29"/>
          <w:szCs w:val="22"/>
          <w:lang w:val="en-US" w:eastAsia="en-US" w:bidi="ar-SA"/>
        </w:rPr>
      </w:pP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定的</w:t>
      </w:r>
      <w:r>
        <w:rPr>
          <w:rFonts w:eastAsia="Times New Roman" w:cs="Times New Roman" w:ascii="DSGOJJ+E-FZ;Vrinda" w:hAnsi="DSGOJJ+E-FZ;Vrinda"/>
          <w:b/>
          <w:bCs/>
          <w:color w:val="000000"/>
          <w:spacing w:val="12"/>
          <w:sz w:val="29"/>
          <w:szCs w:val="22"/>
          <w:lang w:val="en-US" w:eastAsia="en-US" w:bidi="ar-SA"/>
        </w:rPr>
        <w:t>,</w:t>
      </w: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从其规定</w:t>
      </w:r>
      <w:r>
        <w:rPr>
          <w:rFonts w:ascii="DSGOJJ+E-FZ;Vrinda" w:hAnsi="DSGOJJ+E-FZ;Vrinda" w:cs="DSGOJJ+E-FZ;Vrinda"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357" w:before="534" w:after="0"/>
        <w:ind w:left="3458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第七章</w:t>
      </w:r>
      <w:r>
        <w:rPr>
          <w:rFonts w:ascii="RSMOMD+E-BZ;Vrinda" w:hAnsi="RSMOMD+E-BZ;Vrinda" w:cs="RSMOMD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RSMOMD+E-BZ;Vrinda" w:hAnsi="RSMOMD+E-BZ;Vrinda" w:cs="RSMOMD+E-BZ;Vrinda" w:eastAsia="RSMOMD+E-BZ;Vrinda"/>
          <w:b/>
          <w:bCs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附</w:t>
      </w:r>
      <w:r>
        <w:rPr>
          <w:rFonts w:ascii="IKWMOK+FZHTK--GBK1-0;Vrinda" w:hAnsi="IKWMOK+FZHTK--GBK1-0;Vrinda" w:cs="IKWMOK+FZHTK--GBK1-0;Vrinda" w:eastAsia="IKWMOK+FZHTK--GBK1-0;Vrinda"/>
          <w:b/>
          <w:bCs/>
          <w:color w:val="000000"/>
          <w:spacing w:val="24"/>
          <w:sz w:val="29"/>
          <w:szCs w:val="22"/>
          <w:lang w:val="en-US" w:eastAsia="zh-CN" w:bidi="ar-SA"/>
        </w:rPr>
        <w:t xml:space="preserve">  </w:t>
      </w: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则</w:t>
      </w:r>
    </w:p>
    <w:p>
      <w:pPr>
        <w:pStyle w:val="Normal"/>
        <w:spacing w:lineRule="exact" w:line="357" w:before="586" w:after="0"/>
        <w:ind w:left="629" w:hanging="0"/>
        <w:rPr>
          <w:rFonts w:eastAsia="Times New Roman" w:cs="Times New Roman"/>
          <w:color w:val="000000"/>
          <w:sz w:val="29"/>
          <w:szCs w:val="22"/>
          <w:bdr w:val="single" w:sz="4" w:space="0" w:color="000000"/>
          <w:lang w:val="en-US" w:eastAsia="en-US" w:bidi="ar-SA"/>
        </w:rPr>
      </w:pPr>
      <w:r>
        <w:rPr>
          <w:rFonts w:ascii="IKWMOK+FZHTK--GBK1-0;Vrinda" w:hAnsi="IKWMOK+FZHTK--GBK1-0;Vrinda" w:cs="IKWMOK+FZHTK--GBK1-0;Vrinda"/>
          <w:b/>
          <w:bCs/>
          <w:color w:val="000000"/>
          <w:sz w:val="29"/>
          <w:szCs w:val="22"/>
          <w:lang w:val="en-US" w:eastAsia="en-US" w:bidi="ar-SA"/>
        </w:rPr>
        <w:t>第</w:t>
      </w: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四十四</w:t>
      </w:r>
      <w:r>
        <w:rPr>
          <w:rFonts w:cs="Times New Roman"/>
          <w:b/>
          <w:bCs/>
          <w:color w:val="000000"/>
          <w:spacing w:val="56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z w:val="29"/>
          <w:szCs w:val="22"/>
          <w:lang w:val="en-US" w:eastAsia="en-US" w:bidi="ar-SA"/>
        </w:rPr>
        <w:t>四</w:t>
      </w:r>
      <w:r>
        <w:rPr>
          <w:rFonts w:cs="Times New Roman"/>
          <w:b/>
          <w:bCs/>
          <w:color w:val="000000"/>
          <w:spacing w:val="14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z w:val="29"/>
          <w:szCs w:val="22"/>
          <w:lang w:val="en-US" w:eastAsia="en-US" w:bidi="ar-SA"/>
        </w:rPr>
        <w:t>十</w:t>
      </w:r>
      <w:r>
        <w:rPr>
          <w:rFonts w:cs="Times New Roman"/>
          <w:b/>
          <w:bCs/>
          <w:color w:val="000000"/>
          <w:spacing w:val="16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z w:val="29"/>
          <w:szCs w:val="22"/>
          <w:lang w:val="en-US" w:eastAsia="en-US" w:bidi="ar-SA"/>
        </w:rPr>
        <w:t>五</w:t>
      </w:r>
      <w:r>
        <w:rPr>
          <w:rFonts w:cs="Times New Roman"/>
          <w:b/>
          <w:bCs/>
          <w:color w:val="000000"/>
          <w:spacing w:val="16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z w:val="29"/>
          <w:szCs w:val="22"/>
          <w:lang w:val="en-US" w:eastAsia="en-US" w:bidi="ar-SA"/>
        </w:rPr>
        <w:t>条</w:t>
      </w:r>
      <w:r>
        <w:rPr>
          <w:rFonts w:cs="Times New Roman"/>
          <w:b/>
          <w:bCs/>
          <w:color w:val="000000"/>
          <w:spacing w:val="30"/>
          <w:sz w:val="29"/>
          <w:szCs w:val="22"/>
          <w:lang w:val="en-US" w:eastAsia="en-US" w:bidi="ar-SA"/>
        </w:rPr>
        <w:t xml:space="preserve"> </w:t>
      </w:r>
      <w:r>
        <w:rPr>
          <w:rFonts w:ascii="RSMOMD+E-BZ;Vrinda" w:hAnsi="RSMOMD+E-BZ;Vrinda" w:cs="RSMOMD+E-BZ;Vrinda"/>
          <w:color w:val="000000"/>
          <w:sz w:val="29"/>
          <w:szCs w:val="22"/>
          <w:lang w:val="en-US" w:eastAsia="en-US" w:bidi="ar-SA"/>
        </w:rPr>
        <w:t>　</w:t>
      </w:r>
      <w:r>
        <w:rPr>
          <w:rFonts w:ascii="RSMOMD+E-BZ;Vrinda" w:hAnsi="RSMOMD+E-BZ;Vrinda" w:cs="RSMOMD+E-BZ;Vrinda" w:eastAsia="RSMOMD+E-BZ;Vrinda"/>
          <w:color w:val="000000"/>
          <w:spacing w:val="299"/>
          <w:sz w:val="29"/>
          <w:szCs w:val="22"/>
          <w:lang w:val="en-US" w:eastAsia="en-US" w:bidi="ar-SA"/>
        </w:rPr>
        <w:t xml:space="preserve"> 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本条例自</w:t>
      </w:r>
      <w:r>
        <w:rPr>
          <w:rFonts w:cs="Times New Roman"/>
          <w:color w:val="000000"/>
          <w:spacing w:val="-3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eastAsia="Times New Roman" w:cs="Times New Roman" w:ascii="RSMOMD+E-BZ;Vrinda" w:hAnsi="RSMOMD+E-BZ;Vrinda"/>
          <w:color w:val="000000"/>
          <w:spacing w:val="2"/>
          <w:sz w:val="29"/>
          <w:szCs w:val="22"/>
          <w:bdr w:val="single" w:sz="4" w:space="0" w:color="000000"/>
          <w:lang w:val="en-US" w:eastAsia="en-US" w:bidi="ar-SA"/>
        </w:rPr>
        <w:t>2010</w:t>
      </w:r>
      <w:r>
        <w:rPr>
          <w:rFonts w:eastAsia="Times New Roman" w:cs="Times New Roman" w:ascii="RSMOMD+E-BZ;Vrinda" w:hAnsi="RSMOMD+E-BZ;Vrinda"/>
          <w:color w:val="000000"/>
          <w:spacing w:val="13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ascii="GWELWG+FZFSK--GBK1-0;Vrinda" w:hAnsi="GWELWG+FZFSK--GBK1-0;Vrinda" w:cs="GWELWG+FZFSK--GBK1-0;Vrinda"/>
          <w:color w:val="000000"/>
          <w:sz w:val="29"/>
          <w:szCs w:val="22"/>
          <w:bdr w:val="single" w:sz="4" w:space="0" w:color="000000"/>
          <w:lang w:val="en-US" w:eastAsia="en-US" w:bidi="ar-SA"/>
        </w:rPr>
        <w:t>年</w:t>
      </w:r>
      <w:r>
        <w:rPr>
          <w:rFonts w:cs="Times New Roman"/>
          <w:color w:val="000000"/>
          <w:spacing w:val="22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eastAsia="Times New Roman" w:cs="Times New Roman" w:ascii="RSMOMD+E-BZ;Vrinda" w:hAnsi="RSMOMD+E-BZ;Vrinda"/>
          <w:color w:val="000000"/>
          <w:sz w:val="29"/>
          <w:szCs w:val="22"/>
          <w:bdr w:val="single" w:sz="4" w:space="0" w:color="000000"/>
          <w:lang w:val="en-US" w:eastAsia="en-US" w:bidi="ar-SA"/>
        </w:rPr>
        <w:t>1</w:t>
      </w:r>
      <w:r>
        <w:rPr>
          <w:rFonts w:eastAsia="Times New Roman" w:cs="Times New Roman" w:ascii="RSMOMD+E-BZ;Vrinda" w:hAnsi="RSMOMD+E-BZ;Vrinda"/>
          <w:color w:val="000000"/>
          <w:spacing w:val="15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ascii="GWELWG+FZFSK--GBK1-0;Vrinda" w:hAnsi="GWELWG+FZFSK--GBK1-0;Vrinda" w:cs="GWELWG+FZFSK--GBK1-0;Vrinda"/>
          <w:color w:val="000000"/>
          <w:sz w:val="29"/>
          <w:szCs w:val="22"/>
          <w:bdr w:val="single" w:sz="4" w:space="0" w:color="000000"/>
          <w:lang w:val="en-US" w:eastAsia="en-US" w:bidi="ar-SA"/>
        </w:rPr>
        <w:t>月</w:t>
      </w:r>
      <w:r>
        <w:rPr>
          <w:rFonts w:cs="Times New Roman"/>
          <w:color w:val="000000"/>
          <w:spacing w:val="22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eastAsia="Times New Roman" w:cs="Times New Roman" w:ascii="RSMOMD+E-BZ;Vrinda" w:hAnsi="RSMOMD+E-BZ;Vrinda"/>
          <w:color w:val="000000"/>
          <w:sz w:val="29"/>
          <w:szCs w:val="22"/>
          <w:bdr w:val="single" w:sz="4" w:space="0" w:color="000000"/>
          <w:lang w:val="en-US" w:eastAsia="en-US" w:bidi="ar-SA"/>
        </w:rPr>
        <w:t>1</w:t>
      </w:r>
      <w:r>
        <w:rPr>
          <w:rFonts w:eastAsia="Times New Roman" w:cs="Times New Roman" w:ascii="RSMOMD+E-BZ;Vrinda" w:hAnsi="RSMOMD+E-BZ;Vrinda"/>
          <w:color w:val="000000"/>
          <w:spacing w:val="15"/>
          <w:sz w:val="29"/>
          <w:szCs w:val="22"/>
          <w:bdr w:val="single" w:sz="4" w:space="0" w:color="000000"/>
          <w:lang w:val="en-US" w:eastAsia="en-US" w:bidi="ar-SA"/>
        </w:rPr>
        <w:t xml:space="preserve"> 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日起施行</w:t>
      </w:r>
      <w:r>
        <w:rPr>
          <w:rFonts w:ascii="OINLWB+E-BX;Vrinda" w:hAnsi="OINLWB+E-BX;Vrinda" w:cs="OINLWB+E-BX;Vrinda"/>
          <w:color w:val="000000"/>
          <w:sz w:val="29"/>
          <w:szCs w:val="22"/>
          <w:bdr w:val="single" w:sz="4" w:space="0" w:color="000000"/>
          <w:lang w:val="en-US" w:eastAsia="en-US" w:bidi="ar-SA"/>
        </w:rPr>
        <w:t>。</w:t>
      </w:r>
    </w:p>
    <w:p>
      <w:pPr>
        <w:pStyle w:val="Normal"/>
        <w:spacing w:lineRule="exact" w:line="357" w:before="342" w:after="0"/>
        <w:ind w:left="52" w:hanging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OINLWB+E-BX;Vrinda" w:hAnsi="OINLWB+E-BX;Vrinda" w:cs="OINLWB+E-BX;Vrinda"/>
          <w:color w:val="000000"/>
          <w:spacing w:val="43"/>
          <w:sz w:val="29"/>
          <w:szCs w:val="22"/>
          <w:bdr w:val="single" w:sz="4" w:space="0" w:color="000000"/>
          <w:lang w:val="en-US" w:eastAsia="en-US" w:bidi="ar-SA"/>
        </w:rPr>
        <w:t>《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甘肃省实施城市规划法办法</w:t>
      </w:r>
      <w:r>
        <w:rPr>
          <w:rFonts w:ascii="OINLWB+E-BX;Vrinda" w:hAnsi="OINLWB+E-BX;Vrinda" w:cs="OINLWB+E-BX;Vrinda"/>
          <w:color w:val="000000"/>
          <w:spacing w:val="43"/>
          <w:sz w:val="29"/>
          <w:szCs w:val="22"/>
          <w:bdr w:val="single" w:sz="4" w:space="0" w:color="000000"/>
          <w:lang w:val="en-US" w:eastAsia="en-US" w:bidi="ar-SA"/>
        </w:rPr>
        <w:t>》</w:t>
      </w:r>
      <w:r>
        <w:rPr>
          <w:rFonts w:ascii="GWELWG+FZFSK--GBK1-0;Vrinda" w:hAnsi="GWELWG+FZFSK--GBK1-0;Vrinda" w:cs="GWELWG+FZFSK--GBK1-0;Vrinda"/>
          <w:color w:val="000000"/>
          <w:spacing w:val="24"/>
          <w:sz w:val="29"/>
          <w:szCs w:val="22"/>
          <w:bdr w:val="single" w:sz="4" w:space="0" w:color="000000"/>
          <w:lang w:val="en-US" w:eastAsia="en-US" w:bidi="ar-SA"/>
        </w:rPr>
        <w:t>同时废止</w:t>
      </w:r>
      <w:r>
        <w:rPr>
          <w:rFonts w:ascii="OINLWB+E-BX;Vrinda" w:hAnsi="OINLWB+E-BX;Vrinda" w:cs="OINLWB+E-BX;Vrinda"/>
          <w:color w:val="000000"/>
          <w:sz w:val="29"/>
          <w:szCs w:val="22"/>
          <w:bdr w:val="single" w:sz="4" w:space="0" w:color="000000"/>
          <w:lang w:val="en-US" w:eastAsia="en-US" w:bidi="ar-SA"/>
        </w:rPr>
        <w:t>。</w:t>
      </w:r>
      <w:r>
        <w:rPr>
          <w:rFonts w:cs="Times New Roman"/>
          <w:color w:val="000000"/>
          <w:spacing w:val="6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z w:val="29"/>
          <w:szCs w:val="22"/>
          <w:lang w:val="en-US" w:eastAsia="en-US" w:bidi="ar-SA"/>
        </w:rPr>
        <w:t>本</w:t>
      </w:r>
      <w:r>
        <w:rPr>
          <w:rFonts w:cs="Times New Roman"/>
          <w:b/>
          <w:bCs/>
          <w:color w:val="000000"/>
          <w:spacing w:val="-27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z w:val="29"/>
          <w:szCs w:val="22"/>
          <w:lang w:val="en-US" w:eastAsia="en-US" w:bidi="ar-SA"/>
        </w:rPr>
        <w:t>条</w:t>
      </w:r>
      <w:r>
        <w:rPr>
          <w:rFonts w:cs="Times New Roman"/>
          <w:b/>
          <w:bCs/>
          <w:color w:val="000000"/>
          <w:spacing w:val="-27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z w:val="29"/>
          <w:szCs w:val="22"/>
          <w:lang w:val="en-US" w:eastAsia="en-US" w:bidi="ar-SA"/>
        </w:rPr>
        <w:t>例</w:t>
      </w:r>
      <w:r>
        <w:rPr>
          <w:rFonts w:cs="Times New Roman"/>
          <w:b/>
          <w:bCs/>
          <w:color w:val="000000"/>
          <w:spacing w:val="-27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z w:val="29"/>
          <w:szCs w:val="22"/>
          <w:lang w:val="en-US" w:eastAsia="en-US" w:bidi="ar-SA"/>
        </w:rPr>
        <w:t>自</w:t>
      </w:r>
      <w:r>
        <w:rPr>
          <w:rFonts w:cs="Times New Roman"/>
          <w:b/>
          <w:bCs/>
          <w:color w:val="000000"/>
          <w:spacing w:val="49"/>
          <w:sz w:val="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SMOMD+E-BZ;Vrinda" w:hAnsi="RSMOMD+E-BZ;Vrinda"/>
          <w:b/>
          <w:bCs/>
          <w:color w:val="000000"/>
          <w:spacing w:val="2"/>
          <w:sz w:val="29"/>
          <w:szCs w:val="22"/>
          <w:lang w:val="en-US" w:eastAsia="en-US" w:bidi="ar-SA"/>
        </w:rPr>
        <w:t>2018</w:t>
      </w:r>
      <w:r>
        <w:rPr>
          <w:rFonts w:eastAsia="Times New Roman" w:cs="Times New Roman" w:ascii="RSMOMD+E-BZ;Vrinda" w:hAnsi="RSMOMD+E-BZ;Vrinda"/>
          <w:b/>
          <w:bCs/>
          <w:color w:val="000000"/>
          <w:spacing w:val="40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z w:val="29"/>
          <w:szCs w:val="22"/>
          <w:lang w:val="en-US" w:eastAsia="en-US" w:bidi="ar-SA"/>
        </w:rPr>
        <w:t>年</w:t>
      </w:r>
      <w:r>
        <w:rPr>
          <w:rFonts w:cs="Times New Roman"/>
          <w:b/>
          <w:bCs/>
          <w:color w:val="000000"/>
          <w:spacing w:val="-21"/>
          <w:sz w:val="29"/>
          <w:szCs w:val="22"/>
          <w:lang w:val="en-US" w:eastAsia="en-US" w:bidi="ar-SA"/>
        </w:rPr>
        <w:t xml:space="preserve"> </w:t>
      </w:r>
      <w:r>
        <w:rPr>
          <w:rFonts w:ascii="RSMOMD+E-BZ;Vrinda" w:hAnsi="RSMOMD+E-BZ;Vrinda" w:cs="RSMOMD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RSMOMD+E-BZ;Vrinda" w:hAnsi="RSMOMD+E-BZ;Vrinda" w:cs="RSMOMD+E-BZ;Vrinda" w:eastAsia="RSMOMD+E-BZ;Vrinda"/>
          <w:b/>
          <w:bCs/>
          <w:color w:val="000000"/>
          <w:spacing w:val="198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z w:val="29"/>
          <w:szCs w:val="22"/>
          <w:lang w:val="en-US" w:eastAsia="en-US" w:bidi="ar-SA"/>
        </w:rPr>
        <w:t>月</w:t>
      </w:r>
    </w:p>
    <w:p>
      <w:pPr>
        <w:pStyle w:val="Normal"/>
        <w:spacing w:lineRule="exact" w:line="357" w:before="289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RSMOMD+E-BZ;Vrinda" w:hAnsi="RSMOMD+E-BZ;Vrinda" w:cs="RSMOMD+E-BZ;Vrinda"/>
          <w:b/>
          <w:bCs/>
          <w:color w:val="000000"/>
          <w:sz w:val="29"/>
          <w:szCs w:val="22"/>
          <w:lang w:val="en-US" w:eastAsia="en-US" w:bidi="ar-SA"/>
        </w:rPr>
        <w:t>　</w:t>
      </w:r>
      <w:r>
        <w:rPr>
          <w:rFonts w:ascii="RSMOMD+E-BZ;Vrinda" w:hAnsi="RSMOMD+E-BZ;Vrinda" w:cs="RSMOMD+E-BZ;Vrinda" w:eastAsia="RSMOMD+E-BZ;Vrinda"/>
          <w:b/>
          <w:bCs/>
          <w:color w:val="000000"/>
          <w:spacing w:val="169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日起施行</w:t>
      </w:r>
      <w:r>
        <w:rPr>
          <w:rFonts w:ascii="DSGOJJ+E-FZ;Vrinda" w:hAnsi="DSGOJJ+E-FZ;Vrinda" w:cs="DSGOJJ+E-FZ;Vrinda"/>
          <w:b/>
          <w:bCs/>
          <w:color w:val="000000"/>
          <w:sz w:val="29"/>
          <w:szCs w:val="22"/>
          <w:lang w:val="en-US" w:eastAsia="en-US" w:bidi="ar-SA"/>
        </w:rPr>
        <w:t>。</w:t>
      </w:r>
      <w:r>
        <w:rPr>
          <w:rFonts w:cs="Times New Roman"/>
          <w:b/>
          <w:bCs/>
          <w:color w:val="000000"/>
          <w:spacing w:val="89"/>
          <w:sz w:val="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SMOMD+E-BZ;Vrinda" w:hAnsi="RSMOMD+E-BZ;Vrinda"/>
          <w:b/>
          <w:bCs/>
          <w:color w:val="000000"/>
          <w:spacing w:val="2"/>
          <w:sz w:val="29"/>
          <w:szCs w:val="22"/>
          <w:lang w:val="en-US" w:eastAsia="en-US" w:bidi="ar-SA"/>
        </w:rPr>
        <w:t>2009</w:t>
      </w:r>
      <w:r>
        <w:rPr>
          <w:rFonts w:eastAsia="Times New Roman" w:cs="Times New Roman" w:ascii="RSMOMD+E-BZ;Vrinda" w:hAnsi="RSMOMD+E-BZ;Vrinda"/>
          <w:b/>
          <w:bCs/>
          <w:color w:val="000000"/>
          <w:spacing w:val="13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z w:val="29"/>
          <w:szCs w:val="22"/>
          <w:lang w:val="en-US" w:eastAsia="en-US" w:bidi="ar-SA"/>
        </w:rPr>
        <w:t>年</w:t>
      </w:r>
      <w:r>
        <w:rPr>
          <w:rFonts w:cs="Times New Roman"/>
          <w:b/>
          <w:bCs/>
          <w:color w:val="000000"/>
          <w:spacing w:val="22"/>
          <w:sz w:val="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SMOMD+E-BZ;Vrinda" w:hAnsi="RSMOMD+E-BZ;Vrinda"/>
          <w:b/>
          <w:bCs/>
          <w:color w:val="000000"/>
          <w:spacing w:val="2"/>
          <w:sz w:val="29"/>
          <w:szCs w:val="22"/>
          <w:lang w:val="en-US" w:eastAsia="en-US" w:bidi="ar-SA"/>
        </w:rPr>
        <w:t>11</w:t>
      </w:r>
      <w:r>
        <w:rPr>
          <w:rFonts w:eastAsia="Times New Roman" w:cs="Times New Roman" w:ascii="RSMOMD+E-BZ;Vrinda" w:hAnsi="RSMOMD+E-BZ;Vrinda"/>
          <w:b/>
          <w:bCs/>
          <w:color w:val="000000"/>
          <w:spacing w:val="13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z w:val="29"/>
          <w:szCs w:val="22"/>
          <w:lang w:val="en-US" w:eastAsia="en-US" w:bidi="ar-SA"/>
        </w:rPr>
        <w:t>月</w:t>
      </w:r>
      <w:r>
        <w:rPr>
          <w:rFonts w:cs="Times New Roman"/>
          <w:b/>
          <w:bCs/>
          <w:color w:val="000000"/>
          <w:spacing w:val="22"/>
          <w:sz w:val="29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SMOMD+E-BZ;Vrinda" w:hAnsi="RSMOMD+E-BZ;Vrinda"/>
          <w:b/>
          <w:bCs/>
          <w:color w:val="000000"/>
          <w:spacing w:val="2"/>
          <w:sz w:val="29"/>
          <w:szCs w:val="22"/>
          <w:lang w:val="en-US" w:eastAsia="en-US" w:bidi="ar-SA"/>
        </w:rPr>
        <w:t>27</w:t>
      </w:r>
      <w:r>
        <w:rPr>
          <w:rFonts w:eastAsia="Times New Roman" w:cs="Times New Roman" w:ascii="RSMOMD+E-BZ;Vrinda" w:hAnsi="RSMOMD+E-BZ;Vrinda"/>
          <w:b/>
          <w:bCs/>
          <w:color w:val="000000"/>
          <w:spacing w:val="13"/>
          <w:sz w:val="29"/>
          <w:szCs w:val="22"/>
          <w:lang w:val="en-US" w:eastAsia="en-US" w:bidi="ar-SA"/>
        </w:rPr>
        <w:t xml:space="preserve"> </w:t>
      </w:r>
      <w:r>
        <w:rPr>
          <w:rFonts w:ascii="IKWMOK+FZHTK--GBK1-0;Vrinda" w:hAnsi="IKWMOK+FZHTK--GBK1-0;Vrinda" w:cs="IKWMOK+FZHTK--GBK1-0;Vrinda"/>
          <w:b/>
          <w:bCs/>
          <w:color w:val="000000"/>
          <w:spacing w:val="25"/>
          <w:sz w:val="29"/>
          <w:szCs w:val="22"/>
          <w:lang w:val="en-US" w:eastAsia="en-US" w:bidi="ar-SA"/>
        </w:rPr>
        <w:t>日省十一届人大常委会第十二次会</w:t>
      </w:r>
    </w:p>
    <w:p>
      <w:pPr>
        <w:pStyle w:val="Normal"/>
        <w:spacing w:lineRule="exact" w:line="357" w:before="237" w:after="0"/>
        <w:rPr>
          <w:rFonts w:eastAsia="Times New Roman" w:cs="Times New Roman"/>
          <w:b/>
          <w:b/>
          <w:bCs/>
          <w:color w:val="000000"/>
          <w:sz w:val="29"/>
          <w:szCs w:val="22"/>
          <w:lang w:val="en-US" w:eastAsia="en-US" w:bidi="ar-SA"/>
        </w:rPr>
      </w:pP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议通过的</w:t>
      </w:r>
      <w:r>
        <w:rPr>
          <w:rFonts w:ascii="DSGOJJ+E-FZ;Vrinda" w:hAnsi="DSGOJJ+E-FZ;Vrinda" w:cs="DSGOJJ+E-FZ;Vrinda"/>
          <w:b/>
          <w:bCs/>
          <w:color w:val="000000"/>
          <w:spacing w:val="43"/>
          <w:sz w:val="29"/>
          <w:szCs w:val="22"/>
          <w:lang w:val="en-US" w:eastAsia="en-US" w:bidi="ar-SA"/>
        </w:rPr>
        <w:t>《</w:t>
      </w: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甘肃省城乡规则条例</w:t>
      </w:r>
      <w:r>
        <w:rPr>
          <w:rFonts w:ascii="DSGOJJ+E-FZ;Vrinda" w:hAnsi="DSGOJJ+E-FZ;Vrinda" w:cs="DSGOJJ+E-FZ;Vrinda"/>
          <w:b/>
          <w:bCs/>
          <w:color w:val="000000"/>
          <w:spacing w:val="43"/>
          <w:sz w:val="29"/>
          <w:szCs w:val="22"/>
          <w:lang w:val="en-US" w:eastAsia="en-US" w:bidi="ar-SA"/>
        </w:rPr>
        <w:t>》</w:t>
      </w:r>
      <w:r>
        <w:rPr>
          <w:rFonts w:ascii="IKWMOK+FZHTK--GBK1-0;Vrinda" w:hAnsi="IKWMOK+FZHTK--GBK1-0;Vrinda" w:cs="IKWMOK+FZHTK--GBK1-0;Vrinda"/>
          <w:b/>
          <w:bCs/>
          <w:color w:val="000000"/>
          <w:spacing w:val="24"/>
          <w:sz w:val="29"/>
          <w:szCs w:val="22"/>
          <w:lang w:val="en-US" w:eastAsia="en-US" w:bidi="ar-SA"/>
        </w:rPr>
        <w:t>同时废止</w:t>
      </w:r>
      <w:r>
        <w:rPr>
          <w:rFonts w:ascii="DSGOJJ+E-FZ;Vrinda" w:hAnsi="DSGOJJ+E-FZ;Vrinda" w:cs="DSGOJJ+E-FZ;Vrinda"/>
          <w:b/>
          <w:bCs/>
          <w:color w:val="000000"/>
          <w:sz w:val="29"/>
          <w:szCs w:val="22"/>
          <w:lang w:val="en-US" w:eastAsia="en-US" w:bidi="ar-SA"/>
        </w:rPr>
        <w:t>。</w:t>
      </w:r>
    </w:p>
    <w:p>
      <w:pPr>
        <w:pStyle w:val="Normal"/>
        <w:spacing w:lineRule="exact" w:line="295" w:before="1957" w:after="0"/>
        <w:ind w:left="7536" w:hanging="0"/>
        <w:rPr/>
      </w:pPr>
      <w:r>
        <w:rPr>
          <w:rFonts w:eastAsia="Times New Roman" w:cs="OINLWB+E-BX;Vrinda" w:ascii="OINLWB+E-BX;Vrinda" w:hAnsi="OINLWB+E-BX;Vrinda"/>
          <w:color w:val="000000"/>
          <w:sz w:val="27"/>
          <w:szCs w:val="22"/>
          <w:lang w:val="en-US" w:eastAsia="en-US" w:bidi="ar-SA"/>
        </w:rPr>
        <w:t>—</w:t>
      </w:r>
      <w:r>
        <w:rPr>
          <w:rFonts w:eastAsia="Times New Roman" w:cs="Times New Roman"/>
          <w:color w:val="000000"/>
          <w:spacing w:val="8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SMOMD+E-BZ;Vrinda" w:hAnsi="RSMOMD+E-BZ;Vrinda"/>
          <w:color w:val="000000"/>
          <w:spacing w:val="5"/>
          <w:sz w:val="27"/>
          <w:szCs w:val="22"/>
          <w:lang w:val="en-US" w:eastAsia="en-US" w:bidi="ar-SA"/>
        </w:rPr>
        <w:t>17</w:t>
      </w:r>
      <w:r>
        <w:rPr>
          <w:rFonts w:eastAsia="Times New Roman" w:cs="Times New Roman" w:ascii="RSMOMD+E-BZ;Vrinda" w:hAnsi="RSMOMD+E-BZ;Vrinda"/>
          <w:color w:val="000000"/>
          <w:spacing w:val="72"/>
          <w:sz w:val="27"/>
          <w:szCs w:val="22"/>
          <w:lang w:val="en-US" w:eastAsia="en-US" w:bidi="ar-SA"/>
        </w:rPr>
        <w:t xml:space="preserve"> </w:t>
      </w:r>
      <w:r>
        <w:rPr>
          <w:rFonts w:eastAsia="Times New Roman" w:cs="OINLWB+E-BX;Vrinda" w:ascii="OINLWB+E-BX;Vrinda" w:hAnsi="OINLWB+E-BX;Vrinda"/>
          <w:color w:val="000000"/>
          <w:sz w:val="27"/>
          <w:szCs w:val="22"/>
          <w:lang w:val="en-US" w:eastAsia="en-US" w:bidi="ar-SA"/>
        </w:rPr>
        <w:t>—</w:t>
      </w:r>
    </w:p>
    <w:sectPr>
      <w:type w:val="nextPage"/>
      <w:pgSz w:w="11906" w:h="16820"/>
      <w:pgMar w:left="1561" w:right="100" w:gutter="0" w:header="0" w:top="1632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SAEM+FZXBSK--GBK1-0">
    <w:altName w:val="Vrinda"/>
    <w:charset w:val="01"/>
    <w:family w:val="auto"/>
    <w:pitch w:val="default"/>
  </w:font>
  <w:font w:name="SSDQOI+E-FZ">
    <w:altName w:val="Vrinda"/>
    <w:charset w:val="01"/>
    <w:family w:val="auto"/>
    <w:pitch w:val="default"/>
  </w:font>
  <w:font w:name="KKUAQB+FZHTK--GBK1-0">
    <w:altName w:val="Vrinda"/>
    <w:charset w:val="01"/>
    <w:family w:val="auto"/>
    <w:pitch w:val="default"/>
  </w:font>
  <w:font w:name="SDOWLK+E-BZ">
    <w:altName w:val="Vrinda"/>
    <w:charset w:val="01"/>
    <w:family w:val="auto"/>
    <w:pitch w:val="default"/>
  </w:font>
  <w:font w:name="UFVDUV+FZFSK--GBK1-0">
    <w:altName w:val="Vrinda"/>
    <w:charset w:val="01"/>
    <w:family w:val="auto"/>
    <w:pitch w:val="default"/>
  </w:font>
  <w:font w:name="KGIEGH+E-BX">
    <w:altName w:val="Vrinda"/>
    <w:charset w:val="01"/>
    <w:family w:val="auto"/>
    <w:pitch w:val="default"/>
  </w:font>
  <w:font w:name="FOKGKT+FZFSK--GBK1-0">
    <w:altName w:val="Vrinda"/>
    <w:charset w:val="01"/>
    <w:family w:val="auto"/>
    <w:pitch w:val="default"/>
  </w:font>
  <w:font w:name="EJKSNF+E-BX">
    <w:altName w:val="Vrinda"/>
    <w:charset w:val="01"/>
    <w:family w:val="auto"/>
    <w:pitch w:val="default"/>
  </w:font>
  <w:font w:name="WUQOPG+FZHTK--GBK1-0">
    <w:altName w:val="Vrinda"/>
    <w:charset w:val="01"/>
    <w:family w:val="auto"/>
    <w:pitch w:val="default"/>
  </w:font>
  <w:font w:name="EIRJNS+E-BZ">
    <w:altName w:val="Vrinda"/>
    <w:charset w:val="01"/>
    <w:family w:val="auto"/>
    <w:pitch w:val="default"/>
  </w:font>
  <w:font w:name="DCEQIJ+FZFSK--GBK1-0">
    <w:altName w:val="Vrinda"/>
    <w:charset w:val="01"/>
    <w:family w:val="auto"/>
    <w:pitch w:val="default"/>
  </w:font>
  <w:font w:name="GEIPFR+E-BX">
    <w:altName w:val="Vrinda"/>
    <w:charset w:val="01"/>
    <w:family w:val="auto"/>
    <w:pitch w:val="default"/>
  </w:font>
  <w:font w:name="QWDOKA+FZHTK--GBK1-0">
    <w:altName w:val="Vrinda"/>
    <w:charset w:val="01"/>
    <w:family w:val="auto"/>
    <w:pitch w:val="default"/>
  </w:font>
  <w:font w:name="ENNUMF+E-FZ">
    <w:altName w:val="Vrinda"/>
    <w:charset w:val="01"/>
    <w:family w:val="auto"/>
    <w:pitch w:val="default"/>
  </w:font>
  <w:font w:name="AQRMPT+E-BZ">
    <w:altName w:val="Vrinda"/>
    <w:charset w:val="01"/>
    <w:family w:val="auto"/>
    <w:pitch w:val="default"/>
  </w:font>
  <w:font w:name="RGNOWQ+FZFSK--GBK1-0">
    <w:altName w:val="Vrinda"/>
    <w:charset w:val="01"/>
    <w:family w:val="auto"/>
    <w:pitch w:val="default"/>
  </w:font>
  <w:font w:name="NHPRDF+E-BX">
    <w:altName w:val="Vrinda"/>
    <w:charset w:val="01"/>
    <w:family w:val="auto"/>
    <w:pitch w:val="default"/>
  </w:font>
  <w:font w:name="IQAJHK+FZHTK--GBK1-0">
    <w:altName w:val="Vrinda"/>
    <w:charset w:val="01"/>
    <w:family w:val="auto"/>
    <w:pitch w:val="default"/>
  </w:font>
  <w:font w:name="OBUELH+E-BZ">
    <w:altName w:val="Vrinda"/>
    <w:charset w:val="01"/>
    <w:family w:val="auto"/>
    <w:pitch w:val="default"/>
  </w:font>
  <w:font w:name="PBSQNN+E-FZ">
    <w:altName w:val="Vrinda"/>
    <w:charset w:val="01"/>
    <w:family w:val="auto"/>
    <w:pitch w:val="default"/>
  </w:font>
  <w:font w:name="FROWTI+FZFSK--GBK1-0">
    <w:altName w:val="Vrinda"/>
    <w:charset w:val="01"/>
    <w:family w:val="auto"/>
    <w:pitch w:val="default"/>
  </w:font>
  <w:font w:name="FOQPTC+E-BX">
    <w:altName w:val="Vrinda"/>
    <w:charset w:val="01"/>
    <w:family w:val="auto"/>
    <w:pitch w:val="default"/>
  </w:font>
  <w:font w:name="VLTFPQ+FZHTK--GBK1-0">
    <w:altName w:val="Vrinda"/>
    <w:charset w:val="01"/>
    <w:family w:val="auto"/>
    <w:pitch w:val="default"/>
  </w:font>
  <w:font w:name="EELSBH+E-BZ">
    <w:altName w:val="Vrinda"/>
    <w:charset w:val="01"/>
    <w:family w:val="auto"/>
    <w:pitch w:val="default"/>
  </w:font>
  <w:font w:name="CKCEBV+FZFSK--GBK1-0">
    <w:altName w:val="Vrinda"/>
    <w:charset w:val="01"/>
    <w:family w:val="auto"/>
    <w:pitch w:val="default"/>
  </w:font>
  <w:font w:name="NQEKPV+E-BX">
    <w:altName w:val="Vrinda"/>
    <w:charset w:val="01"/>
    <w:family w:val="auto"/>
    <w:pitch w:val="default"/>
  </w:font>
  <w:font w:name="OSSPLD+FZHTK--GBK1-0">
    <w:altName w:val="Vrinda"/>
    <w:charset w:val="01"/>
    <w:family w:val="auto"/>
    <w:pitch w:val="default"/>
  </w:font>
  <w:font w:name="FNJAJK+E-FZ">
    <w:altName w:val="Vrinda"/>
    <w:charset w:val="01"/>
    <w:family w:val="auto"/>
    <w:pitch w:val="default"/>
  </w:font>
  <w:font w:name="NDGOMP+E-BZ">
    <w:altName w:val="Vrinda"/>
    <w:charset w:val="01"/>
    <w:family w:val="auto"/>
    <w:pitch w:val="default"/>
  </w:font>
  <w:font w:name="CUJRWK+FZFSK--GBK1-0">
    <w:altName w:val="Vrinda"/>
    <w:charset w:val="01"/>
    <w:family w:val="auto"/>
    <w:pitch w:val="default"/>
  </w:font>
  <w:font w:name="WCNTJM+E-BX">
    <w:altName w:val="Vrinda"/>
    <w:charset w:val="01"/>
    <w:family w:val="auto"/>
    <w:pitch w:val="default"/>
  </w:font>
  <w:font w:name="OJTDPA+FZHTK--GBK1-0">
    <w:altName w:val="Vrinda"/>
    <w:charset w:val="01"/>
    <w:family w:val="auto"/>
    <w:pitch w:val="default"/>
  </w:font>
  <w:font w:name="QCLESI+E-FZ">
    <w:altName w:val="Vrinda"/>
    <w:charset w:val="01"/>
    <w:family w:val="auto"/>
    <w:pitch w:val="default"/>
  </w:font>
  <w:font w:name="RQHAQW+E-BZ">
    <w:altName w:val="Vrinda"/>
    <w:charset w:val="01"/>
    <w:family w:val="auto"/>
    <w:pitch w:val="default"/>
  </w:font>
  <w:font w:name="GOULIW+FZFSK--GBK1-0">
    <w:altName w:val="Vrinda"/>
    <w:charset w:val="01"/>
    <w:family w:val="auto"/>
    <w:pitch w:val="default"/>
  </w:font>
  <w:font w:name="OULAFP+E-BX">
    <w:altName w:val="Vrinda"/>
    <w:charset w:val="01"/>
    <w:family w:val="auto"/>
    <w:pitch w:val="default"/>
  </w:font>
  <w:font w:name="EUKFJM+FZHTK--GBK1-0">
    <w:altName w:val="Vrinda"/>
    <w:charset w:val="01"/>
    <w:family w:val="auto"/>
    <w:pitch w:val="default"/>
  </w:font>
  <w:font w:name="UKWPAH+E-BZ">
    <w:altName w:val="Vrinda"/>
    <w:charset w:val="01"/>
    <w:family w:val="auto"/>
    <w:pitch w:val="default"/>
  </w:font>
  <w:font w:name="KJBQAG+E-FZ">
    <w:altName w:val="Vrinda"/>
    <w:charset w:val="01"/>
    <w:family w:val="auto"/>
    <w:pitch w:val="default"/>
  </w:font>
  <w:font w:name="AIILEA+FZFSK--GBK1-0">
    <w:altName w:val="Vrinda"/>
    <w:charset w:val="01"/>
    <w:family w:val="auto"/>
    <w:pitch w:val="default"/>
  </w:font>
  <w:font w:name="MVRJWL+E-BX">
    <w:altName w:val="Vrinda"/>
    <w:charset w:val="01"/>
    <w:family w:val="auto"/>
    <w:pitch w:val="default"/>
  </w:font>
  <w:font w:name="IUKPAA+FZHTK--GBK1-0">
    <w:altName w:val="Vrinda"/>
    <w:charset w:val="01"/>
    <w:family w:val="auto"/>
    <w:pitch w:val="default"/>
  </w:font>
  <w:font w:name="RUDEFQ+E-BZ">
    <w:altName w:val="Vrinda"/>
    <w:charset w:val="01"/>
    <w:family w:val="auto"/>
    <w:pitch w:val="default"/>
  </w:font>
  <w:font w:name="UWNAVB+FZFSK--GBK1-0">
    <w:altName w:val="Vrinda"/>
    <w:charset w:val="01"/>
    <w:family w:val="auto"/>
    <w:pitch w:val="default"/>
  </w:font>
  <w:font w:name="LSVCSV+E-BX">
    <w:altName w:val="Vrinda"/>
    <w:charset w:val="01"/>
    <w:family w:val="auto"/>
    <w:pitch w:val="default"/>
  </w:font>
  <w:font w:name="SINSME+FZHTK--GBK1-0">
    <w:altName w:val="Vrinda"/>
    <w:charset w:val="01"/>
    <w:family w:val="auto"/>
    <w:pitch w:val="default"/>
  </w:font>
  <w:font w:name="SSUDGA+E-BZ">
    <w:altName w:val="Vrinda"/>
    <w:charset w:val="01"/>
    <w:family w:val="auto"/>
    <w:pitch w:val="default"/>
  </w:font>
  <w:font w:name="ANMKHG+FZFSK--GBK1-0">
    <w:altName w:val="Vrinda"/>
    <w:charset w:val="01"/>
    <w:family w:val="auto"/>
    <w:pitch w:val="default"/>
  </w:font>
  <w:font w:name="BGVRLK+E-BX">
    <w:altName w:val="Vrinda"/>
    <w:charset w:val="01"/>
    <w:family w:val="auto"/>
    <w:pitch w:val="default"/>
  </w:font>
  <w:font w:name="FCPOSQ+FZHTK--GBK1-0">
    <w:altName w:val="Vrinda"/>
    <w:charset w:val="01"/>
    <w:family w:val="auto"/>
    <w:pitch w:val="default"/>
  </w:font>
  <w:font w:name="VHUETV+E-BZ">
    <w:altName w:val="Vrinda"/>
    <w:charset w:val="01"/>
    <w:family w:val="auto"/>
    <w:pitch w:val="default"/>
  </w:font>
  <w:font w:name="EAMWSR+E-BX">
    <w:altName w:val="Vrinda"/>
    <w:charset w:val="01"/>
    <w:family w:val="auto"/>
    <w:pitch w:val="default"/>
  </w:font>
  <w:font w:name="VLPFTL+FZFSK--GBK1-0">
    <w:altName w:val="Vrinda"/>
    <w:charset w:val="01"/>
    <w:family w:val="auto"/>
    <w:pitch w:val="default"/>
  </w:font>
  <w:font w:name="ALGNDL+FZHTK--GBK1-0">
    <w:altName w:val="Vrinda"/>
    <w:charset w:val="01"/>
    <w:family w:val="auto"/>
    <w:pitch w:val="default"/>
  </w:font>
  <w:font w:name="HWAUSC+E-BZ">
    <w:altName w:val="Vrinda"/>
    <w:charset w:val="01"/>
    <w:family w:val="auto"/>
    <w:pitch w:val="default"/>
  </w:font>
  <w:font w:name="IQJJEJ+E-BX">
    <w:altName w:val="Vrinda"/>
    <w:charset w:val="01"/>
    <w:family w:val="auto"/>
    <w:pitch w:val="default"/>
  </w:font>
  <w:font w:name="GGWLFR+FZFSK--GBK1-0">
    <w:altName w:val="Vrinda"/>
    <w:charset w:val="01"/>
    <w:family w:val="auto"/>
    <w:pitch w:val="default"/>
  </w:font>
  <w:font w:name="AMCTKM+FZHTK--GBK1-0">
    <w:altName w:val="Vrinda"/>
    <w:charset w:val="01"/>
    <w:family w:val="auto"/>
    <w:pitch w:val="default"/>
  </w:font>
  <w:font w:name="MVENWS+E-BZ">
    <w:altName w:val="Vrinda"/>
    <w:charset w:val="01"/>
    <w:family w:val="auto"/>
    <w:pitch w:val="default"/>
  </w:font>
  <w:font w:name="TNETON+FZFSK--GBK1-0">
    <w:altName w:val="Vrinda"/>
    <w:charset w:val="01"/>
    <w:family w:val="auto"/>
    <w:pitch w:val="default"/>
  </w:font>
  <w:font w:name="KAHHGB+E-BX">
    <w:altName w:val="Vrinda"/>
    <w:charset w:val="01"/>
    <w:family w:val="auto"/>
    <w:pitch w:val="default"/>
  </w:font>
  <w:font w:name="DBOGJW+FZHTK--GBK1-0">
    <w:altName w:val="Vrinda"/>
    <w:charset w:val="01"/>
    <w:family w:val="auto"/>
    <w:pitch w:val="default"/>
  </w:font>
  <w:font w:name="PDBKER+E-FZ">
    <w:altName w:val="Vrinda"/>
    <w:charset w:val="01"/>
    <w:family w:val="auto"/>
    <w:pitch w:val="default"/>
  </w:font>
  <w:font w:name="GFLEFA+E-BZ">
    <w:altName w:val="Vrinda"/>
    <w:charset w:val="01"/>
    <w:family w:val="auto"/>
    <w:pitch w:val="default"/>
  </w:font>
  <w:font w:name="ADDMEN+FZFSK--GBK1-0">
    <w:altName w:val="Vrinda"/>
    <w:charset w:val="01"/>
    <w:family w:val="auto"/>
    <w:pitch w:val="default"/>
  </w:font>
  <w:font w:name="DDFBHD+E-BX">
    <w:altName w:val="Vrinda"/>
    <w:charset w:val="01"/>
    <w:family w:val="auto"/>
    <w:pitch w:val="default"/>
  </w:font>
  <w:font w:name="AHNPVG+FZHTK--GBK1-0">
    <w:altName w:val="Vrinda"/>
    <w:charset w:val="01"/>
    <w:family w:val="auto"/>
    <w:pitch w:val="default"/>
  </w:font>
  <w:font w:name="BOVFAH+E-BZ">
    <w:altName w:val="Vrinda"/>
    <w:charset w:val="01"/>
    <w:family w:val="auto"/>
    <w:pitch w:val="default"/>
  </w:font>
  <w:font w:name="JKVTDE+FZFSK--GBK1-0">
    <w:altName w:val="Vrinda"/>
    <w:charset w:val="01"/>
    <w:family w:val="auto"/>
    <w:pitch w:val="default"/>
  </w:font>
  <w:font w:name="AREOBM+E-BX">
    <w:altName w:val="Vrinda"/>
    <w:charset w:val="01"/>
    <w:family w:val="auto"/>
    <w:pitch w:val="default"/>
  </w:font>
  <w:font w:name="JLTGMB+FZHTK--GBK1-0">
    <w:altName w:val="Vrinda"/>
    <w:charset w:val="01"/>
    <w:family w:val="auto"/>
    <w:pitch w:val="default"/>
  </w:font>
  <w:font w:name="RWAEIT+E-BZ">
    <w:altName w:val="Vrinda"/>
    <w:charset w:val="01"/>
    <w:family w:val="auto"/>
    <w:pitch w:val="default"/>
  </w:font>
  <w:font w:name="OINLWB+E-BX">
    <w:altName w:val="Vrinda"/>
    <w:charset w:val="01"/>
    <w:family w:val="auto"/>
    <w:pitch w:val="default"/>
  </w:font>
  <w:font w:name="GWELWG+FZFSK--GBK1-0">
    <w:altName w:val="Vrinda"/>
    <w:charset w:val="01"/>
    <w:family w:val="auto"/>
    <w:pitch w:val="default"/>
  </w:font>
  <w:font w:name="IKWMOK+FZHTK--GBK1-0">
    <w:altName w:val="Vrinda"/>
    <w:charset w:val="01"/>
    <w:family w:val="auto"/>
    <w:pitch w:val="default"/>
  </w:font>
  <w:font w:name="RSMOMD+E-BZ">
    <w:altName w:val="Vrinda"/>
    <w:charset w:val="01"/>
    <w:family w:val="auto"/>
    <w:pitch w:val="default"/>
  </w:font>
  <w:font w:name="DSGOJJ+E-FZ">
    <w:altName w:val="Vrind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09:12Z</dcterms:created>
  <dc:creator>Administrator</dc:creator>
  <dc:description/>
  <dc:language>en-US</dc:language>
  <cp:lastModifiedBy>Administrator</cp:lastModifiedBy>
  <dcterms:modified xsi:type="dcterms:W3CDTF">2018-06-01T04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