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sz w:val="44"/>
          <w:szCs w:val="44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szCs w:val="44"/>
          <w:lang w:bidi="ar-SA"/>
        </w:rPr>
        <w:t>关于《甘肃省促进中小企业发展条例（修订草案）》的说明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eastAsia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02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25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日在省十三届人大常委会第二十五次会议上</w:t>
      </w:r>
    </w:p>
    <w:p>
      <w:pPr>
        <w:pStyle w:val="Normal"/>
        <w:snapToGrid w:val="false"/>
        <w:spacing w:lineRule="exact" w:line="700"/>
        <w:ind w:left="0" w:hanging="0"/>
        <w:jc w:val="center"/>
        <w:rPr>
          <w:rFonts w:ascii="楷体" w:hAnsi="楷体" w:eastAsia="楷体" w:cs="黑体"/>
          <w:color w:val="000000"/>
          <w:sz w:val="32"/>
          <w:szCs w:val="32"/>
          <w:lang w:bidi="ar-SA"/>
        </w:rPr>
      </w:pPr>
      <w:r>
        <w:rPr>
          <w:rFonts w:ascii="楷体" w:hAnsi="楷体" w:cs="黑体" w:eastAsia="楷体"/>
          <w:color w:val="000000"/>
          <w:sz w:val="32"/>
          <w:szCs w:val="32"/>
          <w:lang w:bidi="ar-SA"/>
        </w:rPr>
        <w:t>省工信厅</w:t>
      </w:r>
      <w:r>
        <w:rPr>
          <w:rFonts w:ascii="楷体" w:hAnsi="楷体" w:cs="黑体" w:eastAsia="楷体"/>
          <w:color w:val="000000"/>
          <w:sz w:val="32"/>
          <w:szCs w:val="32"/>
          <w:lang w:eastAsia="zh-CN" w:bidi="ar-SA"/>
        </w:rPr>
        <w:t>厅长</w:t>
      </w:r>
      <w:r>
        <w:rPr>
          <w:rFonts w:ascii="楷体" w:hAnsi="楷体" w:cs="黑体" w:eastAsia="楷体"/>
          <w:color w:val="000000"/>
          <w:sz w:val="32"/>
          <w:szCs w:val="32"/>
          <w:lang w:bidi="ar-SA"/>
        </w:rPr>
        <w:t xml:space="preserve">  臧秋华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主任、各位副主任、秘书长、各位委员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我受省人民政府委托，现就《甘肃省促进中小企业发展条例（修订草案）》作如下汇报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修订的必要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甘肃省促进中小企业发展条例》（以下简称《条例》）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施行以来，在扩大我省中小企业总量，提高中小企业创新活力方面发挥了重要作用。但随着《中华人民共和国中小企业促进法》（以下简称《中小企业促进法》）的颁布实施，以及国家关于促进中小企业发展的一系列政策的陆续出台，《条例》内容已不能完全适应新形势下中小企业发展需要。为确保与上位法保持一致，亟需对《条例》有关内容进行修订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修订的过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《条例》修订列为省人大常委会立法计划。按照安排，省工信厅成立专项工作组，及时启动《条例》的修订工作，认真研究政策法规，学习借鉴广东省、北京市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省市的条例，起草了《条例（修订草案）》，并委托省人大立法基地兰州大学法学院进行修改完善。省工信厅、省司法厅先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次征求省直部门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市州和部分企业的意见建议，召开征询意见座谈会和专家论证会，根据专家意见和各相关部门意见，对《条例（修订草案）》多次修改完善，形成《条例（修订草案）》（审议稿）。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十三届省政府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次常务会议讨论通过，形成了目前的修订草案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修订的主要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中小企业促进法》修订幅度较大，几乎涉及原法的每一项条文。我省依据上位法对《条例》进行修订，《条例》由原先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章扩展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章（上位法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章扩展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章），修订后分为总则、财税支持、融资促进、创业扶持、创新支持、市场开拓、服务措施、权益保护、监督检查及附则；条文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增加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（上位法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增加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）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32"/>
        </w:rPr>
        <w:t>（一）主要特点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一是全面贯彻落实上位法精神，并结合我省实际予以细化；二是坚持问题导向并体现我省特色；三是总结固化省内行之有效的做法；四是借鉴吸收兄弟省市先进经验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32"/>
        </w:rPr>
        <w:t>（二）新增章节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一是原《条例》第二章“资金支持”主要是财税和金融，但规定比较原则，为进一步增强这方面的导向和内容，参考上位法，将原第二章拆分为“财税支持”和“融资促进”两章；二是为保障《条例》的有效实施，加强执行情况监督检查，增加第九章“监督检查”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32"/>
        </w:rPr>
        <w:t>（三）条文修改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本次修订新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，内容修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，删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合并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拆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，未修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。新增的内容：一是增加融资对接机制、供应链金融等促进融资有关条款（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）；二是增加支持社会资金参与投资中小企业和便利企业登记、退出等创业支持有关条款（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）；三是增加创新服务、建立健全大中小企业协同发展机制等创新支持有关条款（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）；四是增加支持市场化服务资源在中小企业公共服务平台汇集、建立健全政策信息发布平台、实施中小企业经营管理人员培训等服务措施（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）；五是增加合法权益保护、畅通中小企业投诉渠道、法律服务供给、政府守信践诺、不得违约拖欠账款等权益保护有关条款（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）；六是新增专项督查、第三方评估和不当行为查处等监督检查有关条款（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）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以上说明及修订草案，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18"/>
      </w:rPr>
    </w:pPr>
    <w:r>
      <w:rPr>
        <w:rFonts w:eastAsia="仿宋" w:cs="仿宋" w:ascii="仿宋" w:hAnsi="仿宋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仿宋_GB2312;仿宋" w:hAnsi="仿宋_GB2312;仿宋" w:eastAsia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next w:val="5"/>
    <w:qFormat/>
    <w:pPr>
      <w:widowControl w:val="false"/>
      <w:bidi w:val="0"/>
      <w:spacing w:lineRule="auto" w:line="480"/>
      <w:ind w:left="200" w:hanging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20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BodyText">
    <w:name w:val="BodyText"/>
    <w:basedOn w:val="Normal"/>
    <w:qFormat/>
    <w:pPr>
      <w:spacing w:lineRule="exact" w:line="440"/>
    </w:pPr>
    <w:rPr>
      <w:rFonts w:ascii="Times New Roman" w:hAnsi="Times New Roman" w:eastAsia="仿宋" w:cs="Times New Roman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53:00Z</dcterms:created>
  <dc:creator>Cynthia</dc:creator>
  <dc:description/>
  <dc:language>en-US</dc:language>
  <cp:lastModifiedBy>Administrator</cp:lastModifiedBy>
  <cp:lastPrinted>2021-07-28T19:33:00Z</cp:lastPrinted>
  <dcterms:modified xsi:type="dcterms:W3CDTF">2021-07-28T08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