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附件</w:t>
      </w:r>
      <w:r>
        <w:rPr>
          <w:rFonts w:eastAsia="黑体" w:cs="黑体" w:ascii="黑体" w:hAnsi="黑体"/>
          <w:i w:val="false"/>
          <w:caps w:val="false"/>
          <w:smallCaps w:val="false"/>
          <w:color w:val="000000"/>
          <w:spacing w:val="0"/>
          <w:kern w:val="0"/>
          <w:sz w:val="32"/>
          <w:szCs w:val="32"/>
          <w:lang w:val="en-US" w:eastAsia="zh-CN" w:bidi="ar"/>
        </w:rPr>
        <w:t>1</w:t>
      </w:r>
    </w:p>
    <w:p>
      <w:pPr>
        <w:pStyle w:val="BodyTextIndent21"/>
        <w:bidi w:val="0"/>
        <w:rPr>
          <w:rFonts w:ascii="黑体" w:hAnsi="黑体" w:eastAsia="黑体" w:cs="黑体"/>
          <w:i w:val="false"/>
          <w:i w:val="false"/>
          <w:caps w:val="false"/>
          <w:smallCaps w:val="false"/>
          <w:color w:val="000000"/>
          <w:spacing w:val="0"/>
          <w:kern w:val="0"/>
          <w:sz w:val="32"/>
          <w:szCs w:val="32"/>
          <w:lang w:val="en-US" w:eastAsia="zh-CN" w:bidi="ar"/>
        </w:rPr>
      </w:pPr>
      <w:r>
        <w:rPr>
          <w:rFonts w:eastAsia="黑体" w:cs="黑体" w:ascii="黑体" w:hAnsi="黑体"/>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甘肃省人民代表大会议事规则</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草案）》的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t>——</w:t>
      </w:r>
      <w:r>
        <w:rPr>
          <w:rFonts w:eastAsia="方正楷体_GBK;Arial Unicode MS" w:cs="方正楷体_GBK;Arial Unicode MS" w:ascii="方正楷体_GBK;Arial Unicode MS" w:hAnsi="方正楷体_GBK;Arial Unicode MS"/>
          <w:sz w:val="32"/>
          <w:szCs w:val="32"/>
        </w:rPr>
        <w:t>2021</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rPr>
        <w:t>9</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26</w:t>
      </w:r>
      <w:r>
        <w:rPr>
          <w:rFonts w:ascii="方正楷体_GBK;Arial Unicode MS" w:hAnsi="方正楷体_GBK;Arial Unicode MS" w:cs="方正楷体_GBK;Arial Unicode MS" w:eastAsia="方正楷体_GBK;Arial Unicode MS"/>
          <w:sz w:val="32"/>
          <w:szCs w:val="32"/>
        </w:rPr>
        <w:t>日在省十三届人大常委会</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第二十六次会议上</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省人大常委会秘书长</w:t>
      </w:r>
      <w:r>
        <w:rPr>
          <w:rFonts w:ascii="方正楷体_GBK;Arial Unicode MS" w:hAnsi="方正楷体_GBK;Arial Unicode MS" w:cs="方正楷体_GBK;Arial Unicode MS" w:eastAsia="方正楷体_GBK;Arial Unicode MS"/>
          <w:sz w:val="32"/>
          <w:szCs w:val="32"/>
          <w:lang w:val="en-US" w:eastAsia="zh-CN"/>
        </w:rPr>
        <w:t xml:space="preserve">  </w:t>
      </w:r>
      <w:r>
        <w:rPr>
          <w:rFonts w:ascii="方正楷体_GBK;Arial Unicode MS" w:hAnsi="方正楷体_GBK;Arial Unicode MS" w:cs="方正楷体_GBK;Arial Unicode MS" w:eastAsia="方正楷体_GBK;Arial Unicode MS"/>
          <w:sz w:val="32"/>
          <w:szCs w:val="32"/>
        </w:rPr>
        <w:t>李德新</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楷体_GBK;Arial Unicode MS" w:hAnsi="方正楷体_GBK;Arial Unicode MS" w:eastAsia="方正楷体_GBK;Arial Unicode MS" w:cs="方正楷体_GBK;Arial Unicode MS"/>
          <w:sz w:val="32"/>
          <w:szCs w:val="32"/>
        </w:rPr>
      </w:pPr>
      <w:r>
        <w:rPr>
          <w:rFonts w:eastAsia="方正楷体_GBK;Arial Unicode MS" w:cs="方正楷体_GBK;Arial Unicode MS" w:ascii="方正楷体_GBK;Arial Unicode MS" w:hAnsi="方正楷体_GBK;Arial Unicode M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我受省人大常委会主任会议委托，作关于《甘肃省人民代表大会议事规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草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一、重新制定议事规则的必要性</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人民代表大会制度是我国的根本政治制度。人民代表大会议事规则，是关于人民代表大会会议制度和工作程序的法规，是人民代表大会依法行使职权的重要制度保障。党的十八大以来，以习近平同志为核心的党中央高度重视人民代表大会制度建设和人大工作，习近平总书记就坚持和完善人民代表大会制度、发展社会主义民主政治发表一系列重要讲话。为贯彻习近平新时代中国特色社会主义思想，落实党中央决策部署和省委工作要求，有必要认真总结省人民代表大会实践经验，重新制定省人民代表大会议事规则，进一步完善省人民代表大会工作和议事程序方面的制度规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一方面，重新制定议事规则是贯彻落实党中央决策部署和省委工作要求的重要举措。</w:t>
      </w:r>
      <w:r>
        <w:rPr>
          <w:rFonts w:ascii="方正仿宋_GBK" w:hAnsi="方正仿宋_GBK" w:cs="方正仿宋_GBK" w:eastAsia="方正仿宋_GBK"/>
          <w:sz w:val="32"/>
          <w:szCs w:val="32"/>
        </w:rPr>
        <w:t>党的十九大和十九届四中全会决定明确提出，要坚持和完善人民当家作主制度体系，推进国家治理体系和治理能力现代化，健全人大组织制度、工作制度和议事规则。这对改进和完善人民代表大会议事程序、提高议事质量和效率，提出了新的更高的要求。省委对健全完善省人民代表大会议事规则高度重视，将制定议事规则列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面深化改革重点任务之一。重新制定省人民代表大会议事规则，完善会议程序和工作程序，有利于更好地坚持和完善人民当家作主制度体系，有利于省人民代表大会依法履行职责、充分发挥地方国家权力机关的职能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另一方面，重新制定议事规则是总结实践经验、提高议事质量的必然要求。</w:t>
      </w:r>
      <w:r>
        <w:rPr>
          <w:rFonts w:ascii="方正仿宋_GBK" w:hAnsi="方正仿宋_GBK" w:cs="方正仿宋_GBK" w:eastAsia="方正仿宋_GBK"/>
          <w:sz w:val="32"/>
          <w:szCs w:val="32"/>
        </w:rPr>
        <w:t>现行《甘肃省各级人民代表大会议事规则》，是</w:t>
      </w:r>
      <w:r>
        <w:rPr>
          <w:rFonts w:eastAsia="方正仿宋_GBK" w:cs="方正仿宋_GBK" w:ascii="方正仿宋_GBK" w:hAnsi="方正仿宋_GBK"/>
          <w:sz w:val="32"/>
          <w:szCs w:val="32"/>
        </w:rPr>
        <w:t>199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甘肃省第七届人民代表大会第三次会议审议通过的。</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年来，议事规则对保障全省各级人民代表大会依法行使职权、充分发扬民主等发挥了重要作用。但随着宪法和选举法、代表法、预算法等法律的相继修改，监察法的制定出台，特别是今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月《中华人民共和国全国人民代表大会议事规则》进行了修改，我省现行议事规则的部分内容已不能适应新形势下人大工作需要。同时，多年来省人民代表大会在履职实践中也形成了许多好经验好做法，需要上升到制度层面，在议事规则中予以体现。考虑到省级人民代表大会与市（州）、县（市、区）人民代表大会有各自不同的实际情况，参照其他省（自治区、直辖市）做法，并请示全国人大常委会法工委，本次重新制定的议事规则只对省级人民代表大会的会议制度和工作程序进行规范，市（州）、县（市、区）人民代表大会可参照执行，也可根据实际自行制定本级人民代表大会会议制度和工作程序方面的规范性文件。鉴于此，建议在制定通过《甘肃省人民代表大会议事规则》的同时，对《甘肃省各级人民代表大会议事规则》予以废止。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遵循的原则和起草过程</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议事规则的起草制定，具有很强的政治性、原则性和法律性。在起草过程中，我们始终坚持以下原则：一是坚持以习近平新时代中国特色社会主义思想为指导，坚持党对人大工作的全面领导，通过省人民代表大会及其常务委员会依法履职，保证中央决策部署和省委工作要求得到全面贯彻和有效执行。二是坚持系统观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适应相关上位法修改情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适应国家监察体制改革和机构改革的新变化</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完善相关规定，做好与本省有关法规的衔接，避免简单重复。同时，对标对表全国人大议事规则，逐条逐款逐项比照研究，确保各项规定既符合上位法精神，又符合我省人大工作实际。三是认真梳理总结省人民代表大会工作实践，把一些成熟的、行之有效的做法通过法规制度固定下来，并针对省人民代表大会议事面临的新情况新问题</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习借鉴全国人大和其他省区市人大的好经验好做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与时俱进地加以补充完善。</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根据省人大常委会今年工作要点和立法计划，省人大常委会办公厅会同法工委在年初组建了工作专班，启动了议事规则起草工作。主要开展了以下工作：一是开展专题研究，在认真学习、深刻领会习近平法治思想、习近平总书记关于坚持和完善人民代表大会制度的重要思想基础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系统学习有关上位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力量对议事规则有关问题开展专题研究。二是集思广益讨论，办公厅会同法工委、财经预算工委、代表人事工委等有相关部门进行集中研究讨论，认真推敲论证，力求做到内容完整、逻辑严密、程序合理、条理清晰。三是广泛征求意见，</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下旬，将议事规则草案征求意见稿印送“一府一委两院”、省直有关部门、各市州人大常委会及部分省人大代表和专家学者征求意见。对各方面反馈的意见，认真研究吸纳。在此基础上，形成了《甘肃省人民代表大会议事规则（草案）》，经常委会主任会议审议，决定将议事规则草案提请本次常委会会议审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三、主要内容及相关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议事规则草案共</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章</w:t>
      </w:r>
      <w:r>
        <w:rPr>
          <w:rFonts w:eastAsia="方正仿宋_GBK" w:cs="方正仿宋_GBK" w:ascii="方正仿宋_GBK" w:hAnsi="方正仿宋_GBK"/>
          <w:sz w:val="32"/>
          <w:szCs w:val="32"/>
        </w:rPr>
        <w:t>67</w:t>
      </w:r>
      <w:r>
        <w:rPr>
          <w:rFonts w:ascii="方正仿宋_GBK" w:hAnsi="方正仿宋_GBK" w:cs="方正仿宋_GBK" w:eastAsia="方正仿宋_GBK"/>
          <w:sz w:val="32"/>
          <w:szCs w:val="32"/>
        </w:rPr>
        <w:t xml:space="preserve">条。各章依次是：总则，会议的举行，议案的提出和审议，审议工作报告、审查计划和预算，选举、辞职和罢免，询问和质询，调查委员会，发言和表决，公布，附则。 </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有几个方面的问题需要作重点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一）关于省人民代表大会议事的指导思想。</w:t>
      </w:r>
      <w:r>
        <w:rPr>
          <w:rFonts w:ascii="方正仿宋_GBK" w:hAnsi="方正仿宋_GBK" w:cs="方正仿宋_GBK" w:eastAsia="方正仿宋_GBK"/>
          <w:sz w:val="32"/>
          <w:szCs w:val="32"/>
        </w:rPr>
        <w:t>为了坚持党对人大工作的全面领导，切实加强人民代表大会的政治建设，保证党的路线方针政策和决策部署在人大工作中得到全面贯彻和有效执行，草案规定了省人民代表大会议事的指导思想，即：省人民代表大会坚持以马克思列宁主义、毛泽东思想、邓小平理论、“三个代表”重要思想、科学发展观、习近平新时代中国特色社会主义思想为指导，坚持党的领导、人民当家作主、依法治国有机统一，实行民主集中制原则，充分发扬民主，集体行使职权，按照本规则的规定议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二）关于会议日期的决定和公布。</w:t>
      </w:r>
      <w:r>
        <w:rPr>
          <w:rFonts w:ascii="方正仿宋_GBK" w:hAnsi="方正仿宋_GBK" w:cs="方正仿宋_GBK" w:eastAsia="方正仿宋_GBK"/>
          <w:sz w:val="32"/>
          <w:szCs w:val="32"/>
        </w:rPr>
        <w:t>参照全国人大议事规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结新冠肺炎疫情发生后召开会议的做法，对特殊情况下召开会议的时间作了规定：遇有特殊情况，省人民代表大会常务委员会可以决定适当提前或者推迟召开会议。提前或者推迟召开会议的日期，省人民代表大会常务委员会不能在当次会议上决定的，可以另行决定，或者授权主任会议决定并予以公布。同时，对开会日期、建议会议讨论的事项和法规草案，提前通知和印发代表作了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三）关于严明会议纪律。</w:t>
      </w:r>
      <w:r>
        <w:rPr>
          <w:rFonts w:ascii="方正仿宋_GBK" w:hAnsi="方正仿宋_GBK" w:cs="方正仿宋_GBK" w:eastAsia="方正仿宋_GBK"/>
          <w:sz w:val="32"/>
          <w:szCs w:val="32"/>
        </w:rPr>
        <w:t>落实中央和省委改进会风严肃会纪的要求，进一步规范代表请假程序，明确规定：代表因病或者其他特殊原因不能出席的，会议召开前应当由选举单位通过省人大常委会办事机构书面请假，会议期间应当由所在代表团向会议秘书处书面请假。会议秘书处应当向主席团报告代表出席会议的情况和缺席的原因。代表应当勤勉尽责，认真审议各项议案和报告，严格遵守会议纪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四）关于规范会议审议程序。</w:t>
      </w:r>
      <w:r>
        <w:rPr>
          <w:rFonts w:ascii="方正仿宋_GBK" w:hAnsi="方正仿宋_GBK" w:cs="方正仿宋_GBK" w:eastAsia="方正仿宋_GBK"/>
          <w:sz w:val="32"/>
          <w:szCs w:val="32"/>
        </w:rPr>
        <w:t>根据法律规定，结合我省实际，对提交省人民代表大会审议的议案、报告、法规案等的审议程序作了明确和规范。一是规范了议案审议程序。对列入会议议程的议案，在审议中有重大问题需要进一步研究的，经主席团提出，由省人民代表大会全体会议决定，交省人民代表大会下次会议审议决定，或者授权省人民代表大会常务委员会审议决定。授权省人民代表大会常务委员会审议决定的，审议结果报省人民代表大会下次会议备案，或者继续提请省人民代表大会下次会议审议。对不列入会议议程的议案，由主席团交有关的专门委员会审议，专门委员会提出议案审议结果报告，经省人民代表大会常务委员会会议审议通过后，以适当形式及时向代表反馈，并印发省人民代表大会下次会议。二是规范了规划纲要的审查批准和调整程序。规定：国民经济和社会发展五年规划纲要和中长期规划纲要的审查、批准和调整，参照有关年度计划审查、批准和调整的规定执行。三是为避免立法重复，实现相关法规之间的有效衔接，对法规案的提出、审议作出按照《甘肃省地方立法条例》执行的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五）关于会议公开和信息化建设。</w:t>
      </w:r>
      <w:r>
        <w:rPr>
          <w:rFonts w:ascii="方正仿宋_GBK" w:hAnsi="方正仿宋_GBK" w:cs="方正仿宋_GBK" w:eastAsia="方正仿宋_GBK"/>
          <w:sz w:val="32"/>
          <w:szCs w:val="32"/>
        </w:rPr>
        <w:t>一方面，为了增加省人民代表大会的开放程度，有序扩大公众参与，规定：省人民代表大会会议议程、日程和会议情况予以公开。省人民代表大会会议可以举行新闻发布会。省人民代表大会会议设发言人，代表团可以根据需要设发言人。会议秘书处可以组织代表和有关部门、单位负责人接受新闻媒体采访。代表团可以组织本代表团代表接受新闻媒体采访。大会全体会议通过广播、电视、网络等媒体进行公开报道。另一方面，规范了大会表决通过事项的公布程序，对大会选举产生和辞职、被罢免的国家机构组成人员、表决通过的人大专委会组成人员，通过的地方性法规、决议、决定、工作报告和公告的公布程序作了规定。同时，适应实践中信息化建设的发展需要，对加强信息化建设作出规定：省人民代表大会会议运用现代信息技术，推进会议文件资料电子化，采用网络、视频等方式为代表履职提供便利和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六）关于监察委员会的规定。</w:t>
      </w:r>
      <w:r>
        <w:rPr>
          <w:rFonts w:ascii="方正仿宋_GBK" w:hAnsi="方正仿宋_GBK" w:cs="方正仿宋_GBK" w:eastAsia="方正仿宋_GBK"/>
          <w:sz w:val="32"/>
          <w:szCs w:val="32"/>
        </w:rPr>
        <w:t>适应监察体制改革需要，根据宪法、监察法有关规定，对省监察委员会主任选举、辞职、罢免以及列席会议等内容作了相应规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方正仿宋_GBK" w:hAnsi="方正仿宋_GBK" w:eastAsia="方正仿宋_GBK" w:cs="方正仿宋_GBK"/>
          <w:sz w:val="32"/>
          <w:szCs w:val="32"/>
        </w:rPr>
      </w:pPr>
      <w:r>
        <w:rPr>
          <w:rFonts w:ascii="方正楷体_GBK;Arial Unicode MS" w:hAnsi="方正楷体_GBK;Arial Unicode MS" w:cs="方正楷体_GBK;Arial Unicode MS" w:eastAsia="方正楷体_GBK;Arial Unicode MS"/>
          <w:sz w:val="32"/>
          <w:szCs w:val="32"/>
        </w:rPr>
        <w:t>（七）关于会议的表决方式。</w:t>
      </w:r>
      <w:r>
        <w:rPr>
          <w:rFonts w:ascii="方正仿宋_GBK" w:hAnsi="方正仿宋_GBK" w:cs="方正仿宋_GBK" w:eastAsia="方正仿宋_GBK"/>
          <w:sz w:val="32"/>
          <w:szCs w:val="32"/>
        </w:rPr>
        <w:t>根据实践经验，明确了省人民代表大会表决议案、决议、决定和通过专门委员会成员人选，采用无记名按表决器方式，如表决器系统在使用中发生故障，采用举手方式。</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甘肃省人民代表大会议事规则（草案）》和以上说明，请审议。</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altName w:val="Arial Unicode MS"/>
    <w:charset w:val="86"/>
    <w:family w:val="auto"/>
    <w:pitch w:val="default"/>
  </w:font>
  <w:font w:name="方正楷体_GBK">
    <w:altName w:val="Arial Unicode MS"/>
    <w:charset w:val="86"/>
    <w:family w:val="auto"/>
    <w:pitch w:val="default"/>
  </w:font>
  <w:font w:name="方正仿宋_GBK">
    <w:charset w:val="86"/>
    <w:family w:val="script"/>
    <w:pitch w:val="default"/>
  </w:font>
  <w:font w:name="方正黑体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dobe 仿宋 Std R" w:hAnsi="Liberation Sans;Adobe 仿宋 Std R"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Indent21">
    <w:name w:val="Body Text Indent 21"/>
    <w:next w:val="5"/>
    <w:qFormat/>
    <w:pPr>
      <w:widowControl w:val="false"/>
      <w:bidi w:val="0"/>
      <w:spacing w:lineRule="auto" w:line="480"/>
      <w:ind w:left="200" w:hanging="0"/>
      <w:jc w:val="both"/>
    </w:pPr>
    <w:rPr>
      <w:rFonts w:ascii="Calibri" w:hAnsi="Calibri" w:eastAsia="宋体" w:cs="Arial"/>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srd</dc:creator>
  <dc:description/>
  <dc:language>en-US</dc:language>
  <cp:lastModifiedBy>Administrator</cp:lastModifiedBy>
  <cp:lastPrinted>2021-09-28T08:23:00Z</cp:lastPrinted>
  <dcterms:modified xsi:type="dcterms:W3CDTF">2021-09-29T09:0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